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13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the</w:t>
      </w:r>
      <w:r>
        <w:rPr>
          <w:rFonts w:cs="Times New Roman" w:ascii="Times New Roman" w:hAnsi="Times New Roman"/>
          <w:b/>
          <w:sz w:val="24"/>
        </w:rPr>
        <w:t xml:space="preserve"> Citicorp Center (now 601 Lexington Avenue) including Saint Peter’s Church, located at 601 Lexington Avenue (a/k/a 601-635 Lexington Avenue, 139-153 East 53</w:t>
      </w:r>
      <w:r>
        <w:rPr>
          <w:rFonts w:cs="Times New Roman" w:ascii="Times New Roman" w:hAnsi="Times New Roman"/>
          <w:b/>
          <w:sz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</w:rPr>
        <w:t xml:space="preserve"> Street, 140-160 East 54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Street and 884-892 Third Avenue) (Tax Map Block 1308, Lot 7501 [1001, 1002, 1005]), </w:t>
      </w:r>
      <w:r>
        <w:rPr>
          <w:rFonts w:cs="Times New Roman" w:ascii="Times New Roman" w:hAnsi="Times New Roman"/>
          <w:b/>
          <w:spacing w:val="-3"/>
          <w:sz w:val="24"/>
        </w:rPr>
        <w:t xml:space="preserve">Borough of Manhattan, Designation List No. 491, LP-2582 (Preconsidered L.U. No. 558; </w:t>
      </w:r>
      <w:r>
        <w:rPr>
          <w:rFonts w:cs="Times New Roman" w:ascii="Times New Roman" w:hAnsi="Times New Roman"/>
          <w:b/>
          <w:sz w:val="24"/>
        </w:rPr>
        <w:t>20175172 HKM; N 170194 HKM)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December 15, 2016 a copy of its designation dated December 6, 2016 (the "Designation"), of the Citicorp Center (now 601 Lexington Avenue) including Saint Peter’s Church, located at 601 Lexington Avenue (a/k/a 601-635 Lexington Avenue, 139-153 East 5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Street, 140-160 East 5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and 884-892 Third Avenue)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6, Borough of Manhattan, as a landmark and Tax Map </w:t>
      </w:r>
      <w:r>
        <w:rPr>
          <w:rFonts w:cs="Times New Roman" w:ascii="Times New Roman" w:hAnsi="Times New Roman"/>
          <w:sz w:val="24"/>
        </w:rPr>
        <w:t>Block 1308, Lot 7501 [1001, 1002, 1005]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</w:t>
        <w:br/>
        <w:t>January 20, 2017, its report on the Designation dated January 18, 2017 (the "Report"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4, 2017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1, 2017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22:00Z</dcterms:created>
  <dc:creator>NEW YORK CITY COUNCIL</dc:creator>
  <dc:description/>
  <cp:keywords/>
  <dc:language>en-US</dc:language>
  <cp:lastModifiedBy>DelFranco, Ruthie</cp:lastModifiedBy>
  <cp:lastPrinted>2016-10-27T14:21:00Z</cp:lastPrinted>
  <dcterms:modified xsi:type="dcterms:W3CDTF">2017-02-06T20:22:00Z</dcterms:modified>
  <cp:revision>2</cp:revision>
  <dc:subject/>
  <dc:title/>
</cp:coreProperties>
</file>