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76 (Res. No. 150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 110390 ZM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the application submitted by 74 Wallabout LLC pursuant to Sections 197-c and 201 of the New York City Charter, for an amendment of the Zoning Map, Section No. 12d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hanging from an M1-2 District to an R7-1 District property bounded by Wallabout Street, Franklin Avenue, Flushing Avenue, and Kent Avenue; and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establishing within an the proposed R7-1 District a C1-5 District bounded by Wallabout Street, Franklin Avenue, Flushing Avenue, and Kent Avenue;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/>
      </w:pPr>
      <w:r>
        <w:rPr>
          <w:sz w:val="24"/>
          <w:szCs w:val="24"/>
        </w:rPr>
        <w:t>as shown in a diagram (for illustrative purposes only) dated March 26, 20112 and subject to the conditions of CEQR Declaration E-2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seven-story mixed use building and a five-story commercial facility in the South Williamsburg section of Brooklyn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39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76 (Res. No. 150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2:00Z</dcterms:created>
  <dc:creator>New York City Council</dc:creator>
  <dc:description/>
  <dc:language>en-US</dc:language>
  <cp:lastModifiedBy>DelFranco, Ruthie</cp:lastModifiedBy>
  <cp:lastPrinted>2012-09-12T16:09:00Z</cp:lastPrinted>
  <dcterms:modified xsi:type="dcterms:W3CDTF">2012-09-24T19:32:00Z</dcterms:modified>
  <cp:revision>2</cp:revision>
  <dc:subject/>
  <dc:title>THE COUNCIL</dc:title>
</cp:coreProperties>
</file>