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A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8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na Tessi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of Senior Assistance and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Department for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yce Rober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PAC for Older Adul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i Sanje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wide Senior Action Council - NY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ifton Rutherf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aica Service Program for Older Adults and 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irley Ge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Public Policy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-wide Interagency Council for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leika Cabrera Drina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nder and 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e for the Puerto Rican/Hispanic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A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.  I guess that my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Committee are not here y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y might be coming soon.  Meanwhil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start with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public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Citizen Committee.  My name is Reverend Rub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z, I am the Chairperson of this Committee. 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t is Council Member Helen Foster,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and to my right is the Couns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Cheree Bug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I got elected back in Mar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 public hearing and I was approached b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s.  Among them JPAC, and they asked m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is EPIC Program, and they suggest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into supporting the Senate Bill 1165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, we drafted a Resolution and pres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in March, and today we are going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regarding the EPIC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derly Pharmaceutical Insurance Coverage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ed in 1987 to help senior citizens,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and older, who are low- to moderat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 of New York State pa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cription drugs. There are two different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called fee plan, the other is a deductibl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ee plan is for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with income up to $20,000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ried couples with income from $26,001 to $3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 mean from, the first one, the fee plan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20,000 for single individuals to married coupl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$26,000.  They have to pay a fee from $8.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3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plan, the deductibl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for single individuals with income from $20,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$35,000, and married couples with in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26,001 to $50,000.  These participants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ductible from $530 to $1,7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we are conduct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calls for the New York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 Senate Bill 1165- A, which will amen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imit the cost sharing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nt of the EPIC Program to 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ss income.  So I am glad that you ar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start listening to testimoni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position on this Resolution No. 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by the Aging Committee back in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first participants are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sitore, Assistant Commission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for the Aging.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.  Did I pronounce you name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ESSITO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morning, Councilman.  Tessi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AZ:  Okay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TESSITO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job.  Good morning, Chairman Diaz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ew York City Council Committee on Ag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s Donna Tessitore, and I am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for the Bureau of Senior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of the New York City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ing.  And I am joined by my colleague, Ka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dez, who is our Director of Legislative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pleased to be here to represe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win Mendez- Santiago and to speak abou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No. 60 and the Elderly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rance Coverag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partment for the Aging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 on health insurance matters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and Referral Helpline and Walk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, and through our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, Counseling, and Assist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HIICAP).  This program uses trained volunte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 seniors citywide with thei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age questions and paper work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rollment in EPIC.  HIICAP also produces liter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everal languages to inform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, family members and professiona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ange of health care options and entit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No. 60 calls up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State Legislature to enact Senate Bill 1165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ed by Senator Gentile.  In the Assemb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's counterpart is A.3972- A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mblywoman Millman.  The bill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derly Pharmaceutical Insurance Coverage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 a cost sharing responsibilities limit of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an EPIC recipient's gross income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ing the financial burden for particip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w York City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ing applauds the many successes of the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so far, and its recent enhanc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many more seniors eligible t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cription drug costs have skyrocketed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and for seniors in particular, this can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great financial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PIC program has been i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State for 15 years. 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 over 65 who meet income eligibility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enroll in EPIC and obtain their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tions by paying an annual deductible and 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ment for each prescription filled. 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0, there were 135,000 seniors enrolled in E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result of legislation that took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nuary 1, 2001, providing higher income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s for EPIC qualification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rollees has expanded to 273,500 sen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opularity of EPIC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lexibility of the program.  It permi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rollee to present a prescription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tion, generic or brand- name,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ng pharmacy in New York State. 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joys broad participation from the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including major chain drugstore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small independent enterprises.  Most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k their computer services to EPIC, thu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ditional protection of noting any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g prescription conflicts for an enrollee.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n active outreach program including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dio and print, media public service announc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outreach representatives, a full- time Ho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ulti- lingual applications and liter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for the Aging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 aware of the problems that seniors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taining their medications.  Seniors pay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- of- pocket costs for prescription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any other age group.  We are pleased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nform older New Yorkers about the EPIC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sist them with their application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till financial barriers for som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wo groups are most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s of EPIC. Married couples who face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ductibles per spouse under EPIC's deductibl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y qualify for reduced prescription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ments, and lower- income married couples who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 two fees to enroll in EPIC's fee program a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group who have a har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ing prescription drugs, even with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, are those seniors who requir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tions.  In addition to their enrollment f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uctible, they face many high co- payments. 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w medications now retail for under $55 per ref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means a $20 co- payment for each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led.  With multiple prescriptions, the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cket costs are till prohibitive for many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for the Ag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see a reduction of EPIC co- payment lev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in the top bracket, in order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s with costly medication.  EPIC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e its fee or deductible for couples t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2 times the individual rate,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ing a family rate.  The program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ble to attract even more senio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for the Aging supports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and 1165 as a clear means to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sharing responsibilities of seniors who en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EPIC program.  The rapidly increasing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cription medications and their broader 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sustaining drugs can present a major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seniors with limited financial means. 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cellent support of EPIC in New York St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fees or deductibles for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gram, combined with co- payments,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some for many potential applica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rtion of their income which must go towards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eductibles alone can exceed 6 percent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seniors living on fixed incomes,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overall finances is substa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60 to support S.1165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ap an individual senior's cost-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at 5 percent of gross incom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 towards protecting the financial st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 and moderate income participants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oint out two other bills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, which also seek to make enhanc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PIC program.  Assembly 5149 woul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s participating in the program do no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eligible simply because of a cost of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in public benefits such as Social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 other bill is A.10142, which seeks to simp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gram and further reduce co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nts, thus encouraging more seni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edicare Prescription Drug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discussed in Washington would not off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ous a prescription drug benefit as the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now offers to New York Stat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use Republicans have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that would require a $250 deduct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ly premiums of $35 to $40 for most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s below 135 percent of the Federal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would receive complete coverage withou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m, and seniors between 135 percent and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poverty level would receive a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use Democrats have a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s a $100 deductible and monthly premiu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25.  Seniors under 150 percent of Federal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s would receive a full subsidy for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those between 150 and 175 percent of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receive a partial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Senate side,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call for $25 in monthly premiums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ductible, complete subsidies for those below 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poverty, and partial subsidi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135 percent and 150 percent of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three proposals would requir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ments for prescriptions.  These proposa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be more costly than New York State's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PIC program, with its eligibility levels of $3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single and $50,000 for a married cou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ly, New York State has long suppo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care needs of its low- incom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through Medicaid coverage.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for the Aging believes that any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cription Drug proposal that is enacted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not replace the EPIC program for old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.  As federal plans unfold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Aging, the City Council and advoc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s should work with the Stat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PICondyle supplements and enhance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opportunity to speak in support of the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and of the effort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to work towards further impro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ngthening EPIC. 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to continue our EPIC outreach eff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vocate for further improvements in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ug coverage for olde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A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Tessitore.  I deep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for the Aging support to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0, and give my regards to th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TESSITOR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do tha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AZ:  I was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Gallagher.  I don't know if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uncil members hav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TESSITO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AZ:  Okay.  The nex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yce Roberts from JPAC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OBERTS:  My name is El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AZ:  Ms. Robert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please, your microphone i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BERTS:  Okay,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.  My name is Elyce Robert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ing today on behalf of the Joi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 Committee, JPAC for older adults.  JPAC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 citizen advocacy groups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s for more than 700 senior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gious institutions, and community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iree group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ppreciate the opportunit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about the problem of prescription drug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verage.  Let me begin by saying that JP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s City Council Resolution 60 cal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age of State bill S.1165- A.  The high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cription drugs continues to be a big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der New Yorkers.  Survey after survey, and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 experience, shows that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s continues to rise, and the l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cription drug coverage is becoming a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.  More than one in four seniors pay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,000 a year, out- of- pocket, for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PIC was great when it was sta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te 1980s and was made even bett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 expansion passed in 2000. That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ly believe that it could be even better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s on the EPIC program pay the price of hu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lated drug costs.  Co- payment levels ar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ending on the price of the drugs.  A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ve the $20,000 line, out- of- pocket deducti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be met before EPIC coverage kicks i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s that seniors are still left to pay high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with EPIC coverage.  S.1165- A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Senator Gentile of Brooklyn, would cap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- pocket cost- sharing in EPIC to 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ss income, and we support the Resolution No.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ing for passage of this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ppreciate the advoca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in passing this legislation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encourage you to also advocate for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mpanion bill in the Assembly, A.3972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lly, we strongly believe that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o this big problem is affordabl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rescription medications within Medicare. 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, we are urging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to pass legislation that would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unt that pharmaceutical companies could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ir medications. We encourag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end their advocacy in support of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 senior should have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paying for medicine or food.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willingness to listen to our concern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encourage you to educate y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is stat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AZ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erts.  And I appreciate, as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I would like to express my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behalf of the Committee to JPAC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60- A, because it was amended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Assembly Bill 3972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BERT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AZ:  So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of both Senate Bill 1165- A and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3972- A.  And all before you leav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also express my appreciation to JPAC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many other different groups that since I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in January of this year,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 in advising me and giving me idea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we are doing one of those idea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ions from JPAC and other groups. 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s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ael Nelson.  And I don't know if an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have any questions. No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s. Roberts, have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xt person will be Lani Sanj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New York Statewide Senior Action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ANJEK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z and members of the Committee and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AZ:  Could you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ANJEK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A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llagher and other Council members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today, so don't, - -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ANJEK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z and members of the Committee and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Lani Sanjek, Associate Directo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wide Senior Action Council.  We are an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of thousands of seniors an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throughout New York State.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d and thank Chairman Diaz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Resolution seeking relief for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nts from the high cost- sharing burd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gram.  We take special pride in the EPIC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 was there in December of 1986, wh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 enacted the EPIC program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working to try to make improvement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trongly suppor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ting a limit on the total cost- sharing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5 percent of annual income for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nts.  We note that more than 7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IC participants are at or below 20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Poverty Income Guidelines, for sing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$17,720, for married $23,880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s also includes about 16 percent 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7,000 seniors who actually have annual inco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qualify them for Medicaid.  The current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- pocket expenditures are approximately 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ingles and 7 percent for married. We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who depend upon the EPIC program,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ing it more and more difficult to keep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ut- of pocket costs.  Most medicine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ced well over the $55 amount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est $20 co- payments per prescription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e medications each month, out- of- p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s exceeding $100 are common.  For tho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ductible part of the program, it is a strugg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the as much as $530 to $1,715 befo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benefit from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currently, the EPIC partici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paying from between 1.2 percent to 3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enrollment fee or deductible, and then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 additional co- payments from about 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6.1 percent of their incomes befo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y qualify for 100 percent coverag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of out- of pocket burdens has been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the beginning of EPIC and has bee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rier to participation.  And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s have been made over th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the recent change to link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imbursements to the Medicaid pricing discou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are still not going to be able to keep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eeply rising prices of medic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utilization of sole- source, brand-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we would like to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ess will enacted a comprehensive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cription drug benefit in the Medicar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year, I fear that we will need to rely on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foreseeable future.  So, it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hat EPIC address this cost-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den, because it is, indeed, a real safety n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, particularly, with high medicati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it is also import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at the New York State Legislatur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any new federal dollars mad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idies for low- income Medicare benefici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g costs to be diverted to other purposes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 mind, I have appended a lis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s that we believe should be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PIC Program in order to better serv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s and people with disabilities wh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e the hardships and suffering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sis of high priced medicines.  This li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ities of the New York Network for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re and Social Security's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Group, we are a coalition of ove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throughout the Stat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uture of our nation's social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.  You will see on that list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tures of the EPIC Program that we think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eed legislative action, as well as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eces of State Legislation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ing during this pass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with the Aging Committee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on this agenda. 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IAZ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jek.  And on behalf of the Committee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lso like to express my thank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ion to the Statewide Senior Acti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support of Resolution 60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s joined by tw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Council Member Erik Dila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ifton Rutherford, Jamaic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Clifton Ruther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UTHERFORD:  Chairman Dia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other members of the Council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name is Clifton Rutherford, the Chair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aica Service Program for Older Adults and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lition.  I'm grateful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 on behalf of the older adults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eastern community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Jamaica Service Program for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ults serves over 5,000 seniors through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s Senior Employment, Medical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is covers five senior centers, whic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in- home services and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aware of the imp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of prescription drugs has on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stics show that seniors pay $1,000 a year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- pocket expenses for medication.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ed by HMOs for medication fin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ing for brand name drugs or quickly exhau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ap they have which can range from $1,5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2,000 per year.  Since drug prices are pro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e another 15 percent this year, senio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struggling to meet their household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faced with an additional financial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 State's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armaceutical Insurance Coverage (EPIC) ha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in paying drug cost, but they still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miums, fees, co- payments and deductibl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refore in favor of capping out- of- p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ses, which we call COPE, C- O- P- E,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will pay no more than 5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for prescripti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till want Medicare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cription drugs, this would be the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.  We are hoping that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ure adopts Senate Bill 116- A (sic)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mend the Executive Law to cap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nt's out- of- pocke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Chairman Diaz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very much for your suppor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panel, and we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 will be joined by the other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Queens, therefore, supporting the idea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of the people, by the peopl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AZ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therford.  I don't know if the members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question.  On behalf of the Aging Committee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ll, I would like to express my appreciation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UTHERFOR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AZ: - -  to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Program for Older Adult Service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o Resolution 60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know if an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would like to ask any questions,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Mr. Rutherford,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UTHERFORD:  All right, th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AZ:  Shirley Ge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- wide Interagency Council of the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ENN:  Good morning.  I a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pleased to have another opportunity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nd address you about this importan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really so wonderful that you have call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meetings that there is an issue and it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portunity to presen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number one, I d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. Pretty soon, Mr. Diaz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kissing cousins, I have seen you so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so many meetings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AZ:  I woul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e to the Bronx and tell tha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NN:  Any tim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irley Genn, and I am the Director of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for the Brooklyn- wide Interagenc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Aging.  As we are a consumer- do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, which means that the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, select those things that they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ost importance.  And it is staff peopl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, who then go out and do all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otwork and training for them.  We repres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0,000 seniors residing throughout our Bor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particularly pleased to see many of ou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first want to thank you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itywide leadership role in the City Counci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ing Resolution No. 60 A, in support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S.1165- A and the other numerous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egislation that I hope you will look a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 with E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the income eligibil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d, on October 1, 2001, 29,310 senio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had EPIC, in Brooklyn the number was 9,8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PIC participants.  Let's look at today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nuary 2002, there are now 73,000 EPIC custom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, and 22,041 in Brooklyn. 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eption, which was around 1986, because Brookly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de has been with many other groups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 that worked to establish EPIC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ors, the State originally had 39,000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.  Today, New York State has 281,831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according the latest data I got from E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verage EPIC member fills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criptions per year.  Under the fee progr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rage income was $14,000, the member paid a $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, and $2,301 for drugs.  I think, tim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, yes, if the member had paid 5 perc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been $7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the deductible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 income of $28,000 a member pays $84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ductible and $2,151 for drugs.  I split it up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just per person.  And the cos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2,991, 5 percent would be $1,3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8 percent of senior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5 years of age and the number and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annually.  We live longer and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do so, but prescription drug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sential component for maintaining good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HMOs have discontinue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cription drugs.  Others have increased co- p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Med. Supp. Policies have increased their prem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dd to this the cost of housing, food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9/11 tragedy and its consequ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and well- being of our mos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, and Voila!  You have a lar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ingly needy senior population for wh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tial drugs to maintain life and healt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al before us, where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have fees or deductibles and co- pay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for nothing.  Premiums or deductibles a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on income.  Should our State and City le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unprotected?  What is govern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not too much to ask to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ew York State EPIC limit the cost-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ies of its participants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and catastrophic coverage to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5 percent of the eligible participants'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, effective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so much for your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.  We do sincerely appreciate it. 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AZ:  Ms. Gen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 for your support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nd myself, I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gain, I would like to restate that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of the Committee, I mostly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, such as yours, JPAC, and other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ENN:  We work closely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will be visiting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AZ:  And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helpful in guiding me and advising als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ing us work for the senior citizens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 that is willing, I'm open, and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support, I need your help and your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very interesting that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estimony, you said that, "since January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73,000 EPIC customers in New York C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ENN:  That is correct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ata, you are going to get it within a wee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from EPIC, they are coming out with their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.  I just called them and tried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dated information, so I could include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AZ:  Yes,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22,000 out of the 73,000 are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N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AZ:  You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has a thi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ENN:  Well Brooklyn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st senior population among the five coun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so, sadly, many of them, I think about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are actually at the poverty level.  So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really need it, we use it.  Brooklyn- w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 other groups that work with us,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 to get more peopl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AZ:  May I as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EN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IAZ:  Could you fin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umber for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ENN:  I will call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AZ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member have any question for Ms. Ge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ENN:  I will not be in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I will try to do it tomorrow. 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AZ:  Ok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Hi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NN:  Hi, I'm good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this is unrelated to the meet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question, how many elderly peopl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, what percentage of the population that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that could take advantage of EPIC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advantage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ENN:  It's a re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, and it is a question I asked. 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get an answer, and I looked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recent data, the last Census, and I, it i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ad through all of it, to tell you the tru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have not found that yet, and I had ho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it, but I will keep looking.  I can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n answer to how many would be eligib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estly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 Okay,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pite it being an election year,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has sent out mailings a number of ti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PIC Program, in general.  Do you think, 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hink of other ways that the EPIC Program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seminated to people?  It is obviou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 lot of people that can take advantag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not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NN: 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 So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suggestions that you have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ENN:  Yes, I know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ors at the State level, I am mos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m, and I get them.  But they se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letters periodically.  And the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nformation, sometimes in their off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sure in yours, their are staf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nd who woul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I remember correctly,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ptroller's Office had sent somet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inding people about EPIC.  I know DFTA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and the organizations that you heard toda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and come and address, as we do, when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s and we hold workshops.  We never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 this, to let them know that it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discuss, in a general way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delines are.  And in each senior center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ually some person who can help them on a one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basis, or they can call us and we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arrangements and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s wondering if maybe we could sugg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, you know, if you can suggest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kind enough, that either maybe the Speaker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general mailing that would not come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s, that - -  I'm very serious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EPIC, but I'm sure that as th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oing on, I know I, myself, in sitting i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hearings and hearing about many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ifferent parts of the City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are not taking advantage of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 would be a great thing for u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t doesn't cost us any money, and it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the money, to send out this ma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 the citizenry of a variety of program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it very clear that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eople that are not taking advant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ENN:  I hop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want to make the recommendation, I don'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it myself, but since it is your Committe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AZ:  I'm willing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end a resolu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serious.  I think it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AZ:  No, no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erious, I'm just trying to b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I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rying to give me a goo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AZ:  No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good idea, and I think we, all together,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ENN:  Reverend Diaz,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wide stations, I wonder, I would hope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ENN: - -  something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be broadcast.  But if not, you migh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t of presentation and giv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ledgeable the opportunity to talk abou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 it.  And also tell people where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very hard, we are i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, EPIC is since 1986, and still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, Councilman Felder, I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huge numbers, maybe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are eligible who still have not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, and they don't know.  Many people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ve plans, prescription drug plans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 other criteria in terms of income, o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s out and they cannot use that, they ca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 to EPIC. So there is a vast amount of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really should have available, and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done over and over again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ENN: - -  until i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sink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 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.  But we have an unbelievabl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ing Committee, and a Subcommittee Chai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and they are very passionate about it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 minimum, if I can ask, if you don't mind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staff will be doing the work, if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ng, really to issue a memo to a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to let them know the discoveri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, which was so important, beside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that there are a lot of people who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PIC who are not taking advantage of it.  Maybe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 Speaker doesn't want to do it, we can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ur newsletters and try to get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AZ: 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'm new in the City Council, I just sta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nuary.  One of the most important thing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 to me and that I have found in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the Speaker, being a young person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with great concern, with great resp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desire to do everything possibl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citizens.  He has opened every door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e and from the Committee to do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y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ENN:  I hope that mean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will pass through the whol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AZ:  Which on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ENN:  Yes, Resolution 60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AZ:  I have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Speaker will support this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Speaker is doing everything possibl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 was saying, he is as open, he has open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has given me all the power and all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ugh to do whatever.  And I'm pretty sure that 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uggestion will be very well take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, availability of funds. 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hrough a very difficul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NN:  Tell him the advocate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 your prioritie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AZ:  No, no, he is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 like to restate or reinforce or repe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is a person that have given the sup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has shown that during the budget negot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budget in supporting education, aging,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ities.  So there is no dou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dies and gentlemen, please,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with no doubt that the most supporti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have gotten in this City Council is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er.  And he respects and he has given m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and all the necessary tools for m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make this Committe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o I appreciate your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will be taken into consideration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conveyed to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E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 One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ENN:  To date,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our feeling as well about the enti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, so we are looking forward t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not done, you cannot shut up me up s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orry, is it okay?  I just have one 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s that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AZ:  I'm open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a nice Chairman, I give you all the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.  I mean, I don't do to others as oth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spond to that, I have no idea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.  But I agree with everything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Speaker.  I just wanted him to get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suggestion,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one last question.  I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 statements, they have supplemental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 of supplemental coverage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ENN:  The Medi Gap policy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Yes, so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ENN: - -  they have Medi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di. Supp.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is, and maybe I should speak to you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ly, but this way I know it will ge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r with me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is shows that last yea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her had to spend out- of- pocket about $1,500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her about $300.  Do you have peopl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, for example, that if we have constitu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rying to calculate whether it is wor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ding the money on the EPIC Program,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d them to you or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ENN:  As a matter of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, we don't, there are two of 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ENN:  So you begin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ENN:  However, we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s, one among them, who is really an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t, and he has been invaluable to us, and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gone through all of the list of Med. S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ies, and he has shown differences amo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ny people have chosen to change from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another policy.  There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yalty and faith to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ENN:  It is very complex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, -             COUNCIL MEMBER FEL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s his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ENN:  I'm not going to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ou, publicly now, I cannot do that.  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and a volunt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 Oka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ENN:  But I will tal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t, priv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ENN:  I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No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AZ: 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No probl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mean to put you on the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ENN:  No, you didn't.  I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nswer as honestly as I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AZ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to leave now, Rever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AZ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der, we hear you, loud and clear. 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got to deal, you a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ave, I promise, I will be quiet for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AZ:  Do you wa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AZ:  You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eat it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 Wa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port has come up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A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AZ:  Michael Nel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.  We may have is a loco, Education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and a few others have Educ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NN:  Well our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e, network and advocate.  And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is part of our responsibility as well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yes, we consider that a major, majo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mission and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 Y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a version of a womb to tomb situ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most of us are concerned with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t is always good to se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or in the Hall, and so many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I consider the senior protectorate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me and keep our feet to the fire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the best that you can fo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just going to ask you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, Ms. Genn.  The Senior Center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s, I believe they all hav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PIC.  It is brought to senior center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ENN:  DFTA, absolutely send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 No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100 percent exclusive to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ENN:  It sends it, the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out to every single center, EPIC does. 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staff people that are happy to come out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time, because they are as understaff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else, and they will address groups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will send information.  There is an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so that they will send informati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no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t all senior center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, have case workers or peopl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go over each thing on a one to-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s, depending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 We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know that they can go their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ENN:  But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rces.  And if anyone who is interested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 would call us.  If we cannot help th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quickly like over the phone, we will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ind them a place to go to get that one- on-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not the universe.  Do you have a bal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 about how many seniors d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 centers, is it 10 percent, is it 2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ENN: 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10 percent, which is part of, in a sen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, because you then have to recognize th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 of seniors outside.  There are over 3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in Brooklyn, and if you look at 10 perc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and I don't what it is in Brooklyn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wide average, you begin to see that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is a humongous one in terms of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out, reach seniors who are in other pl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gate or who are in their homes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again, it is good to see you Shirley.  Simc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you have any more questions, before I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using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AZ:  We have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and after this testimony I advis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Committee, which I am very happ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ll here today, that we are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e last testimony,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ENN:  Oh, how great, goo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wai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AZ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n, and I appreciate it, and on behal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ing Committee and myself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o Resolution 60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 GE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AZ:  And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ed by two members, Domenic Recchia and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xt and last testimon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going to hear from a lady that I have known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ill not say because then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I'm old.  But this lady, Sule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brera Drinane from the Institute of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ispanic Elderly, I have known her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 years, doing all with the same thing,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dvocating for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morning, Ms. Suleik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after this testimony, we will be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.  Good morning, Ms. Sulei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RINANE:  Good morning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you and commend the Committee on Ag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recommending this Resolution, and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you for inviting me.  I guess, I'm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rn between the questions, and if, Mr.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der, needed information, we will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ad to help him.  Because we have ha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ed case workers in our agency that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link the seniors with the serv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with th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 other aspect is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ome statistics here, Reverend Diaz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 of people in EPIC and the number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has increased steadily, and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s to rise steadily and is current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72,765 seniors that are being served.  Ye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look at those numbers, the EPIC progra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inception, which we were part of th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dvocating for prescription drugs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also have dealt more with SSI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, way back, we, the numbers have far exc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jected numbers in terms of EPIC enro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, even with that, even with a simple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, a lot of our seniors that are eligib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ing the appropriate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hip to helping fill out the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elf.  And that means in terms of languag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 they do outreach, you also need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to help with the enrollment of the seni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 them with really doing the applicati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just wanted to ad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AZ:  So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 we could ha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RINANE:  Well, I think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have discussions with EPIC,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bination besides training, and I know mo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tight at this point, but what is happ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ur organizations that are helping with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ce and case management, a lot of th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being deteriorated for those agenci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 are far exceed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I could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9/11 we had in our Central Office, w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 of about, walk- ins, an average of 20 wal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 a day.  And that, without your regula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made appointments, and they were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City.  And yet, you had to call i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outside to help you assist the client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 we had, so therefore, you have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ours of walk- ins, because you a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 them as effectively as you would lik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ney is not there to get the case work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not a question just of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question that you have reached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n you have to make sure that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 information, like the Medi Gap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 EPIC, what is importan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, besides, I must say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reach in terms of the media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nish stations and all that, but then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that the people, with eve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s, that they are immediately being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let me, and I can give you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here later, on the statistics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Suleika Cabrera Drin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m with the Institute for the Puerto 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panic Elderly.  I'm the Founder and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, and also involved with the Hispanic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 Council, which is our advocac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stitute directly and in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s over 140,000 seniors a year.  An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ssisting minority seniors in overcoming th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ing costs of prescription drugs is of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and concern.  We have been work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so trying to get the improvements of EPIC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back with other coalitions, as wa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m not going to repe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hings that were said already.  Experts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out- of- pocket costs for medical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for low- and low- middle- income seniors is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income and rising. 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st for apartment rentals rise the 40 to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their income.  And that leave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 for all other cost of living. 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ulnerable and with few recourses. Remembe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ssive number of low- and low- middle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s depend on Social Security benefits for 5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00 percent of income. And when you look at SSI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1 percent of the seniors that are eligible for SS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Supplementary Insurance Income for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51 percent are not receiving that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cannot afford any more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not afford to lose any support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.  When 9/11 struck,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3,000 workers were lost to terroris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 of the State, the City, the popul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was tremendous and reflected the he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l of New Yorkers and others.  Yet,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s of hundreds of thousands of Hispanic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thnic racial minority seniors are at ri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cries poverty and wants to c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line to survival.  There is some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a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scription drug costs keep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seems to be some contest betwee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and government jockeying for posi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rescription coverage is added to Medicar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seem to care about the elderly cut ca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ddle and suffering.  They do not c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derly New Yorkers must choose between 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ine.  One worries about profits and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balancing a budget that is distor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oor management and judgements.  Now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need all the help they can get are being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sacrificed to mismanaged and fiscal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ual waste of resources or unnecessary projec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i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 not believe that se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families and supporters should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ghtly.  We can do without one or two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 for a while, if it means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of our seniors.  The government mus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ice of priorities, the elderly,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, the developers, the corpora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watching, then we, too, will make good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choice must to cap the out- of- p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cription costs of low- and low- incom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iors at 5 percent of incomes to help them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y without using all of thei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refore,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60- A, EPIC cap out- of- pocket exp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very critical to seniors. 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age of Resolution No. 60- A, which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legislation to limit the cost- sh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ies to participants in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 Program, E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two other enhancement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completely support, which were ment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for the Aging, and also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wide Senior Action Council.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is that we should always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sacrifice EPIC for other program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has some money that it keep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ined, that it shouldn't be draine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edicare, when we look at Washingt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in Washington that is being projec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less than the benefits that EPIC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importance of this is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aspect of it is that peopl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alized because they are a married coupl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look at EPIC sometimes they a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uble the amount.  There is an example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e, is that, for example, a person wh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who has $30,000 income, they pay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900 deductible.  While a married person, who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me for $30,000 pay, each of them will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$725 each, which is $1,450.  So when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it as double the amount, and therefor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at couples should not be pe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really want to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and I hope that everybody realiz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very critical for our communities,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really sacrificing themselves to decid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going to be paying their housing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d or their prescriptions.  And I think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think the other aspe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ingual, biculturalism and the assist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in, not just outreach, outrea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, but as well as making sure tha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e program and are able t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s with the application,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AZ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r support to Resolution 60- 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r coming he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RINA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A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 Any questions for Suleika Cabrera Drina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not, we will go on. Thank you, Ms. Drina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i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eed, where did she go? 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entlemen, after listening to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ies, I would like to note that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were against, everyone was in favo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mmittee is ready to take a vote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osition on Resolution 60- A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a roll call, and going to start now by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, to vote, I'm going to call first to my left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  Oh, you can do it,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AZ:  Full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A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I'm a co- prime on this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d to explain my vote?  I vote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but I just want to commend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excellent job that you are do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  And I have been throughout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ting the senior centers, and after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ly about me as their Council person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they talk highly about is you. 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d you and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not studied this clearly, I vote y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earing what you were saying this mor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studying it, but I feel that we sh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niors in every form and every matt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get an opportunity to do so.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A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I wanted to join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Foster in praising you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and in particular, I know I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, but I want to express to you my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senior speakouts and bring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Committee on Aging to each and every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roughs.  I think that is an effectiv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accountability and accessibility in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appreciate that.  And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tion of this Reso., and I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By a vote of 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0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tem is adopted. Please,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AZ: 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lemen, I appreciate all of you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  Without your support, with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ion, this Committee would have n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'm very proud, I'm very honored that to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ou as a member of this Committee, and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resolution that this Committee ha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assed, I would like to again express my th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ion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ith that,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ourn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8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41:00Z</dcterms:created>
  <dc:creator>humdelfr</dc:creator>
  <dc:description/>
  <dc:language>en-US</dc:language>
  <cp:lastModifiedBy>humdelfr</cp:lastModifiedBy>
  <dcterms:modified xsi:type="dcterms:W3CDTF">2003-02-03T15:41:00Z</dcterms:modified>
  <cp:revision>2</cp:revision>
  <dc:subject/>
  <dc:title/>
</cp:coreProperties>
</file>