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ill mak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 delay with a two-minut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298. C040249 ZMM; related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 No. 299, C040250 ZMM. They are both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's district. It is a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izon. It is an M2-3 district, changing to a C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district. And the other portion is M2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 to M1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wo UDAAPs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Barron's district, and one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's district. LU No. 223. ULURP No.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45695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clerk is 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pprove this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hare with my colleagues the idea of no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to ask any questions if they don't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And the only reason I'm saying it out of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cause I don't have any other time to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hoever is on the steering committee mee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please help the next speaker,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it gets done, we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it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eave the role open for about ten minu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Miguel is the only on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everyone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I appreciate it.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sign the repor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9:00Z</dcterms:created>
  <dc:creator>humdelfr</dc:creator>
  <dc:description/>
  <dc:language>en-US</dc:language>
  <cp:lastModifiedBy>humdelfr</cp:lastModifiedBy>
  <dcterms:modified xsi:type="dcterms:W3CDTF">2005-06-03T15:29:00Z</dcterms:modified>
  <cp:revision>3</cp:revision>
  <dc:subject/>
  <dc:title> </dc:title>
</cp:coreProperties>
</file>