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ptember 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:1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Calder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hief, Lot Cleaning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v Hi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bbi Sh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 S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or Trombett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urnalist and Repo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.S. Read and The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 Vernon L. G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d W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ley Mo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Ly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tt E. Landsman, Es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ctor Algarro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rivilege of chairing this Committ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number of items on the agenda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four bills that we will be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bill we will cons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6, which is a measure that would ame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basically to suspend alternate side stree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regulations on the Asian Lunar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sian Lunar New Year is the, by far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holiday for close one million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a holiday that celebrates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.  There are a number of tradition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is just, I know from personal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are having, when you are start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 with your family, it is kind of har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ops, it is eight o'clock or oops, it is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'clock, kids, I have to go out and move th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this is a small step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ignificant step towards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and the contributions made by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n New York.  And so tha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 we will look to consider and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sian Lunar New Year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6 is a bill we considered on June 6t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will ask our Committee members,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on i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item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solution 442, which has to do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al items related to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and we will vote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hird item that we will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is Intro. 37, and that is a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ounding significance in New York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my colleagues up here,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s well as Council membe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on this Committee, but have been push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is bill out and have it passed. 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significant testimony on Intr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final item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is Resolution 100, which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calling for Congress to conduc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into the happenings of Flight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consider Intro.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I do not have any witness slips for Intr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s there anybody who wishes to testify on Intro.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?  There being none, I will again st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hear significant testimony on Intro.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 in favor of its passag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was conducted on June 6th.  So I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 ask the clerk to call the roll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I proud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I will as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or the clerk to keep the role on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for a bit of time, because I know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ittee members are in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item that w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rning is Resolution 442.  Resolution 4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tains to the number of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related items, Resolution 442- A,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That basically reserves our righ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review the proceedings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ousine Commission with a respect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 station applications.  Is there any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 on Resolution 442- A?  There being n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sk, are there any questions from an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? 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little clarity, a little detai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.  When you say giving the Council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at proceeding on what b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Yes.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happens is the Taxi and Limousin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he authority to approve applications fo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operation.  If we do not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ng that the City Council will lik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terminations of the TLC, then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will stand as they are.  And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LC does not, we do not necessari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 anything the TLC does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, at least, review the determin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xi and Limousine Commission h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rom Committee members? 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call the roll on Preconsidered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42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y a vote of 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I will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sk the clerk to hold the vote o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Resolution 442- A for the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in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 pleasure to now o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for testimony on Intro. 37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se the list of holidays on which altern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reet parking rules are suspend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 This bill will add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idays of Purim and Ash Wednesday to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ese two holidays will signa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of the importance and magn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holidays represent to the Jewish and Chris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Jews, Purim is a celeb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wish perseverance and triumph over persec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ia, Persia.  For Christians, Ash Wednesday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ginning of the observance of the hol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nt, which culminates in the celeb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currently fails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wo important religious holidays for J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ians.  Intro. 37 would remedy this fail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ending alternate side of the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on both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, I will ask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Committee members who wish to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7?  Are there Council members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comments on Intro. 37?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, and I want to thank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have sponsored this bill. 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is Committee, so I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dulgence.  I am proud to be with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this is a very signific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will, you know, great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my district and the City at larg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your leadership on this.  And la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earing a Rabbi in my district, Rabbi Mo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ur from Queens College, which i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look forward to hearing his comments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it is better that we hear from him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from me, because he is much more of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appy to be here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give this my full support.  And I als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g your indulgence, Mr. Chairman, to go 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on Intro. No. 6 for the Asian Lunar New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I be added as a prime on that bill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. Chairman, and thank you all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mbers here today, and the good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who have come and join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sel to add Council Member Jim Gennar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prime sponsors on Intr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ere any other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hes to comment on Intro. 37 at this time?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oom for questions also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can I pleas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 of the Administration to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tness stand to provide testimony on Intro. 3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while he does that, let me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es Sanders to cast his votes of Intro. 6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Resolution 442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r. Chair, you have been most grac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usual.  I want to vote Aye on the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lso joined by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iana Reyna, may I ask you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6 and Preconsidered Resolution 442- 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6 and Preconsidered Resolution 442- A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Changing the vote to 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0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. 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erk to hold the roll open on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until our final Committee member ar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r, thank you for coming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 to testify on Intro. 37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LDERONE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Liu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.  I am Victor Calderone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 of Lot Cleaning Division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 testify on Intro.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consideration today.  This bill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im and Ash Wednesday to the Department's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reet cleaning suspension.  In my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discuss the technical and operationa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partment's street cleaning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impact by the suspension of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tter control and street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 are important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for the Department of Sanit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is responsible for ensuring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6,000 miles of the City streets and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s.  I am sure that you wi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ing our streets clean is not an easy task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motorists and pedestrians who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nfortunately, litter them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chanical broom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most cost effective method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ing.  Alternate side street park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curb- side accessibility.  So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can operate mechanical brooms to clea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,000 miles of City streets covered under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parking program.  While a mechanical broo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ep an average of 12 curb miles per shif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worker using a hand broom manual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eep an average of only one curb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early to mid- nine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Department street cleaning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d the Department consistently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 levels of cleanliness.  In recen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the Department has worked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that levels of street cleanl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citywide are improved and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sult, the City has achieved historic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reet cleanliness.  Of course, cleane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s a positive image to New York City,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r streets has made the City and attractiv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usiness and tourism, which greatly bene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iscal Year 1995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 its segmented mechanical broo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eeping program, reducing th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is restricted to street cleaning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gram initiated for the benefi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and commercial establishment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parking time from three hours to 90 minu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 days.  On Saturdays, the Departmen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cal broom sweeping only along the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nd commercial areas. 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4 Community Board Districts 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gmented sweeping program, and by 2003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incorporate 54 Community Board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hree districts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e in Queens 10, Queens 11, and Queens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have segmented sweeping, since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treet cleaning regulations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throughout the City, stree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ly scheduled one time per week.  And the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reas, the Department sweeps on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one day, and the other side on ano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as that are most likely to be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ed street cleaning, when it occurs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are not swept for a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ve litter will accumulate along street cur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.  This is especially noticeable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on Sunday evenings when street clean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ccurred for two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h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 on similar legislation in the pa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position was to oppose suc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sition remains unchanged.  The eff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ould be the addition of two day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which the Department would be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mechanical broom sweep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neighborhood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is current calendar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scheduled to suspend alternate sid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for street cleaning purposes on 32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gious holidays, excluding those days tha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unday, when the Department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cleaning services.  This could greatly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leanl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and Budget estimates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an estimated $234,500 in revenue for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ternate side parking is suspended. 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igures Intro. 37 would cost the City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469,000 in los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above reason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anitation respectively opposes Intro. 37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Calderone.  We are joined this mor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members of the City Council, wh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recognize at this time.  To my righ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imcha Felder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 from Queens, Council Member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Council Memb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.  And on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ers from Queens, Council Member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, Council Member Gennaro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Reyna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 from Manhattan. And also behin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ill DeBlasio from Brookly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tall presence seems to be, seems to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taller today for so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we have any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for Mr. Calderon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.  I am going to say something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putting words in your mouth, than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tell m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aid that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ed to Intro. No. 37, which is the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im and Ash Wednesday. I am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opposed to Intro. No. 6,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nar New Year, as well.  Is that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LDER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Okay,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, I just would like the recor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Administration is opposed to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idays, and they like, Purim, Ash Wednes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 Lunar New Year just as much as each 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suspende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question I have for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s the purpose, would you say that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spending parking is at all, I mean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revenue.  Is there any reason that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ely for revenue produ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LDERONE:  No, I disagre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 the button, if you want to, if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LDERONE:  Now it 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LDERONE:  Okay.  Our stand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 of Sanitation is not so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aspect, but it is the cleanl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.  Again, I think I brought it o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hat there are going to be som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Brooklyn, and other parts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sweeping, it is done once a week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have an impact on the cleanl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elder.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  I would like to thank the Chair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, for scheduling this hearing.  I know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 have more to deal with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Committee, so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This was scheduled for early Septemb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hank Council Member Feld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Nelson in particular who I was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as prime sponsors in bring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Intr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ay, and do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 the wrong spirit, Chief, that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ke Nelson and I, we are reasonable peop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Liu, we are reasonable, we will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y way, and hopefully, you will work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ll be able to get Intro. 37 done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want to work with us,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at Assembly Member Dov Hikind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 So, you can work with us, have a nice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he is up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, but on a more seriou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ef, I guess the question I would have, and 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presentative of Borough Park and Kens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me to understand fully the human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arking rules not being suspended for Pu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ave to say, ironically so much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district would have similar feeling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different reason, around Ash Wednesd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dwell on Purim for a moment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ed over the last few years, and I think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someone who has learned a fresh maybe se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particular strong way.           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iday, a very, very important holi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wish year, that essentially requires dev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their family members wherever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their dear friends to pay their respec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gifts, to celebrate this special da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very, very, obviously, ancient holi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rony is, maybe because we live in thi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of New York City, maybe we do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when people are foll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gious obligation that requires them to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place in our crowded City, reall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choice, if they are following their belief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s that they must go to place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necessarily going to be an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, and particularly think about old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il people. Think about the safety issues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he people traveling are seniors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re children, and if they do not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park one way or another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filling their obligation.  And I gues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t would seem not only the humanly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, the right public policy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thing to do to recognize that,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a very special day, to suspend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acilitate that day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ather than, in a sense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this to you, but just as a matter of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ying a reality that exists and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y for people, peopl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observance getting ticket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it causes.  So I gues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given the special nature of this day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?  Because, yes, we understand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but why wouldn't the Department s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pecial day and we need to accommod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LDERONE:  I do no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looks at it as special 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days or anything like that.  We are dea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it as for the whole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streets cleaned.  I do not think w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holidays, we do not separat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idays, we see the impact of street clean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on the whole City.  And as I think I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32 holidays there.  Every time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those streets, it does have a posi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negative impact on every singl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will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no opposition as far as reli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or anything like that.  Our sole reas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or the street cleanlines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 Chie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 lastly, I appreciate that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epartment has worked, in particul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Felder and I to try to an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cial realities of our communities. 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time I would say, in a City so diver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, we have to acknowledge and embr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ity and work with it.  And tha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New Yorkers have done for gener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on, that is why this city l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 harmony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understand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, but I would simply say this is a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y- makers to step back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of this holiday and realize it is sing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really does deserve this accommo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DeBlasio.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  You know for the holi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heard a lot from my colleague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for this.  And I think we a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and have a great deal of feel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eanliness of our streets. 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nyone in the City Council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a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hen you look at these holi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 have a card that says when altern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reet parking is suspended, I can tell you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too many.  With 365 days in a ye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card that has the days that it is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few, in comparison to the rest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o add to that three more holidays seems s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gnificant, not in the amount of work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ever, but to believe that that is an impa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dded, three days added to a ca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 to constituents that have so few d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it hardly seems, thinks that this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that will have, when already you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arrangements for those days of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the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my questions is,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lternate side street parking days,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working, your crews are not working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.  What happens, they are not wor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, is that a day off for them, do they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ay, on those days for the altern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parking that they are not working c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up those days?  I think any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are 59 in the City of New York, w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r Department to work out a schedu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ning, your schedule and work out with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ompensates for those day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LDERONE:  Okay, I will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rst part of the question.  On the 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side street parking is suspende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due to a holiday.  Usually,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iday there is suspension of garbage coll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.  In order to get back 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people that would normally b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chanical brooms will be assigned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 up the garbage on the streets and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chedu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there are, if we do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for that, they will be put in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er or they will put out an extra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m, if they can in certain areas. 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iven a day off, they are assigned to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 I understand that, I appreciate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s that it then becomes our problem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at budget time to see exactly w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o perhaps make this not so stress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but to cooperate and make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compatible for the communities as well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.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hief for coming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to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LDERONE:  Thank you, Mr.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I would like t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ime, call our esteemed Assembly Member, D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kind to come up and present your comm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HIKIND:  First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, thank you very much for the opport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your being involved in taking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very, very important issue.  And my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Simcha Felder, Bill DeBlasio and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lden, let me just, you know, add a littl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Rabbi (sic) DeBlasio pointed ou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holiday that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ople who are strictly observant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people througho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 in this wonderful holiday wher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ey ingredients, not a minor ingredient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ritical ingredients is, what is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brew, (in Hebrew), is to send and bring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at you do, for instance in my h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 50, 60, 70 bags of different goo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going to be bringing to your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 and to poor people and to strang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try to find out people that migh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ny people bringing gifts that 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come to their home, knock on their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ive them a gift on Purim,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iday.  This is not about some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this is not about some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this is about all neighborhood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people mov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there are traffic jams.  I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most exciting and beautiful d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wish community involving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.  And people are constantly moving. 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nner that you have, that Bill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join for dinner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the day is moving from place t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op off the gifts.  Sometimes only for 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you move to the next stop. 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part of it is,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the Administration just do not get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 quite remarkable that in the Year 200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it here and explain something so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talking about the most importan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is to be responsive to the peo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hat government is all about,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.  That we are supposed to reasonab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e do not have to give every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ant necessarily, but we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to them.  We are supposed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easier, not more difficult,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ppreciate what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, because nobody wants to live even for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 Sanitation pickup or without out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cleaned.  But give me a break!  I mea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faith in Sanitation that they can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to keep our streets clean and give u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three days to serve people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to make their life easier. 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 enough in the City that we do not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more complicated that on these holi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thousands and millions of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 out, they have to run out or move their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 concerned about getting a ticke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afford to pay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no one make a mista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it is time to just face it.  Loo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violations and we need to collect reven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om line is that a lot of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increasing of revenues is for one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needs money.  And with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aling people's money, going ther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 taking it out of their pocket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way to do it.  But the bottom line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ng our communities, is making life eas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e Administration would argue, f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on the issue of Sanitation, the job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, I have no doubt, I have great fa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anitation.  And I am sur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said we are going to do these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is the right thing, I guarante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and Deputies and Assista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 out how to keep the City as clean as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no doub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issue of revenu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be talked about.  It is embarrassing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 that.  Because it is about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their life easier.  That is really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y, that is it.  And I very much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ity Council lis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, look, we underst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is the Mayor of the whole City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But we are out there in the commun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out there in the streets, we talk to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- in and day- out, the people walking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oughfares, our streets, our avenues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a big deal.  You know, we are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like, wow, you know, boy, the peopl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nt out on this one.  This is simple, this is A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being there for the people and m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man.  Are there any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uncil members?  Councilman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welcome my former colleague, w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in Albany for many years.  It i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you here in these h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HIKI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iver.  But you know what bothers me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I are like the senior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, like what is going on.  It is a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iver.  And let me wish my colleagues,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a happy and healthy year,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in government that we only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in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Koppell.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the Assemblyman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thank you - -  You have to turn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you have to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HIKIND:  I was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uggel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Okay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, I wanted to thank the Chai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n this issue, as well as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ing here.  And I want thank the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aking time out of his busy schedul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to testify on behalf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 many years have you been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ssembly?  You have to answ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HIKIND: 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, wonderfu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Ok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those years has the issue of, wit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iscuss Purim specifically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you feel very strongly about Ash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sian Lunar New Year, I know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conversations you mentioned that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you about the Purim holiday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has, have you been trying to get the Pu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 alternate side street parking susp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HIKIND:  We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rying to do it for a very,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fact, two years ago during the final ye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, of the Giuliani Administration, Puri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Friday, and in fact, it was suspend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me Simcha that just to addres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ransportation in terms of the number of day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happens that it is not 32 days every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is suspended.  Example, this year, 2002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ewish holidays, Rush HaShanah, Sukko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our or five days coming up, wher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is suspended, but it is on the weeke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issue, so literally, you are sa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for the next five years.  So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, in fact, add up to 32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it has been a number of years, at lea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years that you have bee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EMBLYMAN HIKIND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Now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oy of the holiday, and the convenienc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y that there is a safety factor involv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ested community with the fact that when d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uspended, double parking, volunteer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et through and things of that sor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 safety issue that has to be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EMBLYMAN HIKIND: 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issue, no question, in commun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ark and Flatbush, very,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.  Borough Park is an example, fami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 size of a family is 10, at least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of course, there is an additional issu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afety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Ye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ean that even if the City decided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, -  -  Before I get to that,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or Giuliani vetoed this bill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of his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EMBLYMAN HIKIN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Okay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ay that even if for some reason, even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ere not passed, which it will be, God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double parking and the street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ested as they are, have in past year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m in terms of the fact that the ambul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lunteer ambulances were unabl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s quickly enough to save people,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suffering from a heart attack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y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HIKIND:  Yes, I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articular about Borough Park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monides Hospital, and ambulances usually ru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9th and 47th Streets and so on.  And when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ouble parking, we have had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, we have had accidents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 on the holiday of Purim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re is such a lack of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ok, people have no cho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move around.  This is not,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other Jewish holidays when altern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is suspended, there is no choice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the reverse because you cannot m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.  You can fine me as much as you want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move my car, it violates m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fs.  So, you know, there are so many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fundamentally, to me, after 20 years i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rking in a community, and working with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t is about serving people.  And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 is, is it legitimate?  Is i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o do?  And clearly it is.  And if it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ride, I would urge the City Counci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is is about serving our people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right, that is the issue plain and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and I want to thank you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n this issue that has been a sor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unities, in our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in the City that really need the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nk you again,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HIKI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cha.  Thank you very much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Council members?  Thank you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for your ti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EMBLYMAN HIKIND:  My plea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up, ask the next two witnesses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7, we have Rabbi Shur from Queens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Sam Stober from the Borough Park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, please come up and take a se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Perkins, the Deputy Majority Leader,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and I know that a number of the member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uttle back and forth between this he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going on next doo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So when you see members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, that is w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bbi Shu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BBI SHUR:  Thank you. 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 to members of the Counci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the Hilo Foundation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Group, which represent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around campuses around the countr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ident of Kew Garden Hills where Jim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representative, and also Jim is a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Queens College, so we go back to the ha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.  And I am a member, and also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ampus Ministry Associatio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theran and the Catholic Newman Center and the Hi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ation, we work closely together a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, and Jim has spoken to us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esides that, we als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Asian American population at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interesting that the diversity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 reflects what is going on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I just think it is a echo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 statements, is that it i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s to express the diversity of our pop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and of the greater City of New York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opportunity to grant resp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and to put them on the lis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e other consideration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weigh the two, it is something spec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an opportunity to do it, actually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representatives do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of the Administratio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you should vot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let me tell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im and less about Ash Wednesday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ster, Father Wood, told me I should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word, so I will talk about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of the communities on camp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greater Queens area observe Ash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a similar type of thing of the J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ing Purim, you go to services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out, there is a ticket on your car.  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spiritual experience, it is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owner to see this orange ticket on this c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in the wrong space, because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pray, you are worried abo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s is going to run out, and/o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e side of the street cleaning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reat dance that is down througho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occasions.  So on a spiritual sen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that we respect th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communities, and when they fini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yers they should not come out with a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parked in the wrong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specifically to the Pu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stival.  I ask my political advisor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should I talk about.  That is my wife,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llowing, she is a nurse, and she say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 have to take off work on Purim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 the kids around, while you go to colleg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party with the students. 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what we do, but that is her image of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.  And she said, you know you should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how dangerous it is, where you have to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, the kids run across the street to deli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v mentioned, these gift baskets to the ne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riends, and it is very dangerous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just tell them, why shouldn't they just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on this specific day and so it de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, why should I worry about my kid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ake off work, they are out of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running around in their costumes?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okay, dear, which actually is the an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iddish adage, yes, dear. Anyway, so I am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wo days, right now, because I obeyed my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seriously,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entioned is the safety issue.  And I thin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religious issues and the spiritual iss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s one of the thing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between the needs of cleanliness,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venue, which are primary these day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of safety. And I think as representativ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see the safety of our commun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se days when Purim, which is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iday, but also is a communit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in the Jewish comm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College, we have Persian student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o Park Area, also, in the Kew Garden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Burharin (phonetic) Russian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the Rego Park and Astoria, and also, Coro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, Forest Hills.  And we have Israeli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who live within the Kew Garden Hil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beautiful things about Purim i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people religious or not, particip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congestion, there is a lot of gi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fts, and we also, at our Foundation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shelters during that time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of our community, because it is a sea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. And we should not be worry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of our students or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when it comes p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ve, that is the issue, and we should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vor of this resolution, also, Resolution 6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because we have to respect the r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of all of our divers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ur.  Council Member Felder, you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Ye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I Chair the Landmarks Committee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start at eleven o'clock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ewish time, we were supposed to start at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clock, so I just have one ques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 to Mr. Stober, who I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for the testimon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want to thank Rabbi Sh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down, and I would like you to take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you to pass thi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ABBI SHUR:  This is not a ruggel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Her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you to get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OBER:  I cannot tak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I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on the Committee and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hare with everybody else here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bbi Shur to explain what this is. 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have a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BBI SHUR:  This is a three cor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in Hebre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Y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explai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BBI SHUR:  Called a hamentas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so this goes back to the origin of the Pu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iday.  Back in the good old days, in Ira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ink there were ever any good old days in I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nyway, there was a King, Hushvero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minister, we call him the Ayah Tolah Ham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.  Anyway his name was Haman, and the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ime wore hats, three- cornered ha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ed with prunes.  I think prunes was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.  They had other goodies. 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stival of Purim it is traditional to e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ntashen and they come in all size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um, they come in small and large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eat them the joy of the holida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would just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ch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Bracha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BBI SHUR: (In Hebrew)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essing. Blessed art thou, our God, the L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irus (phonetic), who makes all kinds of g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runes, there is a bless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mach, I guess, that is internal that is no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war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t is a very special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, it is good way to end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BBI SHUR:  Thanks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Felder.  We have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Felder is leaving to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meeting which I also ser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he would like to echo w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, and that is, I would ask if the roll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ed so I could vote on this mea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Absolutel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, we have one more witness, Mr. Stob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estify on Intro. 37, immediately after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ing on Intro. 37.  I certainly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measure will pas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f Council Members Felder and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lson, and the members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lso joined by Council Member Gennaro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important bill that will benefi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New Yorkers and allow them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mportant holidays in appropri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will be taking a vo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old it open so that the members wh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 the other meeting can return to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little bi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 do it so that we can vote now?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e testimony of our final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OBER:  I was read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e size of a megillah (phonetic)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im, but due to the lateness of the hour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Mr. Chairma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able members of the City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 Stober, and I am a member of Community Boar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rooklyn, as well as a community activ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.  In that capacity I feel the pul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and what I say here toda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ings and sentiments of thousand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begin, I want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Councilman Felder, who along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 and Nelson and othe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rheaded the campaign to suspend altern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reet parking on Pu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rim is a very festive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morating the miraculous deliv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wish people from a plot hatched from K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odus Grand Vizier (phonetic), Haman.  Amo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ights is the reaching out of famil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other and to neighbors in the spirit of ki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iendship.  Charity giving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worthy this day, as well as visiting the s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gent, infirmed and elderly.  To that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hundreds of cars are going to mo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compounded by othe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, makes thousands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at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children from reform, conserv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thodox and Hasidic schools are home.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that day, and they are all w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neighborhoods where go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, helping delivering those gif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of friendship to family memb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rim on some years falls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end, falls out on a Sunday, so not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it be necessary to have the suspen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day.  In addition, many Jewish holid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man Hikind pointed out fall out on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is year, I believe the number of day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ecessary to suspend it is cut in half sin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m fall out on the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concerns that were rai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anitation are not necessarily correc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as Councilwoman Helen Sears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s to what happens to the staf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d up, the Chief in a way avoid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ing her suggestion.  But, if I may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staff that is not of broom sweeping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ose days, can be reassigned to pick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lging trash receptacles that are on public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major thoroughfares, like that I am aware of,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13th Avenue, 16th Avenue and 18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and in addition, they can be re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o those areas that have a especially di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at cleaned up.  So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ve way that can be used for t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on broom sweeping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issue of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ems that the City may be trying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way, and not realizing what has happ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way.  Coming up, the City wants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 for double parking to $105, but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of street parking, people cannot hav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cars just disappear in thin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at they do is they move their c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ide of the street, which now,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faced with the choice of getting a $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 for leaving the car and not moving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e parking it and getting $105 summ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face a $35 summons and $105 summons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choose the $35 summons resul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 not being cleaned.  So the issue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short- sighted in terms of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refore, I as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to please vote in favor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e side suspended for Purim. 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help the community, and also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ts can help direct the traffic fl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Purim there is the potential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idents as a result of having such a lar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ars trying to find parking spaces.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reatly alleviated by having alternat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parking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 Councilman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I will be very quick.  I fir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hank Mr. Stober, he is a dear friend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people that made it possible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here in this very big chair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 And also, someone who not onl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defender of the community, but happen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mmense amount of the reality tha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Bureau, and the complexities that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s issue.  So his support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Rabbi Sh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, you know so much in time, so many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debate, we do not look back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rigins of an issue, and I thi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oquently explained to us the meaning of Pu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also appreciate your sensitivit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when it comes to Asian Lunar New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t comes to Ash Wednesday.  I think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vision of all the different piec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is particularly apprecia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DeBlasio.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 And thank, Rabbi Shur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I really appreciate your being her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spirit and your good humor.  And as Bil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ensitivity to the Asian Lunar New Yea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h Wednesday is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s going to try to carry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bit on Ash Wednesday, but I think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job.  So, I thank you for that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in advance for all of the good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ry to work on together.  And thank you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, you know, Queens College student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you do, it is wonderful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menti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that my daughter was born on Purim in 19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you know, I have got a special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oliday.  And I thought it would be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n the record some day, that some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nk you, Mr. Chairma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mmittee, thank you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and to the witnesses and to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It is a good day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 for coming down this morn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re any other member of the public who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 on Intro. 37?  Any comments 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, at this time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ulgence of the members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for a vote on Intro. 37, immediately. 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rk pleas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And I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rk to hold the roll open so that the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the other Committee meetings at this tim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urn to cast their vot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every bod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ce thus far.  We have one last ite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's agenda.  It is a very important mat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solution, Preconsidered Resolution 100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pertains to the, which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Committee of Congress to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exactly what happened with Flight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iguel Martin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d this issue to be of utmost importance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ime, I would like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ez to offer his comments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 and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e Resolution that was 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are calling for Congress to interv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nitor oversight the pro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of the National Transportatio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that in my opinion, has acted ir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king statement as to the cause of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light 587, which you know happened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on our 7- month since the accident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ible incident in which over 200 lives we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important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makes the statement that Congres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e in reference to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craft.  We must make sure befo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ights using, or a company using these ai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fly that they are saf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 the citizens to their dest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t this point, Mr. Chai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important since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Board, since day one, has be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s as to the possible cause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enough to coming to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sh.  I think that the statement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s a City Council and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need to act more responsible,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under consideration the family memb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of the passengers, but also the cr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or some reason or another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the beginning it was caused by turbu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a statement came out that it wa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 error, now we are hearing that, aga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aying that possible pilot erro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ed to it.  We want to get to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we want Congress to intervene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 in the long- term to have some overs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w these investigations are being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.  This resolution does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 Congress to hold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the Airbus A- 300, 600, other air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dequacy of pilot training program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as introduced in response to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ash last November of American Airlines Flight 5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elle Harbor, New York. The aircraf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d by Airbus, and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into its safety is ongo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Government's National Transportatio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culation on the cause of the c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ranged from structural defects in the aircraf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dder and tail fin, to malfun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craft's electrical system, to pilot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urate findings explaining the cause of the c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ritical to ensuring that such a traged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's leadership in bringing this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tention of the City Council. 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number of witnesses.  Once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you for your patienc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s been a long hearing, bu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is issue now, and hope to g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ght into exactly what happened and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ing since the crash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and how it has been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call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, Victor Trombettas from US Re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ve.  Mr. Trombet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OMBETTAS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  I am a technology gur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ot to press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is opportunit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addressing this issue.  This is a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obviously, for all the family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ffected by this.  And it has also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nful issue for a lot of the eye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d this horrific event, and a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for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people who have joined m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.  I do not know if we a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hear all of them.  I certainly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two people right behind me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an is Dr. Vernon Grose, a former NTSB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who will talk to us about the NTSB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is concerns.  And I thank him for g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coming here today.  He is a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st, very respected, he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thank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sing, who is a Airbus A- 300 pilot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been, he has been at the fore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of Airbus pilots that sent a 68 or 73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to the FAA and the NTSB highligh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bout the Airbus A- 300 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.  And more importantly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regimes for ensuring the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 of the air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thank Tom Ly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an eyewitness, John Power for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 These gentlemen have not been ou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, none of us are writing any book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are making any money, including myself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I am a journalist, part- tim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ed and rejected any offers for mone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 want to stay above reproach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id, given the fact that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so late here, I am going to skip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s.  I do not think you are concerned about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involved in this story, so I will just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facts.  If you have a question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ment, I will certainly answer that af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say that I got involve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quickly, because Chairman Blakey's comm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of the crash.  That morning, when the fi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smoldering, the cockpit and the fligh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ers had yet to be recovered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witness testimonies or statements that had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dia that morning, talked of fire, heavy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sive flashes, all coming from the 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e, before debris came off.  And I rememb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ork that morning and listening to Fire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, Tom Lynch is a retired firefighter,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witnesses are professionals or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, or former militar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member listening to To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o, and he was adamant, he was frustra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let me tell you something, I am a firefi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what I saw, this plane had two explo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any large pieces started to separ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lane.  I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I heard Marian Blak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of the NTSB say, that all ind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n accident.  And I think to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objective investigative agency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ake a statement like that before the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begun an investigation?  So that worrie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got me involved in this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let me just say that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involved without a doubt, I though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clearly what happened here.  And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more that what we have is a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 of something on board that plan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not rule out terrorism, I have tri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sue to bed, and I just cannot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ine shortly some of the reasons why I can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bed yet, although, I woul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reason I got involv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do have a lack of confidence in the NTS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always get it right. And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to the details of this crash, perhap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se would like to address in more deta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ight 800, which also crashed off the sh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Island back in 1996 raised many doub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's mind, and there are millions of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ery distinguished people who to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 truth has been subver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and one of those people is Dr. Vernon G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gentleman who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 was subverted in that case is Admiral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ore, a former Chairman of the Joint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.  Brigadier Generals, military people, pi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s, aerospace gentlemen, and probably la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feel that something is amids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a New Yorker, I just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s an interest, and was very concern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.  And I should point out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fortunate thing here is that to som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TSB is on trial here.  And it i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public does not have faith and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government agencies.  And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t out there.  And I will give you on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 related to Flight 800 that has influenc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 to worry about this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Flight 800, I am sur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ew that there were hundreds of witnesses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aw a missile or something like a miss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cend to the airplane.  The CIA, the FBI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TSB addressed that by coming up with a the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ose of the plane came off, which is a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.  But that after the nose came off, this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utifully and straightly ascended three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 feet without a nose, and that that st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what the witnesses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spoken to former NTSB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to former NTSB investigators, to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BI agents who have worked on that ca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say two very important words,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erodynamic impossibility.  If you take a 7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p off its nose, the center of gravity will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severely that the plane will up beyo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s, the engines will immediately st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me out, and that plane will ascend maybe 2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fall.  And our government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missed all of the hundreds eyewitness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something streaking up to the airplan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up with this theory that many NT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ors who were within the NTSB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have a chance to look at the the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and the calculations behi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ill end this poin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Captain Ray Lars, a retired airline pilo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urrently in the courts with his own mone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time, suing the NTSB for the calc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used to come up with that theo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Justice has sent lawyers to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TSB's right to refuse to release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tax money is being used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TSB to refuse to releas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ppalling.  What is so secretive abo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that data, and unfortunately, tha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d the Chairman's statements on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ash made me very skep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former NTSB investigator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annot tell you his name because he col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sion or whatever, and if he goes public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aid he will lose all of that.  He has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many stories of how, unfortunately, politic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ed many accident investigations.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ather small accident investigation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anufacturers that are not on the same lev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bus, which is the number one manufactur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 right now.  He is a very frustrated gentl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 says there are a lot of frustrated,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ors and former investigato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TSB or who worked in the NTSB.  And he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my desire to keep looking into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scrutinizing, to keep wondering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et me just add,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wants to go to Congress and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 oversight.  And I certainly endo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.  I think we need to hav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and to have more information relea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.  This NTSB investigator feels that the NT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more brain power.  Most of the sea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ors at the NTSB are gone, an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new people there, they need brain pow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also feels that the NTSB needs to be 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ticized once again.  And that would mea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Board members are no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ees, he feels that has hurt and cripp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TS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at you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s.  And in all fairness to the NTSB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is not enough time for them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e cause to determine what happen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plane.  If by answers you mean data and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I totally support that.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my frustration as a writer and a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 have asked the NTSB and others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asic information, the weather data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ar data, the timeline, the cockpit voice rec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light data recorder transcripts, non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thcoming.  In fact, the NTSB has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where they will not even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they released in Novembe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vember they released a certain time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ckpit voice recorder and the flight data rec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do not even want to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.  So why the secrecy, why the refu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at the secon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are worried about is safety of the Air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- 300, and I can say there is good rea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 that, and I am going to let T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sing address that.  And the Vanity Fair Art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 not know if you folks have seen,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t length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ntioned terrorism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could not put it to bed yet.  Though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is as less of a possibility than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on November 12th, some of the reason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put it to bed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.  It was the Veterans Da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Federal government had receiv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threat to Veterans Day that weeken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merican Airlines.  American Airline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on September 11th, and was also a tar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mber of 2001, less than 40 days after the c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light 587, when Richard Reed try to l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gnite his shoes with the explosi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ined therein.  This happen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es Moines, Iowa.  New York, as we kn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imately, is a target for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N General Assembly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.  And then there is all the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ness statements of fires and explosions and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 prior to the separation of larg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faces on that air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ure you also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News investigation that was conduct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days ago, or they announced it just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ent to, I believe, 11 different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re able to successfully smuggle on board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weapons or things that could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pons, not one of those was caught.  S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afety of the Airbus A- 300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to be concerned.  And we are als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aviation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point I am trying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one reason why I cannot put terror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d.  I am not sure that after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security is where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not want to sound arrog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I do not known what brought down Flight 5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hat I can tell you is that the stor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d from the NTSB, I have serious doub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do many people.  And Council Member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ntioned wake turbulence and pilot err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TSB will defend themselves and say, we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aid what the cause was.  That is tru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llowed a message to leak out, they have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sublimely, and that is wake turbulence and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control.  The pilot got spooked by the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bulence and over the controlled the rud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bazaar manner that most pilots find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, and broke the plane.  I find that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lieve.  And more importantly, scruti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that the NTSB has released to date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ts a completely different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by that, let me say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TSB talked about wake turbulence.  The weathe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rning has not been released by the NTS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te the belief that the wake from the 7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ok off before 587 had enough tim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 sufficient wind to blow it into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light 587.  I have asked the NTS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ther data, that is a national security secr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not release i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adar data I was able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dependent radar company out o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Mega Data, one of the world's most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dar companies, and they sell radar data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irlines.  They released the radar dat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47 and Flight 587.  And when I drew up the ma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ordinates for the two planes and w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n weather conditions that morning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out at Brookhaven, Long Island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hat that wake turbulence made it 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47 to Flight 587.  So if it was not wake turbu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ved that aircraft, what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there is the issue of pil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responding to that wake turbul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line that I asked the NTSB for, I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e just by looking at the data the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in November, and the important th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data shows that the pilots were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omething fiercely, they we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fety of the plane before the secon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dly wake encounter.  Now if it was not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bulence that he was responding to, what w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ing to? That is a hug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ck in February I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TSB to their attention that there own data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plane was in trouble befor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ke encounter, they had failed to even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,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gthy introduction here, and I am going to c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.  I am going to let Dr. Vernon Gros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peak.  I thank you for your time, I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fforts.  And if you have any fur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available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mbettas for your time this morning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ddabbo has a question for Mr. Trombett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More of a statement. 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Belle Harbor where it was the final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ight 587, and I am a proud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and I have got to thank my colleague,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ez and this Committee for starting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ing on this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concerned that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for Flight 587 have not been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.  You know, not only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ctual takeoff conditions should be exa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lso the maintenance of these Airbus, the 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 the electronic conditions of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considered as well, not just the take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idents of Rockawa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gued by plane flight overhead, and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fear.  And why, because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and the safety of these pla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jor factor.  Now I know plane flights is an F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but the maintenance of these planes that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head that is something that needs to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.  And I think that is what this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ybe, just maybe, we shoul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the takeoff conditions, but mayb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, cross every "t," dot every "i"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all possibilities of Flight 587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ed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have a concern that NTS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or has been reluctant, at least,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testimony from eyewitness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what happened to Flight 587, many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eyewitnesses that day, unfortunately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story.  There story does not deviate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ople should be, these residents who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ight should be taken into consideration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reluctance upon NTSB to do so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is is wha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erve, I think this is what every passe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flight that flies out of any of our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ve.  And I think, again, this resolution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hat progress to hopefull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have got to 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colleague in the City Council,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, Anthony Wiener, who is pushing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level.  But I think this is a grea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and again, I am proud prime spons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my colleag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ddabbo.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 Mr. Trombettas, when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National Safety Transportation Boar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statement that it was an accide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aying that that statement was mad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actually being in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ROMBETTAS:  I am no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where Marian Blakey was when sh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  I will take the safe answ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, she was in New York, but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ockpit voice recorder had not been exam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ther the flight data recorder, which was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wo days later, and they did not get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out from that until Wednesday or Thurs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ash occurred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Dr. Vernon Grose can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 better. He too was shock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, and I do not want to belabor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again an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just to address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ddabbo said just a moment ag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, the NTSB sent a questionnaire wit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o the witnesses, and they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urned to interview these people one- on-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ots where they witnessed the crash. 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n investigation that looks at every a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crime or an accident, and not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ye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im Conrad, who is a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eutenant and was a witness to this horrific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bsolutely dismayed.  He saw the sam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yewitness Tom Lynch saw, two explo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e engulfed in flames and fire.  And he s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my years as a cop, we would never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 and say, let's just look at the forens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t's forget the eyewitnesse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"unreliable."  But the NTSB say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liable, 182 people saw fire, smok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osions, let's just forget about it.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imes did them quite a favor by writing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upported that thesi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mbettas for your time this morning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ll Dr. Vernon Grose to testify. 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Dr. Grose testifies, we will have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witnesses, Mr. Todd Wissing and Stanley Mol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f you could, the two of you gentleme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 to testify immediately after Dr. G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or at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is two minutes into the afternoo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Dr. G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GROSE:  Thank you,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is a pleasure to be here.  And certainl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this, having come up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Washington, D.C., where I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several issu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solution that I would like to address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is about the NTSB's rol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they doing there job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d to do by the Congress in 1967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no need for this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istory of the NTSB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d in 1967 by the Congress to be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that was devoted to finding caus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s and what to do about them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ever occur again.  The history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ing them was that before that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ronautics Administration judge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, in other words, they control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control system, they regulated the air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gulated the airlines, and therefo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n accident they could not be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 idea was to form this independen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TSB is formed of fiv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ppointed by the White House, and a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400 people who are specialist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96, something happe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to the NTSB, it began to be politiciz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with the Value Jet 592 cras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glades in 1996 and followed almost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WA 800, which has already been mention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170 interviews on TWA 800, and I a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 that accident, politics began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investigatory process.  And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d story almost since then, and it is comp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s happened by American 587 as far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Marian Blakey, the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TSB had just been named shortly before 587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.  She was not familiar appare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st operandi for the NTSB, and she had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 accident scene herself.  And normal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come on the Board, you go with anoth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to the scene of an accident or to lear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o be done.  Well the fact i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ing that, she was accosted by the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, and she made this statement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 Washington or the Gold Team tha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airborne in two hours to the scen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ispatched.  So they had zero evidence,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press reports about the accident, yet, s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ment that all evidence points to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ccident, not terrorism.  I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ppropriate statement any NTSB member coul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dea of the NTSB is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e, dispatch a team, and generally there at 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 different groups, one of which is an eye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.  I am rather shocked that that eye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has not functioned apparentl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 have heard of other eyewitness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, but normally that is the job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witness group to take all th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witnesses.  And we know that eyewitnes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y, because everybody sees an accident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ly.  But the fact when you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onderance of a large number of witnes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, there is a commonality to them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ality in this particular case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evidently fire of some type on the star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the aircraft after the wing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here today that sa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 Board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ly nonpartisan and it must never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ree members of one party, so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f one and two of the other.  It cannot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ssibility of some politics, becau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ed by the President of the United Stat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have some political connectio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etheless, the Board is never functio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way, until 1996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e issue here that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in attacking is that America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 informed electorate. And if the electo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perly informed, if they are deceived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atronized, if they are anesthetiz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, even if it was to kind of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 it might be more terror here, and that wa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 mood in Washington on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.  I was on Fox Network five minut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87 went down.  It was full of misinformation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people at Fox called me and said, a 767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ing at LaGuardia and had crashed. Well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ror in three ways, it was not a 767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aGuardia, and it was not land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ose kinds of thing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ly.  But the whole idea is to grad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truth, and you find that in a lot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not fault the NTSB today for not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ecause yet, because that does gener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that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, and I as a form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TSB, are particularly concerned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by the Chairperson that declare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ccident before they ever been on the sc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 course, put them in a lose/los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 turns out to be an accident, then it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NTSB forced that decision.  If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other than an accident,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ppropriateness of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do not want to take any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either, but I would say that the NTSB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anger right now of working backwar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swer they decided the day the air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se.  Are there any questions?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for traveling a great d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our public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GROSE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d Wissing and Stanley Molin to com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 table to present your testimony?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doing that, I would like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comprised of Brett Landsman and Thomas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W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SSING:  Thank you, Mr.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t of the Council.  I am here today a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, to give you a pilot's perspecti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, if that is what the NTSB truly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be.  As an A- 300 pilot for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, I want to make it clear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for the company, I am speaking as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s charge by the Federal Aviation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my concerns in any safety related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s up, and that is also, of cours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policy. And that is why myself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- 300 pilots wrote a letter to the NTS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A expressing some concerns that we ha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bout the A- 300, but more to th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ecommendation issued on February 8t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in regard to th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ere, of course, concer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of the public comments made by the NTS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 conferences at the site struck me 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odd since I remembered back in Little R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9 when my company had an airplan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ident there, the next day they conducte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erence, and they were admonished sever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TSB for commenting on an ongoing accident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taken aback by the way the NTSB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conducted press conferences from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lso one on Meet the Press or one of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 shows within six days of the accid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s and graphs, basically, speculat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of wake turbulence, and other matter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tty obvious to all that they di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informa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letter to the NTSB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o into any of the other issu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d here today, because as pilot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directly on the issues that affect u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personal knowledge of, and that i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Aviation Regulations require of us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 of our aircraft, what we expect of the NT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FA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case, we had always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an airplane of the nature of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jet, whether it was due to fatigue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ight upset or some other in flight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more than a visual inspection of the 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of a wing or other parts would be conduct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some investigation, we came up with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 of experts in the field, non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ng and composite materials, who sup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 on our behalf, and we, ourselv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somewhat layman experts, if you wi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 of composites just from having talked t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m.  That case has been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ed by experts from MIT, from NAS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Air Force, all which back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tructive testing.  And that point, especi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impact to the future as the airpla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are building now, the Airbus 380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the Boeing Sonic Cruiser, are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composite material, including composite 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issue is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ion requirements for the rud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tical stabilizer for all commercial air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NTSB statement, we thought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adequate expectation.  That th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would allow, as they said,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ature to occur, and we wanted mor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on on that, especially where i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al tails versus composite 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pilots who has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lane, a lot of our pilots we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ed rudder movements on the A- 3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caused by pilots, and in fact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hrough all the documentation, you can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ime when a pilot over controlled the rudder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- 300.  Although, we do have over 20, maybe eve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ed cases of the rudder moving on its ow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of one case in 1999 in Miami, the rudder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 degrees left and right, nearly resul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s of the airplane.  A special emergency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ssu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t struck us that when the NT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 instruction about or warnings about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s versus certification standard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you look at uncommanded rudd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possible pilot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ote that NASA has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 and printed a report on the immatur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 bearing structures made of composit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udder limiters, what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versus certification standards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 points.  Of course,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ot training, if they are going to chang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going to define certain thing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euvering air speed, which is a basic tru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lways learned, they need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raining.  We are still un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word that they are saying is true, but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ase, the training needs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uple of things come to mind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years since the crash of Flight 58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Airlines in 1991 in Colorado Spring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oeing 737, for eight years through the cra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.S. Airforic 27 in 1994, Boeing and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nifen tried to convince the courts public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crashes were caused by, and I will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n article on June 29th, "Pilot over re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wake vortex pressed rudder peddle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"  That is what their lawyer, Boeing and P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nifen, the maker of a rudder part were argu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on June 29th, 2002. The judge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eing was 25 percent liable for that incid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er Hannifen, the maker of the rudder part was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liable.  The lawyer for Parker Hannif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the case was over, told the press,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in saying anything bad about the pilo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urtroom I have to defend my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as pilots, we have to be we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, and it seems pretty plain, tha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void liability manufacturers ma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icate pilots wrongly for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on airplanes.  And I think that ca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point I woul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NTSB said that this accident with the ru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ments resulting in the tail coming off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ppened to any airplane, Airbus or Boe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.  On the 28th of July, the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 quoted three separate Boeing sources 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nder the same forces the Boeing 767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the tail would not have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a fellow pilot of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s this out regarding wake turbulence.  H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consider all of the places where ai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off that are behind other aircraf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that these airplanes have been tak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behind the other for 50 years,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airplanes, and you consider that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ort is probably one of the best airpo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with the utmost highly trained ai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lers, tower controllers and pilots f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nd out of that airport.  And then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being speculated here about over contr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tion to a wake turbulence event that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t a lot by a pilots, and I certainly have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times.  If you consider what we are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lieve, that these pilots miscontrol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plane and caused structural damag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plane, and go back 50 years where i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before.  It seems to us they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om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LIN:  My son was at the F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s of 587.  He was the co- pilot,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over control, et cetera, they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my son.  And certainly, by innuendo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s the NTSB is releasing is implic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n as, perhaps, the primary cause of this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ver re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rhaps to give mysel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bility I will tell you that I was 70 year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days ago, and that I have been flying for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since I first soloed as a teenager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 in psychology, I was an educa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ffalo Public Schools, I taught Science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for eight years.  At the same tim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ing flying.  I became an airline pil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 1960s, and I flew and retired as an ai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tain.  I did over a quarter of a centur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airline flying ou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n regard to my son, I taugh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ly when he was a teenager.  I soloed h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ored him for his whole career.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usually good pilot.  He was so good that I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te of my own pride and my own abiliti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 pilot, I had no qualms about telling him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 and his friends, that he was a bette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I was.  He was truly exceptional. 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his passion, he was extremely pridefu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enjoyed an excellent reputation with his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immediately after this cras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contact with Chief Pilot American Air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me he was dead, and we talked briefly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n and he told me things that I had n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is fellow pilots feelings or attitud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that I heard several times was that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howed up for work and I saw Stan Molin's n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- pilot, I knew I was going to have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say that I believe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evidence has been released by the NTSB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ings that have been deduced by Mr.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mbettas and reported on his web si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Read.com, he constructed a timeline. 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irline pilots' union that represen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lines, I think, Todd, himself, the gentle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left, reported that Victor was able to get ra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out of this respected company that the pilo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and everybody else could not get any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how he got them to release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eelings that I hav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ash, and I certainly do not know the 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sh either, but that to blame my s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rudder movements causing the crash 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dicrous.  I believe that a lot of bad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on board that aircraft a long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udder broke off, before the engines came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the timeliness that we have,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explained things we have.  And one of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is that the NTSB released the fir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was a lot of garbled transmi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unreadable at the time that the airpla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shing.  We have released transcrip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 voice tapes from the FAA from the tow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control, what they call a local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 talks to the airplane and tell them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for takeoff, and then departure contr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them on radar and they are gett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ctions.  On those tape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ion at one point of two short wor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A interpreted those words as, nice game. Now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who translated those words, but when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ords, and I played that tape for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, one of my friends was playing that,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police lieutenant in Yonkers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that.  He has known Stan, my son,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since he was 14 years old.  And he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tan, that is my son, Stan.  And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, his daughter says, try escape, she h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ime from the other room as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this tape, and it says, try esc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 it turns out that an e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euver is a somewhat of a desperation maneu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irline business where you say, scr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s, I do not care what happens to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, I am going to go for max temperature, m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, right now I need that extra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played that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knew my son, and including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rlfriends that he talked to several time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e talked to 10 hours before he was k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listened to that, and she said, where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is nice game from.  That is not onl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cape, but that is Stan's voice. And sh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, as I say, 10 hours before he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TSB, the FAA jus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rce of this try escape or nice g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dentified.  The best we can hear from the NTS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looked at the cockpit voice rec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re is no try escape or nice game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at that came from that airplane, n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ed on that airplane coming from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ing is uncanny, the same time that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A tapes, where we hear this interru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escape, is the same time that he is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 power approximately within second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eport.  And by some very reliable sourc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experts in cockpit voice recorders,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highly probable that that came from 5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nother indication,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?  It is saying that airplane had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ad things happening on it, before this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second wake turbulence. 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 that the first wake turbul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tling and shaking of the fuselage was the 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udder or the vertical fin was in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point out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TSB you are here to try to get a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or something of that sort.  I had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rom a reporter who is based in Washingto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Bill O'Dare, and he reports for the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sburg Times, he wanted to do a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view.  I gave him a telephone interview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d him, among other things, that I was,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ding faith in the NTSB for major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ury or last century, and that I was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y doubts. When I start to hear of 15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fire and smoke coming from this airpla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TSB is sort of not even giving them 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alked to this gentlema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heard his story as an eyewit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yrations that this airplane went through,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believable, unbelievable.  And I started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, well now it is starting to sh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lot of bad things going on in that airpla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ings happening.  And I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, I do not know.  But I told Mr. O'D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int Petersburg Times that I was sort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th because of the way they were treat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number of eyewitnesses.  It was a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it was 9:15 in the morning, and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leisure things. They were not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  The quality of these eyewitnesse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, 26 years with the Alban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say that two days aft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ve the telephone interview to Mr. O'D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nt Petersburg Times, and then I sa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criticize the NTSB, said someth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treating the eyewitnesses. 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r, the NTSB released a bunch of eye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.  Coincidence?  I challenged Mr. O'D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 says, oh, I did not do that.  Two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alked to the man and criticized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with eye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 also say about the way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 these things to the press.  They relea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ld statistics, which is sort of their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oint, I suppose, but it defa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yewitnesses, because it said 52 percent saw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26 reported seeing no fire.  We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yewitnesses are going to be contradictor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ee the airplane at different part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ight, they see it going one direction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witness on the other side see it going fro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ft, versus left to right. They discred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hey reported this that some witnesses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ying east and some saw it flying west.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plane did both, but that is not to discred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yewitness that he saw it flying east, some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ying east and west, are they wrong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Todd Wissing, referre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, one of the things was a rudder limi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week I asked if the rudder limi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, and they said yes.  That is the NTSB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it was working.  It came out and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, what I consider shocking numbers,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NTSB was shocked to find how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ure it took on the rudders to make them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flew the simulators that American Airline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ailerons were fairly heavy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el going this way, and the elevator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dders as it turns out, numbers relea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woman of the NTSB, that it takes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unds to get the rudder peddles to start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s so that an accidental brus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dles does not cause a movement of the ru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dles.  A guy puts his foot up there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ause the peddle to move.  But then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only takes 10 pounds more pressure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got the break away force on the rudder pe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akes 32 pounds to keep it moving, and th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ed that the airplane was at, how fa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you have to push that rudder pedd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dder to go full?  One and a third inches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 gives full rudder deflection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.3 or 10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means to get the rudder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direction, it only takes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inches of foot movement and the rudder pe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ne fully the other way.  Now they tell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bus, et cetera, says, ah, that is enough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il off.  You have exceeded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ations of that tail.  One point three in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two and a half or two point six in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side, and you have exceeded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ations of the 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I would say at this poi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go on for a quite a while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15 or 20 minutes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y questions for this panel of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from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want to, as a pilot, how would you 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the Airbuses in general, of the aircra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SSING:  I have been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as you can probably imagine quite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m still a current A- 300 pilo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ly the airplane if I thought it was unsaf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explained, our concerns are that we expec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o happen in the safety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military we, you go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itary base, Navy or Air Force, Marines or Ar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iterally written in stone is a phras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is paramount.  And we have heard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trained.  And so I would never f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lane that I knew was unsafe.  But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expect to determine whether an airpla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 or not, are what we are taking issue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ssues I brought up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ut again, some of them have to d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plane, but others have to do with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that the NTSB made on February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were obviously speaking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e of large commercial airplanes, and that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ne thing I did not mention is that,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 spectrum of building a foundation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if you make a statement like that,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this basic truth about aerodynamics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thought it was, you guys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retrained.  You expect that the next wee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changes to happen in your manuals o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s.  But they tell you that your ru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dles are not working the way you always assu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expect some sort of an instruction or a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coming out.  None of that happene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where I even wrote a, what we call a N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, which is a safety report, and agai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charge to do as part of the F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viation Regulations. Because I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procedure that we had for the A- 300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anding gear that will not come do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procedure tells you to do alternati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ips.  Well, the only way you can do alter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slips is to push the rudder back and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no warning about how much you sh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cautions about how it could cause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onth after their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, in March, that statement was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k.  So it leads you down the ro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ion.  If you certify the tail one w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you certify this procedure to go both w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t is a complex questi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sked.  And all we can do is keep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ings that we find in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LIN:  Can I, perhaps,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he spoke I am thinking about this rud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dder reversals.  I talked to an Airbus captai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w with my son and had to this day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for his ability.  Who speaks and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owingly of his skills as a pilot. 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said I am going to have a great day when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 showing up for the trip.  We tal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dder reversal.  And he said that he had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on the Airbus, 6,000 hours, that is abou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of full- time flying that airplane.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I never heard about rudder reversal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- no.  I have heard it from any number of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refer to the Airbus flight manual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k about that thick, it is like a telephone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is a section in there that it is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d tabs for emergencies, and anoth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ellow tabs for precautions, do not do,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re does it say do not push the rudder fu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and then push it full the other wa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ok has not been rewritt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, Marian Blakey, I believe it was in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this was enough to break the tai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 I just have one question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 for your testimony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lightening.  Is there a universal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technical abilities for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Airbuses?  I know they are mai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art of the world, so is there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SSING:  For an aircra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 within the United States it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y with the Federal Aviation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s.  And some aircraft that are op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untries are not allowed to fl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because they do not comply.  A recen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Land Peru, no, I am sorry, Land Ecua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had maintenance so bad they had a big g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ne of their fuselages on a 737, and they rev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, I think the terminology is they brough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o a level 3, which meant that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side of thei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re a bullet proof decr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governing body?  No.  The way I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United States has their stand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uropeans have their standards, much lik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enate, they come up with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of how they are going to app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at is basically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Okay, so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y are not up to the standards of the FA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try, and they are repaired in Fr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ther part, just mentioning tha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sm does the FAA have here that che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ose that are repairing these ar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of the FAA in this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SSING:  Again, I am no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And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SSING:  Right. 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ve expert on this either.  But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it is, it is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cate holder to comply with the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 would be, to protect their certific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their ability to operat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So a lo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ased on trus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LIN:  Tr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 in most cases that the, an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, the FAA, the NTSB in a sense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they work hand and glo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 and they except the manufa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 and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for my understanding, when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dder, and you are saying that when you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ure on the rudder, you are say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d the tail to break off.  Now is this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lane here that moves that when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LIN:  Yes, the back thi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the ru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 Righ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LIN:  The trailing thir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dder.  And the part in front of that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tical fin, and that does not move.  An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mponents broke off in this cras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dder, I understand, had the moving part bro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parts, three large parts and fou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s.  That apparently it seve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nges, then the, not then, but apparent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ly thereafter the large part, the two- thi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rtical fin, that broke off.  And it brok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much at the bottom of the fuselag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en that picture, of that part being f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the Bay.  It is at that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plane had virtually no directional sta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 was going to spin around, or if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this way or that way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six major plastic 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on each side, right below where it says A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ail, there are three plastic lu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that wide and they come down and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lmost like a sharks fin as it would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 And it has a major hole through i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up of carbon fiber strips that are lai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ay.  I believe they may be in an eight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h layers, and it is all held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xy g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y knowledge, Airbu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airplane manufacturer that does that.  Bo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pparently afraid to do that, to use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structural component.  The whole ta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ly plastic that has honeycomb plastic insid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. Those parts are being tested by the NTS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took major components, one of them has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d Motor Company, a major part of that tai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d the largest PET (phonetic)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 in the country, if not the world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look at the inside of these plastic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certainly as a credit to the NT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been doing extensive testing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 for your time this afternoon an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L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up the next panel, Brett Landsman and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ynch.  And immediately after them, the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Hector Algarroba and John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 would like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eyna to cast her vote for Intro. 3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On Intro. 37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Changing the vote to 1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0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. Mr. Landsman.  Mr.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YNCH:  Yes,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ynch.  I am a retired fireman, I live in the B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bor neighborhood.  I was out taking a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k, I was out at what would be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151st Street and Rockaway Beach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just read from my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probably be easier.  Into my line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ance one- half mile, including the altitu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very close to me, a plane looked like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ed making a bank turn.  I probably only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second or so.  It looks like it is head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southeast.  I mean, it is heading south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lower than usual, that is what sort brough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it.  I only see it for a second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time it appears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ing out, it does not seem in my mind that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e matter with the plane. 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wards there were things going on.  I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explosion in the fuselage of the plane,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ing, I am looking at the plane almost at a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ee angle, and the explosion on that Airbu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the cargo door area.  The explosion is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lack smoke, it is like the size of a small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put it up against the size of that air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not that large.  The plane continues to 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bout two seconds, and I see a major eru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mes, engulfs the whole, I assumed it was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ings that lit up and it engulf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selage of the plane all the way back. 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puts it right wing down, makes a curve d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shes to the ground.  The whole even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about 7 to 8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in point of my observ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aw a large piece of the aircraft come of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at second explosion. You know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time, I thought it was part of the 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it was the vertical stabilizer that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that is what I saw that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uple of days later in a dentist office, I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Conrad, the retired police offic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.  A chance meeting, he tells m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 saw.  That sort of got me started 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quest of asking people what I sa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k place that morning, if they als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ave to Councilman Martinez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40 people that I have, personally,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this event occurred.  You know, you have 4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stituents that saw an event that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saw the whole thing that I saw, but I go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saw a major fireball in the sk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lane came down.  A retired pries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 We have a fellow who is a nuclea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w very similar events.  I me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ageous that I have never even been cont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TS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I mean, I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vision, not that I was looking to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grab me.  But some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point of, the second day, after I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plosion, my daughter lives on 127th,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shed on 131st Street, so obviously, I sto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car, I asked them to drive me as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, I was on the Fire scene.  I did what litt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do with garden hoses, et cetera. 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fire was out, I said, gee,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to an FBI person tell them what I sa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mportant, I see these two explo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give my report to the FBI a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is a young fellow, and I think, I am a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I go home, you know, it is over with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ing I see that the FBI was releas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ash and it is now a matter of the NTS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next morning I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TSB's, the crash site and I say, I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o NTSB agent because I think it is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do not get mixed in with three thous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thousand other witnesses, this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not an Iowa cornfield.  So I give m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waiting around about an hour and a ha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somebody from the NTSB. And the woman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card, her name is, E. Lenora 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, because that evening, and I tell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hat I told you just before about what I s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evening I am watching the television 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'clock, and they come up with this wake turbu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first thing with the birds, the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ow with the wake turbulence.  So I sa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, because I am kind of a simple pers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swift on things, but I say, you know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her because what they are saying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e hits the wake turbulence is probabl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ese explosion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call her, and all righ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late, quarter after ten, bu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in a motel room in New York City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like brushed me right off, and said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n accident investigation, if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, we will contact you.  Now I am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should come and look where I am 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some surveying equipment and take so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hts or something and see if we can line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what is taking place.  And she just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  And I found that outrageous.  So t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in my little quest of which I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40 people, which you can have th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ust emphasize that I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wards in speaking to people who saw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eding what I thought was the whole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plane had serious problems prior to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vent that I saw the 7 to 10 seconds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what I have to s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NDSMAN: 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not a witness, unfortunately, my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, aunt and uncle were on that plan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thing that I think is very appar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s been a cover up from the beginn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a rush to judgement.  When I saw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TSB on TV before they had gathered an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soever saying that this was an accid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all put ourselves to that time, tha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onths and a day after September 11th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was when there were six- hour lin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port that our loved ones waited on.  Why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 on those lines was to go to visit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, or go on vacation?  Or was i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had said on TV that there is on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at terrorism and that was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lines.  That if you were going to fly,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ormal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ongressmen, our Mayor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e only way to defeat terrorism was to st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rmal course of conduct.  Well that is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did, that is what my aunt and uncl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many of the people here loved ones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ot on that plane.  And when that pla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down for those 17 seconds or a minut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, whatever, why don't we have a time lin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mad, you are damn righ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.  Because there has been a cover up from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  I understand the national psyche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ortance not to have everybody flip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m, but don't forget us.  Look around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oom today, I understand you had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, I understand there are other th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government must go on.  However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 of compassion that we are getting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officials.  And that is not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,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everywhere. He cares, I know tha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artinez, contacted me personally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contact me to make sure I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though, American Airlines, the FA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TSB, they have different political agend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different financial g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to be a freaking id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realize that something is wr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site?  When American Airlines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investigations on the other plan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that one of these composites, the bolt,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.  How did they find that?  They certai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find through visual inspection, they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ultra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airlines, our Air For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itary, they use these composite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tupid enough to say only a visual insp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enough.  And some 10 months lat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 evidence on another plane that ultra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found, they had to replac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 Still, the NTSB, still the FAA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 there and say, visual inspection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.  Airbus says a visual inspection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.  American Airlines says visual insp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it a coincidence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ights that are being used is out of this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s it another form of racism?  I never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nything, terrorism, I never me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 go off track.  However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and compassion from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man, Senator Schumer, Senator Clint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ck their head out to see what is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, which way is it going, which way will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for us to wave at a freaking pa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A and the NTSB mus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just a visual inspection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ese composite laminates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know, that are too early, that are too you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scientific use.  The fact that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gnored, the fact that there was a ru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gement, the fact that everybody fails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body on that plane was a hero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ic victims taking on terrorism, head 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e ones that were out on the battlefield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down because of terrorism?  I don't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care.  I want to find o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hasn't the NTSB relea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pes yet?  What are they holding,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ing up?  Do they fear that i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becomes public,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samaritans who are going to take the t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find out that there time line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n attorney, in a court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chain of custody.  Where is the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dy here?  It is in the NTSB hand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 the NTSB.  The NTSB has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information because of their own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September 11th we thou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over 5,000 disasters and live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fully, thank goodness, it was less, it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.  But how do you not include our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ot on that plane as the same heroic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ictims of September 11th?  And I would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re is anyway of adding onto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recognizing the victims of Flight 587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ic victims.  We were in a time of war,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were being restrained just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hn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And it is possible to amend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could provide us with specific inp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happy to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DSMAN:  Thank you, I will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?  Thank you very much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public hearing is waiting to begin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clock, but we do have one final panel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 for Resolution 100- A. 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ctor Algarroba and John Power, please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itness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again, I tha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nts for today's hearing on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and beg the pati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s for the next public hearing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garro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GARROBA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Hector Algarroba, I also lost my par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ragedy.  I come from a country,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that was founded and based on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ll that I expect, and we expec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Transportation Safety Board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y that is addre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ou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 for putting this forward, and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the panel present for the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howing on our behalf.  The truth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matters, because nothing that i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ring our loved one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Brett Landsman pretty much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eling and the concern that we all ha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we ask is for the truth to come ou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oner the truth come out, it will giv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rrect whatever it is that happe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gedy so that other families will not hav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going through every day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to the panel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garroba.  And Mr.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WER:  Yes,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.  I live in the beautiful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I live down in the southern par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the Marine Park Section of Brookly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area, it is the largest par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1,100 acres.  Over that park, I l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yd Bennett Field and I look over the Marin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lf Course.  So I have a wonderful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.  And on the beautiful day that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trag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happened was that, if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say that the eyewitnesses have been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egarded in regard to what happened that d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42 there were witnesses that sai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arine that was sunk at Pearl Harbor. 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end, I don't know if you know about i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ly found a submarine that was sunk at P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, and at that point in time, they we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egarded, the eyewitnesses we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egarded.  I don't know if you realiz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, this past weekend they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arine, and it was the submarine that was sun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erican Fleet on the attack in Pearl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ust not disregard eyewitnesse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a lot of things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right now.  I don't really choos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m.  What happened to the plane? 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n distressed way before it hit the Rocka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e was in distressed all the way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area when it was flying, head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 is really redundan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to details of it right now.  All I must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folks must, you must let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, you must let the Congres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know that we cannot disregard a police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25 years worth of experience.  A firem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 years of experience. A Battalion Chief with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worth of experience.  A Detective with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orth of experience.  A priest,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tist, myself, my wife, who is a psych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worker with an MSW and a CSW.  Okay,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eople see something, and we have been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egarded, our testimony has not been tak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and our input has been totally disrega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TS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all I have to sa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 just may say one other thing.  The NTSB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a letter saying please giv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 it down.  If I may do an exampl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for a second.  If we all saw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in this meeting right now, and we sa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sion at this engine right now, and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the NTSB sent you a letter saying,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saw, what would you say that you s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Well I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 then, but I would probably say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WER:  Basically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s, I saw an explosion in the blank engin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ould you answer that? Maybe as a Republi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e right engine, and the Democr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ay the left engine.  Okay?  But basic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y, what happened, I saw and explos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engine. Okay.  The NTSB say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my point be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, is it the right engine or the left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uys might say it is the right engi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looking at the plane.  Those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might say it is the left engine,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he view is the left engine.  So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TSB really disregards everybody's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well, there is conflict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t conflicting informati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the airline industry calls this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ne, because they don't want any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eft engine, right engine.  They c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, engine numb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hen the NTSB sends a lett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s eyewitnesses please say,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ption, well, 50 percent of th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 will probably say that is the left eng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 percent of the people in this room will s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engine.  So therefore, we disregar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yewitnesses as to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, you, and everybody els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mething happened to that engine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.  Any questions for this panel? 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nk you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ally not a question.  I think any lay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such a distance, would probably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fire in an engine.  Then what do they do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ay it is the right or the left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certain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WER:  Sure.  And if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left, is right going east or w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e was doing numerous things.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line, there was an article i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referred to before that said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y on the human eyewitnesses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they saw an airplane crash in a movi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vert to what they saw at the mov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plane, there were so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 to that plane before the plane cra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was unimaginable as to what happen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e.  It twisted, it turned, it rolled ov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 also heard like other people, lik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mbling on the radio saying, well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with eyewitnesses because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hings that happens,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people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 that plane did everyth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e rolled, it spun, it turned, it corkscrew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absolutely everything. And not only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lane in distress over in Brooklyn w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hit the Rockaways.  Okay, and tha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hing.  And the NTSB must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yewitnesses to really plot it out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ly where the plane was in trouble.  Wa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e way before the power was given to th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?  And it is very, very importan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wo and a half seconds of unreliabl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TSB has released.  And at that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eyewitnessed it will probably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happened to that plan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reliable data.  But they do not and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to m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 Real quickly, I know we are sh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but I had the opportunity to go to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yewitnesses held in Rockaway, and Joh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one of the last speaker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OWER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And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, in a nutshell described with the mod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ight of that plane, and your testimon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witness account of that was basically the s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others.  Would you mind, today, jus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verity of what you saw by using the mod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id th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OWER:  I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to do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WER:  Okay I will.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ime restrictions you wouldn't want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 rather quickly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Yes, pleas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do it without the mic, but it would b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s if you do into the camera that recor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WER:  (Not using microph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.  Any other questions, Council members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 for your time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.  This concludes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1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3:00Z</dcterms:created>
  <dc:creator>humdelfr</dc:creator>
  <dc:description/>
  <dc:language>en-US</dc:language>
  <cp:lastModifiedBy>humdelfr</cp:lastModifiedBy>
  <dcterms:modified xsi:type="dcterms:W3CDTF">2003-02-25T16:43:00Z</dcterms:modified>
  <cp:revision>3</cp:revision>
  <dc:subject/>
  <dc:title/>
</cp:coreProperties>
</file>