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Louis, Gennaro, Stevens, Ayala, Banks, Nurse, Rivera, Hanks, Feliz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unauthorized depiction of public officials by artificial intelligen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ermit elected officials and candidates for elected office to notify, in writing, owners of generative artificial intelligence (AI) systems that they do not authorize those systems to produce manipulated audio, photos, or videos with their likeness. After a notification is provided, owners of generative AI systems would be required to implement methods that would prohibit uses from generating media of those elected officials or candidates. Any entity that violates this law is guilty of a misdemeanor and can be fined up to $2,500 per depiction. This would not apply where the media is processed by a third party over which an owner has no control. An elected official or candidate can also seek injunctive relief prohibiting use of their imag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5771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496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06886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6277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0423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G</w:t>
      </w:r>
    </w:p>
    <w:p>
      <w:pPr>
        <w:pStyle w:val="Normal"/>
        <w:rPr>
          <w:rStyle w:val="Applestylespan"/>
          <w:sz w:val="18"/>
          <w:szCs w:val="18"/>
        </w:rPr>
      </w:pPr>
      <w:r>
        <w:rPr>
          <w:rStyle w:val="Applestylespan"/>
          <w:sz w:val="18"/>
          <w:szCs w:val="18"/>
        </w:rPr>
        <w:t>LS #17945</w:t>
      </w:r>
    </w:p>
    <w:p>
      <w:pPr>
        <w:pStyle w:val="Normal"/>
        <w:rPr>
          <w:sz w:val="18"/>
          <w:szCs w:val="18"/>
        </w:rPr>
      </w:pPr>
      <w:r>
        <w:rPr>
          <w:sz w:val="18"/>
          <w:szCs w:val="18"/>
        </w:rPr>
        <w:t>01/31/25 2:4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5:00Z</dcterms:created>
  <dc:creator>Jayasri Ganapathy</dc:creator>
  <dc:description/>
  <dc:language>en-US</dc:language>
  <cp:lastModifiedBy>Martin, William</cp:lastModifiedBy>
  <cp:lastPrinted>2018-02-28T16:57:00Z</cp:lastPrinted>
  <dcterms:modified xsi:type="dcterms:W3CDTF">2025-04-17T1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