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LAND 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ebruary 9, 200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0:35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0:4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vette Clark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mcha Feld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obert Jack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len Sea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nabel Palm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ria Arroy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nez Dicke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aniel Garodnic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essica Lapp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osie Mende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rew Lanz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liver Kopp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It's now 10:35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st to tag onto what Council Member Sears sai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so Chair of the Subcommittee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vella, we do need to start on time here,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n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Land Use is also a distinct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hat, especially on session days when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lks are also late, we have to get the paper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so done before the session sta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You know, we're all adults and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a lot of busy schedules, and I understand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t if we can try to get here on time,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rrif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re was a lot of folks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nged administrations that wanted to be on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se. Everyone wanted to be on Land Use, and al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 and the Chairs of the Subcommittees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nored by it, it also would be helpful if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rt on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all right, let's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LU No. 31. C060129 ZMK, is a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rest rezoning in Council Members Nelson, Feld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ewart's district. It's the rezoning of 70 blo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exist to reflect the existing development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w there. It will be a 97 percent conform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LU No. 33. C060109 ZMX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Vacca's district. It is Brush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zoning. Three blocks of land, two-family deta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uses. It's rezoned to reflect the far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serve the low density in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LU No. 34. Woodlawn rezoning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Koppell's district. C060110 ZMX.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40-block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LU No. 35. Baychester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 Seabrook's district. It's rezo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mit the two-family houses, to limit the den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060108 ZM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LU Nos 36 and 37 are related.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heepshead Bay rezoning and text cha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 Fidler's district,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lson's district. It is N060133 ZRK, and C060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ZMK. It is to allow zoning changes to take effec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special district, and to protect the low-r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racter of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rest are all UDAAPs. I'll just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ough the Land Use Nos. 19, 20, 21, 26, 39, 4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42, 43, 45, 46 and 58. LU No. 44 is a motion to f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rsuant to withdrawal by the agency, and that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 Dilan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pen for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FELDER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st want to reiterate the discussion we ha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irman Avella's meeting, vote on Tuesday,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legislation that the Chair mentioned is in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e hopper to make sure that constitu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roughout the City, when they a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bject to rezoning, the City should be mand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form them by mail or certified mail, in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ner that they inform people that they owe tax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y block and lot so that we don't have situ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e continuously face when people come in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uesday and say, you know what? I found out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ays ago they're changing the zoning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ighborhood. That's not f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if the City is seriou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nsparency, I think it would be importa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lpful that each person, property owner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icular district that's being rezoned,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ified about it months in advance. X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nths in adv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 Avella said there is a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sently sponsored by Councilman Gennaro, I thi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 just think that's something that we should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expedite because there are going to b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zonings as the years come by and at a minimu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ther they like it or dislike it, property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ould have the right to know way in advanc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ffect will take place in terms of the val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ir prope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KATZ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ch, Councilman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ybody el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AVELL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ARR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CLARK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COMRI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IOI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cMAH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PALM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ARROY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DICKEN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ARODNICK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LAPP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END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By a vote of 17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ffirmative, zero in the negative,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stentions, all items are adopted, and LU 44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s,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KATZ: We'll le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oll over for ten minutes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ll right, once again, let's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here timely. It would be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when is the next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eting? Not the day of the session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eck your schedules for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etings. I don't know when it is. Dimi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The final vot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 on Land Use stands at 17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firmative, zero in the negative,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stentions on all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ttee on Land Use.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IVERA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Council Member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The final vot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nds at 19 in the affirmative on all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(Hearing concluded at 10:45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9th day of February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5:43:00Z</dcterms:created>
  <dc:creator>humdelfr</dc:creator>
  <dc:description/>
  <dc:language>en-US</dc:language>
  <cp:lastModifiedBy>humdelfr</cp:lastModifiedBy>
  <dcterms:modified xsi:type="dcterms:W3CDTF">2006-06-12T15:43:00Z</dcterms:modified>
  <cp:revision>4</cp:revision>
  <dc:subject/>
  <dc:title> </dc:title>
</cp:coreProperties>
</file>