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CONSUMER AFFAI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July 19, 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1:4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1:50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James Gennar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Oliver Kopp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John Li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COMRIE: Good morning.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ke to welcome everyone to the second meet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onsumer Affairs Committee. Today we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cussing proposed introductory bill 298-A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cerns the sale of gaso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'm Leroy Comrie, the Chairma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. I'd like to welcome my colleagues, Ol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oppell, from the Bronx, Jim Gennaro, and John Li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s from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creasing fuel costs are caus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nancial burden for all New Yorkers. A recent p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dicated that more than half of America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ducing household spending because of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asoline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addition to rising fuel rat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sonal use, consumers are also forced to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reased costs for many products, du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ctors of the increased fuel and shipping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oday the Committee will be vot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gislation that establishes guidelines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dustry under great consumer scrutiny. Intro. 296-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prohibit gasoline stations from raising pr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re than once every 24 hours, so that consumer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secure that posted prices will not increa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e full day without an expla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Gasoline retailers will als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quired to record the daily volume of gasoline s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price per gallon and a date and a tim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nge to posted gasoline prices was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Records would also be avail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Department of Consumer Affairs for at leas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ar. Before we vote on this bill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ognize Council Member Liu, the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portation Committee, a membe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, and the lead sponsor of Introductory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296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man Liu, I'm sure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ke to make some comments on today'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LIU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ch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ant to thank you for first ho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number of hearings on this bill and related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viously, and then calling for a vote on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is an important bill 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ers. The reality of the world we're liv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day is that there are sometimes disruptions o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ast disruptions as claimed by the big oil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are affecting the supply of oil.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pled with the very inelastic demand by motor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our City, particularly during the summer month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creates a situation that becomes a righ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ice gouging at the gas pum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re have been some critic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ll saying that this bill will interfer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ee market. The reality is that price gou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self is not only allowed but encouraged a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ssible opportunity by the free market system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fact the term price gouging is itself a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iticism of what free market does in the abs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y kind of regulation. And in fact, it'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is some need to put a check on the 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rket, that is why we have a Department of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fairs in this City, and this very committ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all have the privilege of sitting 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 on Consumer Affairs, which overse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 of Consumer Aff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there is a need to have some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check on the free market system, and he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ill only protects New Yorkers against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gregious form of price gouging at the gas pum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re prices are escalating much more rapidly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rices of the underlying supply at the g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ions are increa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t's a bill that makes sense.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ll that is demanded by New Yorkers,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 you and I ask the Committee members to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port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COMRI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nnaro, did you want to speak to the bi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NNARO: Oh,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wasn't signaling to speak. I'm happy and prou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pport this bill and to be a co-sponsor of i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thank you, Mr. Chairman, for moving this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COMRIE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ught that was a signal, sir. I'm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ver-attentive with my eye water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ant to thank Council Member Li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bringing this. We had, I think this i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cond hearing on this particular bill. No,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d two hearings on this bill. This is actuall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rd meeting regarding this bill.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mas Ferrugia, our Legislative Counsel, B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gol, the Legislative Policy Analyst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Liu's staff for their research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ligence that they did with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ant to recognize that whi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ministration spoke against the bill, they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e up with a salient point to really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clusive or a convincing argument that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ould not be pa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t has been effectively pas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ther states, and I think that this bill will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tect station owners by forcing them to kee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ords and to make the request to their petrole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tributors to properly distribute enough su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them to last for one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ne of their arguments that they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f to us with was that they were forced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lf deliveries or half -- be forced to ac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ever deliveries were forthcoming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tributors. I think that's unfair to them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that once they organize and put themse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cused on what they should be requesting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tributors, that they would wind up having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re control over their station's activities ov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rse of 24 h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think that this bill is emin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ir, and it does provide consumer protectio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what we're here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efore we vote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oppell, did you want to say any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OPPELL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COMRIE: Okay. An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e'll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Proposed Intro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296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COMRI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N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OPPELL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By a vote of fou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stentions, the item is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s,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COMRI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ant to thank all that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volved in the preparation of this bill. I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oted on in the full Council later today, and I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ward to its pass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with that, I will adjour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eting. And anybody that's here on the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, Finance will be started as soon a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et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Council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ARR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The vote now stand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ve in the affirmative, zero in the neg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stention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(Hearing concluded at 11:50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19th day of July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4:47:00Z</dcterms:created>
  <dc:creator>humdelfr</dc:creator>
  <dc:description/>
  <dc:language>en-US</dc:language>
  <cp:lastModifiedBy>humdelfr</cp:lastModifiedBy>
  <dcterms:modified xsi:type="dcterms:W3CDTF">2006-10-11T14:47:00Z</dcterms:modified>
  <cp:revision>4</cp:revision>
  <dc:subject/>
  <dc:title> </dc:title>
</cp:coreProperties>
</file>