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3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to amend the administrative code of the city of New York, in relation to permitting street vendors to vend within three feet of the cur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vendors must place their pushcarts within three feet of the curb.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17-315 and 20-46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0 days after enact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1222&amp;GUID=7B187B7A-B1B7-4CD5-9919-2DDEA2AC3774&amp;Options=ID|&amp;Search=" TargetMode="External"/><Relationship Id="rId3" Type="http://schemas.openxmlformats.org/officeDocument/2006/relationships/hyperlink" Target="http://legistar.council.nyc.gov/LegislationDetail.aspx?ID=2861222&amp;GUID=7B187B7A-B1B7-4CD5-9919-2DDEA2AC3774&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23:00Z</dcterms:created>
  <dc:creator>Edward Atkin</dc:creator>
  <dc:description/>
  <cp:keywords/>
  <dc:language>en-US</dc:language>
  <cp:lastModifiedBy>DelFranco, Ruthie</cp:lastModifiedBy>
  <cp:lastPrinted>2015-08-19T17:57:00Z</cp:lastPrinted>
  <dcterms:modified xsi:type="dcterms:W3CDTF">2016-10-27T1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