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40 and 1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____ and 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10 – TWO APPLICATIONS RELATED TO 250 8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EZONING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30354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140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Dr. Helen Kim, pursuant to Sections 197-c and 201 of the New York City Charter for an amendment of the Zoning Map, Section No. 22b, changing from an R3-2 District to an R6B District property bounded by 86th Street, a line 100 feet westerly of 3rd Avenue, a line midway between 86th Street and 87th Street, and a line 400 feet westerly of 3rd Avenu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30355 ZRK (L.U. No. 141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Dr. Helen Kim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R3-2 district to an R6B zoning district and amend zoning text to modify Appendix F and map the project area as a Mandatory Inclusionary Housing (MIH) area utilizing Options 1 and 2, to facilitate a community facility use within the basement and first floor of an existing two-story mixed use residential building at 250 8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6043, Lot 27) in Bay Ridge neighborhood of Brooklyn, Community District 10, Brookly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7, 202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17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  <w:szCs w:val="24"/>
            </w:rPr>
            <w:t>September 17, 2024</w:t>
          </w:r>
        </w:sdtContent>
      </w:sdt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 xml:space="preserve">The Subcommittee recommends that the Land Use Committee approve with modifications the decision of the City Planning Commission on L.U. No. 140 and </w:t>
      </w:r>
      <w:r>
        <w:rPr>
          <w:rStyle w:val="Normaltextrun"/>
          <w:color w:val="000000"/>
          <w:shd w:fill="FFFFFF" w:val="clear"/>
        </w:rPr>
        <w:t>approve the motion to file pursuant to withdrawal of the application by the Applicant on</w:t>
      </w:r>
      <w:r>
        <w:rPr/>
        <w:t xml:space="preserve"> L.U. No. 141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09-19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  <w:szCs w:val="24"/>
            </w:rPr>
            <w:t>September 19, 2024</w:t>
          </w:r>
        </w:sdtContent>
      </w:sdt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u w:val="single"/>
        </w:rPr>
        <w:t>FILING OF MODIFICATIONS WITH THE CITY PLANNING COMMISSIONS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The City Planning Commission filed a letter dated _______, 2024, with the Council on________, 2024, indicating that the proposed modifications are not subject to additional environmental review or additional review pursuant to Section 197-c of the City Charter.</w:t>
      </w:r>
      <w:r>
        <w:rPr>
          <w:rStyle w:val="Eop"/>
          <w:color w:val="000000"/>
        </w:rPr>
        <w:t> 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354 ZMK and N 230355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140 and 141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051b57"/>
    <w:rPr/>
  </w:style>
  <w:style w:type="character" w:styleId="Eop" w:customStyle="1">
    <w:name w:val="eop"/>
    <w:basedOn w:val="DefaultParagraphFont"/>
    <w:qFormat/>
    <w:rsid w:val="006818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68180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A5FA0-E995-4EEE-BD08-28A9FAB7E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70B3E-B559-4282-A2D5-66DCBD5705FE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54fceb5a-c419-4ac0-97af-d41bbe792676"/>
    <ds:schemaRef ds:uri="f14d19e7-3569-4fa2-86be-6f5a92977d54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40B2136-AD5B-4C18-B920-6D4F4A12954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106EE2-D010-4951-AE12-C30EA74DB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09</Words>
  <Characters>2214</Characters>
  <CharactersWithSpaces>2618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00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4-09-20T17:0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