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3:1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thieu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st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evelopment (H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endan Ch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dget and Policy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ity Independent Budget Office (I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hn Mollen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nter for Urban Research at CUNY Graduat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mona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n L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AAV and Chinatown Tenant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ff Kopp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ident/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1070, District Council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ine Romero-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rector of Research an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rban Just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y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guage Access Projec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al Services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ka Sta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ing Advocac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Immigration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aret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uty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ian Americans for Equality (A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gie Russell-Ci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ants and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na 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ff Attorney for Lower Manhattan Justi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FY Leg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es Mares 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s and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gan Bay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ghbors Helping Neighbors at Sunse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jamin Du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HD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If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hamber to come to order, we are abou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hearing. At this time,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one with cell phones if they could sh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, or put them on silent mode. If there i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a private conversation, if they could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side of the chamber, that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Good afternoon. My name is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tin Dilan and I am the Chair of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on Housing and Buildings. To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is conducting an initial hearing 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596, a local law to amend the administrativ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ity of New York in relation to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guage assistance services 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Council is increasing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the availability of services at HP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izens of the City whose primary langu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glish. This legislation was draft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services at HPD are available to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ers. Intro 596 will require HP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guage assistance services, such as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documents and bilingual housing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day, the Committee expects to hear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esentatives from HPD, tenant advocates,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representatives of the real estat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d like to ask at this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n't done so, if anybody wishes to test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ay's agenda item, please see the Sergeant-At-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ill out an appearance card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earance card just check in favor or oppo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do so, that will help you testify soon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 later and I will pick that as I see f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want to try to balance panels in terms of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 on this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ve been joined by Tony Avell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a member of the Committee from Queen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re members will be joining the proceeding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t this time, I would like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PD, if they could introduce themsel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gin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od afternoon, Chairman Dilan, and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Housing and Buildings Committee.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rren, and I am First Deputy Commissio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of Housing Preservat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my left is Carol Clark, who is our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er of Local Legislative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m pleased to be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uss Intro 596, the Equal Access to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s Act and HPD's current Languag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. We have long viewed ourselve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novators in providing languag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idents of the City of New York, who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glish proficient. Before I specifically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ro 596, I would like to provide you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ight into our language acces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PD is strongly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ing our services to New York City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need of them, regardless of thei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ficiency, and we believe that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guage access program must tak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unique nature of the Agency's programs.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d, we established a Language Access Task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ess community needs, to identify HP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as with materials in need of transl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cific languages, and to develop Agenc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ards by which a policy and implement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ld be i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ur agency- wide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lementation plan is compliant with current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uidelines. That is, US Housing and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's Notice of Guidance t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istance Recipients regarding Title VI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ainst National Origin Discrimination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mited English Proficient Persons. HUD's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des a flexible and fact- dependent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uide direct local agencies like HPD i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sonable steps to ensure access to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mited English proficient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lthough HPD is working stre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provide and enhance language access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ro 596 would impede our ability to 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priate enhancements for a variety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mely, Intro 596 is a mandate which pre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ency's flexibility to provide service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ningful and cost effective way.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actions with the public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 we are providing and a one- size f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ach will not allow us to offer tail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asured solutions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cause of the dynamic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ency's service population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plan have the flexibility to modify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ide both over the phone and on- site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pretation on an as needed basis and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ove languages for written transl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mand changes. Intro 596 simply does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currently provi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ncy- wide language assistance programs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ch as access to Language Line Services: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specializes in over- the- phon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ritten translation for 175 languages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guage Line contract guarantees over- the- 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pretation services and written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mediate translation or on- site interpre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something the contract provides. I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nslation or live interpretation is needed, H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conjunction with the Mayor's Office of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airs, offers a program comprised of 95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loyees who volunteer their languag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 written translation or or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28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et another example of 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alings with the public and the need to diver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language access program is in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gal determinations occur. Both th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 Resources and the Division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ervision hold legal hearings and,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PD offers free oral interpretation on an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sis through contracts with two providers.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t another program available to limit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akers is the Affordable Housing Hot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sting of the City's affordable housing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Spanish, Mandarin, Cantonese, Korean, Ha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eole and Russian. In addition, th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hotline, pertinent website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essible in Spanish, Chinese, Korean, Ha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eole and Ru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urthermore, we currentl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chures, informational materials and noti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ltiple languages determined by data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lect through 311, our Code Enforcem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nters, language line usage and on-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rience. For example, in recent month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n an increase in language line usage for Beng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ccommodate for this increased need,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nslating more brochures and website p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ngali, and we shall continue to mak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justments to our language policy a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Under Intro 596, HP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ired to translate all of our material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p nine languages in each borough, which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7 different languages. While Bengali is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 of those languages, other langu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ench, Italian, Greek and Yiddis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luded. However, based on the available dat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 not see a significant number of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ividuals who speak French, Italian, Gr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iddish. Taking resources away from HPD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riven activities to translate materials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al translation and bilingual staff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guages, which this bill is mandating,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uredly compromise HPD's mission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vailability, affordability and quality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ddition to these Agenc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s, our service driven divisions, such a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forcement, Tenant Resources (which overse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ction 8 Program), Emergency Housing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Supervision (which oversees our Mitc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ma program), have language access liai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lement and monitor language assistan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PD staff use language cards that enab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dentify which language the tenant speak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ess the language line to provide over- the-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cifically, the Division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forcement, often times referred as the fro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the face of HPD, employees a total of 183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ngual or bilingual inspectors who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 26 languages. We provi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formational brochures in multiple languag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n have refrigerator magnets to provid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ason requirements in multiple languages 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increas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oreover, our Boroug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forcement offices attempt to matc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asible, the language of the inspec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mary language of the household to en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providing the best service possible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tenants. The reality of our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ffing plan is that we cannot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lingual inspector in every situatio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ently, we've added a basic language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r inspectors in Spanish. The class, mand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inspectors across the Agency, provide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basic Spanish housing vocabulary.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and these classes to all HPD employe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add additional languages to the program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 expand our visi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and better understand the City'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nging neighborhoods, HPD works with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e of Immigrant Affairs, as well a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sed organizations such as the Comm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Equity, the Chinese America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, the Urban League, Brooklyn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mily Services, the South Bronx Action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w York Immigration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long these lines, our eff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Office of Community Partnerships, Tak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treets campaign, a program where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atives visit low- income and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ies throughout the City, is helping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wareness of HPD's programs in many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nguistically isolated immigrant area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ition, our Office of Communications has d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tensive outreach campaign to ethnic media out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luding briefings with the Commissioner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PD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closing,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tablishment of a Language Access Taskfor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lementations of a strong, Agency- wide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junction with the development of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essment strategies will ensure that HP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inue to provide our services to al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s, regardless of primary language.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ief that Intro 596, while well intention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 hinder the agency's eff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ect. I would be happy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ha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Before I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s, I want to acknowledge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ined by Council Member Maria Baez of the Bronx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start out briefly, Commissioner Warr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a few questions on demand and maybe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in the second part just elaborate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detail on the steps that HPD has take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first, I want to go to just som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s. What percentage of individuals 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come into HPD require language servic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language access information currently tr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a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e. Our calls for complaints come through 31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age of those calls require languag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ices and let me see if I have that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07, we had a total of little less than 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lls that required translation through 31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percentage wise a relatively small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all calls. I don't have that number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nt of me. I certainly can get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If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Who does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iew that data that it is collected? Wha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it be? Would it be y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IRST DEPUTY COMMISSIONER WARREN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my direct staff has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oking at language access throughout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I gu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 elaborate at this time in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tail, you mentioned some of it i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 just some of the steps that your Agen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ken to date to improve language acces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ervices you provide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e. I mean it has really been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ach where we have translated 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terials into numerous languages,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oken languages in the City.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lated a number of our web pages for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well. And we monitor the usage of where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s are important. That's while I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ngali issue in our testimony.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 sure that we are serving the popul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are arising, where the need arise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ing written work, we are doing web site wor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have established a protocol in the agenc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e that both our front line staff who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limited English proficient clients,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s, know how to address those issue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ppropriate. And also for the staff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aling with clients who are coming into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 we have got multi- 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terial in the lobby of 100 Gold Stre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are coming in for Section 8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are coming in for Mitchell- Lama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idea is that we have where the public i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Agency, both in our main offi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borough offices, there is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 to communicate with us effectively an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communicate with them in the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are most comfortabl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You st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mony, if you could just restate it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could just give me overall how many b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pectors are employed by the Agency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nguages your current staff speak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guage that ar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re. There 183 of our inspectors are biling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lti- lingual. They speak 26 different languag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od chunk of those are Spanish speaking insp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they cover a variety of languages.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guages, if that is helpful to provid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st, I'm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If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and just get it to Committee staff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lp us to see what your coverage and your r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helpful. I know your inspectors or HP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guage card. Could you just tell us how of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used? Give us the effectiveness of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 consistency in which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re. Our standard protocol is that if a ca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rough 311 with language line assist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marked in the system. If a tenant is ca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laint and they are limited English pro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f we have an opportunity to route a b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pector to that complaint, to do that insp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will do that. We have a limited 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just based on not only our staffing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also how we triage complaints.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laint is a real emergency, we don't w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til we have an inspector who speaks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go out. It could be a couple of days la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 really an emergency, we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body out ther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l of our inspectors car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ne cards which allow them to identif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 tenants speaks and make a call to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hone interpretation services. It is use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equently. We monitor the use of language l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not, I would say the best majority of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e in don't require it. But it is ther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ed it and we use, I would say,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Okay. If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e a guess by listening to your testimon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unds like you are opposed to the bil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rrent form, but maybe conceptually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ing or increasing or improving the Age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ility to improve language access.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be highlight for me again the points of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 DEPUTY COMMISSIONER WARRE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in point of objection for us is firs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re are mandates about which languag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be translating into. In fact,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oken language at home does no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mited English proficiency. Ther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a mismatch there. I talked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n my testimony. We don't see a lot o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 Greek or Yiddish speaking client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ak English as their primary language.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g we would be putting resources into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languages where we do not see a need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second thing is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divert resources away from where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are best spent. The language in the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specific about providing on- sit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s and also pushing, I think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ingual inspectors much more broadly tha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w. Certainly, we are cognizant of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ingual inspectors. About three years ago,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outreach to have Mandarin speaking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n we saw a need for that. We would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here the need arises. But we are nev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in a position where we are match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 is bilingual with the limited English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hink from our perspective,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have a protocol in place to make sur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getting the service they need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hone translation or the written material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the idea that trying to move us toward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bilingual staff who are there at meet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ain size and those kinds of thing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, very difficult for us. I think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nding a tremendous amount of money on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necessarily yield the mos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You en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ment by saying money. Does your agenc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timate of the bills cos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DEPUTY COMMISSIONER WARREN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lieve we worked with the IBO to figure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timate of the cost. We conclud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ximately $10.7 million which included $2.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- time cost and $8.1 million in on- go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is a very expensive bill from ou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I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e languages a little bit. Let's exclud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Spanish. I think it is safe to assum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be the top two. What would be the nex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ur languages where most of the complaints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ter Spanish, it is Russian, Mandarin, Canto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ish, Korean, Bengali, Haitian Cre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Okay.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e Bengali's in my district than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. That's a concer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though it drops off pretty dramatically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ter Cantonese, it sort of drops off. Polis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m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I gu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number of calls associated in front of you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give u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 DEPUTY COMMISSIONER WARREN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u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ussian, 1,963 calls. Do you want me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Y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darin, 1,084; Cantonese, 778; Polish, 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orean, 119; Bengali, 69; Haitian Creole,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It is a big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. I would imagine that all these call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 a small percentage of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What is 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 percent, two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IRST DEPUTY COMMISSIONER WARREN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say it is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kay. I think what I will do at this time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some more questions later. But I se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joined by two members of the Committee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ddo of Staten Island. We've also been jo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 sponsor, Council Member Mendez. If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Mendez has any questions at this tim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e would like to -- Council Member Leroy Comr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so acknowledging that we have been joined b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well as Council Member Rivera of the Bron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see any members that have any question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ume that Rosie does. If you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I apologiz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n't finished going through your testimon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another event to try to get more bilingual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ers. It is a City- wide theme for 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bear with me. The numbers that you just g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ose are the numbers of individu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ling HPD at the hotline.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RST DEPUTY COMMISSIONER WARRE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umbers I gave were actually 311 calls that were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ed that had language lin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nslation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Okay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request for the legislation here is broa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. Because what we are seeing in the Cit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don't know about 311. Some who don'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glish who find out about 311 don't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utilize it. Those numbers don'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dden problem of individuals wh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nslation. I think my legislation address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would also call for posting of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guages in the building and with a leas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311 is, what is HPD and many t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icularly immigrants who have gotten her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 that HPD exists. Does the Agency have an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that part of the legislation that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sting of 311 and HPD in providing thi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as not our main focus in our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ill. Although, I would say,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complishes exactly what we are look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's really something I would hope that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oups would addre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NDEZ: Which 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wners groups in terms of the issuing of po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uilding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I'm sor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don't make owners post things that ar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s rights, they have no obligation to do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don't want to empower tenants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rights are. Many take advantage of immi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of their limited or non- English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so they don't tell them what their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hat services are available to them.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put the onerous on the owners 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 DEPUTY COMMISSIONER WARRE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, I'm sorry if I was not clear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saying. What I was saying is the issu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 of the bill, I think, are better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owners as opposed to by me because the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the issues with logistics of po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 and what that is all about.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Okay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er doesn't HPD require owners to p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uilding a sign that says when inspecto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and isn't that part of the law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have that in their lobb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Okay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require owners to post some th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w many different, how many people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ak different languages? At least the top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guages that we are requ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data that is readily available.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at my fingertips. If it is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like us to provide, we certainly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No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number. It is over a million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who speak these different languages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lf a million that speak Spanish only. You sai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y complaints are you getting through 311 to HP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IRST DEPUTY COMMISSIONER WARRE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t about 300,000 calls a year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You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 didn't get to finish reading your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ologize. I did see that you outlined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istance language access services. Can you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w much money you currently spend 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DEPUTY COMMISSIONER WARREN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sure if we have that number availabl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is done by staff who are working on it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some contracts that have some cos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m. If that is something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see, we could get that to you.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reflect a large number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do where we have staff who are bilingual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viding that servic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NDEZ: Y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k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migrant tenant who has just got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ry. I don't speak English. I'm conveyin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er about the leak in my apartment and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es not do anything. I don't know about 311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 avenues are open to tenants to the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311? Like how would we get HPD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 DEPUTY COMMISSIONER WARRE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done outreach in different ways and I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it a little bit in my testimony.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street outreach in immigrant communiti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aware of HPD and the services we provid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code enforcement, but also th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opportunities for people and the 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have done in recent, the last two years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have done outreach to foreign language pres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done that three times in the l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ce with Spanish language media, once with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ian language media and once with East 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guage media. The idea was to again describe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our programs to local press and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llow- up articles from that in a number of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guage local media ou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cribe to me what this on- street outreach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sically, we have staff who will set up a 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corner near a subway stop or some place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ll or something, Queen Center Mall or Kings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something like and we have multiple broch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ormation material in a seri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guages to provide for people who are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ually set it up at malls or do you set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hwick Park or in Tompkins Square Park?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oose your si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 DEPUTY COMMISSIONER WARRE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tried to choose sites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ntrations of limited English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idents. We have done it in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ces throughout the boroughs.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 where, again, that's a list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ide. We have been doing it for about a y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 on a fairly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like to have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ologize, I don't know if you have answer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percentage of HPD calls come fro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glish proficient househol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, I don't have that percentage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head. If we go with just the language l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 spoke about, approximately 13,000 cal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se of 300,000. It tells you it is a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How d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cess the languag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 DEPUTY COMMISSIONER WARRE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call 311 and you are not English profici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 what language you speak and a trans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ught onto the phone to provid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eak down by cost what the different fisc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be to your agency to implement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is legislation? The different cost associ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re. We would anticipate, as I said, about 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llion in on- going costs to implement the bill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$8 million, about $5.6 mill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lingual inspectors. We would anticipa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have to hire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pectors who are bilingual. We think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notices which were defined fairly broad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ll would cost about $650,000 a ye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guage assistance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pretation services for meetings and call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would cost about $1.8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, you refer to this language acces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ce. Can you tell me who is on this task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n it was cr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 of HPD staff from different di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of this task force. They include sta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ivision of Code Enforcement, th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Supervision, the Division of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ources which runs our Section 8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ludes our property management staff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ff from our General Services Di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ludes staff from my office as well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place for approximately two and hal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So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ency task force. It doesn't include any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RST DEPUTY COMMISSIONER WARRE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 significant amount of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vocates and have had an on- going dialo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for a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The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HP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self and my staff,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said that it adds up to about $10.7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sts of implementing the language access. 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s anticipated that it would cost $7 millio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know where the discrepancy is in y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BO's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RST DEPUTY COMMISSIONER WARRE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luded some numbers that they did no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nslation of notices. As we interpret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can speak to their interpreta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 said and we can certainly tell you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 notice provision that you have in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written fairly broadly. We assumed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our on- going back and for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cation with tenants wa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nslated. We also had a slightly higher c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inspectors as well. Our one- tim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so significantly higher than theirs. W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umber of things in that that we though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cessary to do translating the brochure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 think is a one- time cost. That w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ing at it and I don't think -- well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view of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sk this one question and then I'm going to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ck to the Chair because I have a few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s me time to look through thi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llow- up. The higher cost in housing insp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is that different from IBO's?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king into consideration? Is it a different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ving? They added a lower number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IRST DEPUTY COMMISSIONER WARRE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assuming the language in the bill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sonable approach, I don't remember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fically, it talks abou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rtunity for people to have bilingual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are assuming that means that we are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lingual inspectors at a fairly significant ra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IBO viewed it differently from tha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lief is that reasonable is something tha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termined in front of a judge. If the languag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sonable that means we are going to tak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ervative view of interpreting wh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Okay. I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ck to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ve Council Member Baez a brief moment to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 and then if you have any follow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s, we will certainly allow them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. Council Member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man Dilan. Mine is more of a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sed to a question. I just want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ank the New York Immigration Coal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iding translation services for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. I would also like to tak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form you that my office is currently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ion mandating that all public hearing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d to provide translation servic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ortant that we as a government are in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residents that make up this great City of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look forward to working with this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helping me push this agenda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I would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nt to that, I think it may just ta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ule change in the Citywide bill to get that d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we can explore all options.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. Commissioner, how do you certify if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loyees speak another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s a self- reported issue for the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lingual employees who do no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ing translation services and we don't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y do that. If somebody is coming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ing that they are interested and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 that, we take them at their word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, there is no civil service titles in HP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date bilingual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, you state that 596 mandates, is a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ould preclude certain agencie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ing the flexibility to modify documents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explain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RST DEPUTY COMMISSIONER WARREN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what I was trying to get at with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that our general approach is to look at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they occur and see where we ne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 or we can scale back on service. The id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596 that you are mandated to do transl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cific set of languages, we think pre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ility to be flexible where we see need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other places where the need may less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fore I give it back to the Chair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 that I was a tenant organizer 20 years ago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n HPD go through lots of transfor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 Commissioner Donovan, HPD has taken many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improve language access and has demonst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eat willingness to do so an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ocates. I'm very appreciate of this. M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introducing this legislation is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ng I'm going to have Commissioner Donov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d of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for 20 years I've seen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fferent Commissioners come and go.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ant to codify this legislation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guideline for future Commissioners to foll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at the end this better serves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glish proficient speakers of this City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id that, thank you for your testimony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Chair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Mendez. I just have a couple of follow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s. They should be brief and then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c testimony. I just wanted to ask, you g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ta based on calls you received from 311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ny data of individuals who need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s in your borough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DEPUTY COMMISSIONER WARRE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data about when there have bee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guage line from the borough offices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ide for you. That would not account fo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n there is in- person translation from HP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It wouldn'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walk- i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IRST DEPUTY COMMISSIONER WARREN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n't count the walk- in unless when they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, we needed to call language line and do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hone with the person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sonnel at a borough office that was abl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anguage of that person, that data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s, we don't track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Okay.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talked about language access needs of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you know or are you aware of any languag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s of ow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 DEPUTY COMMISSIONER WARREN: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 and have done owners nights every mon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st five years and I'm sure we have be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ct, Mr. Chairman. We have done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guages other than English. We have don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anish, in French Creole. We have don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inese and Russian as well. We will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s the need arises. That is our main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gaging owners who are limited English pro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lot of our written material is als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owners as well. We have information on ou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s and what not in langua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eds may be somewhat different, but d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ically the same opportunity to clear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make complaints against the agency as tena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--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ort their vio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These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provided -- okay, I think that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ame. Okay. I would like to at this tim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Commissioner Warren for coming in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Council Member Mendez for authoring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bringing it before the Committee tod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ly look forward to further dialog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sue as we proceed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IRST DEPUTY COMMISSIONER WAR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We are go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time take some public testimony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titute a two- minute clock. It will be a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wo- minute clock. But we want to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 from everyone as quickly as we could. Fir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call up, Brendan Cheney from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dget Office; and he will be followed by Ra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rine and Bin Liang. That will be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llowing Mr. Cheney. You may beg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even though I said your name, if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in your own voic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HENEY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lan and members of the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. I am Brendan Cheney, budget an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alyst covering housing and homelessness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ew York City Independent Budget Offic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for the opportunity to testif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qual Access to Housing Service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April 2007, the Independen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fice completed a cost estimate o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sion of the Equal Access to Housing Service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sed on our analysis, we projected the new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cost the City $7 million on an annual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additional one- time costs of $375,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rst year. The original letter with 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timate is attached. I will summarize 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stimate in this testimony and then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tro 596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provide language assistanc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ividuals with limited English pro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ing translating documents and completed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viding bilingual housing insp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shing information in multiple langu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ro requires that HPD provide languag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top nine most commonly spoken langu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ch borough (referred to in this bill a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guages). Based on census informatio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ity University of New York, IBO esti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tal number of covered languages to b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our original estimate, IBO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HPD would implement the bill by adding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 bilingual housing inspectors in th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guages in each borough to provide bilingual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cation during code enforcement services. 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umed that HPD would need one housing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each of the nine top languages in each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vailable 24 hours a day, seven days a wee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der to be able to respond to emergency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olations. Assuming four shifts per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tracting current bilingual housing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could fill this need, IBO determin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t need to be 79 new bilingual housing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nine support staff at a cost of $5.3 mill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, including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ection 8- 1103 requires HP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guage assistance when individuals seek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 information from the department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nslation services at meetings, tra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nts, and to allow individuals to fill ou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ir primary language. IBO estimates that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 meet this requirement with the addition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ll- time translators and five support staff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nual cost of $1.8 million. Translation of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te content, as required in Section 8- 1107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accomplished using the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BO also considered two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implementing Section 8- 1103 using part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ff and contracts. Both alternatives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ughly $850,000 and are discuss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ttached letter. These two option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ssumption that some languages would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lume of translations, and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cessitate full- time translators.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is is true, HPD could pursu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tions and reduc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Under Section 8- 1104 HP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d to translate all documents into th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guages and Section 8- 1105 requires HP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ormational notices in the covered langu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PD locations and requires landlords to pos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lobbies of apartment building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cuments and other language conten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lated into Spanish, Korean, Chinese, Cre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Russian through a three- year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$100,000. IBO projected that translating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vered languages will cost $375,000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$250,000 to translate the remaining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content and $125,000 to develop a po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mphlet and mail them to owners and manag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ltiple dwelling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e last thing to consi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tential for an overall increase in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ing services at HPD.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on is to increase overall awareness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ess to, housing services to the ext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successful, demand and therefore costs for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ices could increase, particularly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forcement and program applications.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ever, unable to estimate the magnitud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ch increase. Thank you again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estify and I would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s. I just want to say thank you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nalysis ready in advance of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lp us make a better decision as we move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process. I think Council Member Mendez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questions. I will acknowledg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eney for being here. I saw you sitting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here while HPD gave their testimony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tch or make for the discrepancy in y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HPD numbers regarding fiscal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lementation of this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HENEY: When we firs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ill last April, we worked with HPD a 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me up with the assessment. Recently,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current analysis and it looks lik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sically too many discrepancies. One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st for staff. I think we are basicall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ge on an average salary, but I think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sts in OTPS as far as what the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fitting and then space needs I think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. We didn't include that in our cost estimat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op of that, our cost estim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mphlets they would be required to prin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wer than theirs is. I think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erent assumption on the volume of pamphle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. Their volume is higher than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stimat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uming pamphlets, a production of how m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HENEY: I don't think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cific number. I guess if you broke it dow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, I don't know, probably around 2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thing. I kind of used just a ball pa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their's was significantly higher when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thei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The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at what? Because I know as you print in b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mount for printing also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HENEY: If I remember righ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they were looking at around two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Prin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HENEY: It was based o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ain number of documents at eac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cations in all the covered languages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is what it came ou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Thank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will probably get in touch with you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hearing. The numbers just on the printing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ite make sense to me. So I would lik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with you and with the Deputy Commissione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 very much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HENEY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Mendez. At this time I'm going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xt panel. I'm going to add one memb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nel. That will be John Mollenkopf. I will se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llenkopf, Bin Liang and Ramona Mari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nel. Following this panel, I will have Mr.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oppelman. I think we are missing someone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ang. One more chair for the witness.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panels of three. If we could get one mor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the witness table. You can stay seate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body will bring a chair up. Why don't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you now Mr. Mollenkopf while we get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n we go with Ms. Marin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MOLLENKOPF: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s, thank you for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you today. My name is John Mollenkopf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rector of Center for Urban Research at the 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aduate Center and a Professor of Pol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. I would like to share with you very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findings for a study we di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New York Immigration Coal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ies for Housing Equity Coali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embled to 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you know, New York City i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many immigrants and many households tha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ly a language other than English.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se that limited English households tend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as of the City with lower quality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id more rent in relation to their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nerally face issues of housing stres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fferent kinds that might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ypical native born New York househol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absence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actly a thorough survey of all these househo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termine of what their housing problems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ther they call 311 to make complaints, we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istical analysis of the level of compla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ighborhood in order to see whether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laints was consistent with the rents and in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one would expect would generat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lume of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ur statistical analysis sh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irly substantial level of under reporting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City where people spoke langua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glish and other than Spanish;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rms of the languages that were mos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least reports compared to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ect. Those languages were Chinese, Kor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galog, Hindi and Arabic. Exactly why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not entirely clear. It deserves furth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it does indicate that immigrant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generating fewer complaints relative to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conditions that one might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MARINE: (Ms. Puglla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Ms. Marine). Good afternoon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opportunity to state my testimony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amona Marine. I am a tenant of 432 Bleeck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nce 1994. For more than ten years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eived repairs or maintenance in my apart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itchen and the bathrooms are falling apart.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make repairs on my own expense. Even the land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dn't want to fix the apartment, I bega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311. Last year an inspector had come into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ee times. None of them showed thei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d. The first time they came a year ago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ucky that the inspector spoke Spanish.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ccasion, I felt confident and that I coul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situation freely and provid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blems of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second time they c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pector only spoke English.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cate with him. I tried to use h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indicate the problem and he was just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me trying to explain to him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nally, on the 25th of February this year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inspector came to my home, also did no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Spanish. On that occasion, I went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iece that she came from school to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nslate. Well, I called 311 and I ask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end me an inspector who speaks Spanish.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sked why doesn't the Cit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effective services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guage barrier. As a tenant who is immig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City and that the authorities pass a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quires the City to provide inspectors wh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languages so that our communities and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be more effective. I pay taxes, I pay my r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ime and I would like to feel that the Cit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 as a tenant who deserves to live in a heal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safe condi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Ok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testified on behalf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PUGLLA: Ms. Ramona Ma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You have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PUGLLA: Gladys Pug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SON DILAN: Glad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PUGLLA: Puglla, P- u- g- l- l-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Thank you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ang. You guys don't go to far away.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t there. It appears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s. Sergeant, maybe just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asier, if we could just add a fourth chai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think it would make it a little b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ing and we could stop at four chairs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LIANG: (Not speaking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INTERPRETER: Hello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s. Li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You have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utton on the mic so that we can hea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id. And if you could just restate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INTERPRETER: My name is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ang. I am a member of Chinatown Tenants Uni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today to represent our member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guage access. As a City that h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rgest immigrant population in this country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so a City that has some of the wors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ditions. Many landlords who doesn't make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cept to collect the rents. HPD is the onl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ency a tenant can go when landlor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intain thei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es, most tenants do not want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ist or what services. Even when tenants d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so many and loss of misunderstoo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y. If I have a housing problem, I oft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k a friend or family to translate for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ying to get repairs; doing what HPD is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LIANG: (Not speaking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INTERPRETER: Also, I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nants home on Madison Street. She ha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king from her ceilings and call 311.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pector came, she tried to communicat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they could not communicate.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spector left, the tenant thought he told h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o leave the apartment and she was very u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ile it was great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passed the Safe Housing Act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icult for immigrants left up to the C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PD services. It is important the tenants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PD and what it is does and then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ppening after they file their compla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lingual inspectors, community protection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LIANG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Don't g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t me ask you. What dialectic wer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INTERPRETER: What language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ing? I speak 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And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inese. Is there a specific dialectic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INTERPRETER: Canton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da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So you spok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INTERPRET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Okay, grea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re just curious. We weren't sure ourselv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urrently spoke in both dialect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INTERPRETER: I speak Taiw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o, but more familiar with Canto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Cantonese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Mendez, you do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Bin Li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LIANG: Bin Li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You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testimony that you were not aware of HP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neighbo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LIANG: (Not speaking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INTERPRETER: Like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ing outreach, we went to the tenants hous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was really happening in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outreach. It wasn't this on-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reach that HPD was doing? She or her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never meet HPD on this on-street outreach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LIANG: No,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You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int said you or your neighbors called 311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LIAN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und out that you could call 311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l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LIANG: (Not speaking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INTERPRETER: I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natown Tenant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advocates gave her the informati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going to ask this question because I ne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landlord never told you about 311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LIANG: (Not speaking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INTERPRETER: Ms. Liang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nt to call 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Di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lord ever tell her about 31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INTERPRET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INTERPRET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Her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ld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INTERPRET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NDEZ: About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LIANG: N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INTERPRETER: I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natown Tenant, not the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Okay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clarify. You learned about 311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inese Tenant Union, not through your landl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LIANG: Chinatown Tenants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INTERPRETER: I'm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inatow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NDEZ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dentify yourself for the record and trans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WONG: My name is Rose and 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No, hold 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rstand, I understand. You are going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her. But I need you to just take the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ak into the mic and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WONG: My name is Rosie Wong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University South Projec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nslate h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WONG: I'm speaking for Ms. Li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e speaks Manda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Okay.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ive her a response, you can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WONG: I am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 union. We went out for outrea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The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cific. The question that was asked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meowner or her landlord, did the owner infor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her right to call 311. That wa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LIANG: No, the Chinatown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on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We understood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could you give us the r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LIANG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have any questions of any of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nelists before I release the panel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llenk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dn't rememb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You sa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end of your testimony that there were mo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repairs in areas where there are limit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ficient individuals. Was that what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stu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MOLLENKOPF: The study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eps. One was to build a model of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complaints to 311, as released to us by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a function of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s; basically community boa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 a statistical model that looks at averag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rent income ratio, you can predict 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verall variation in complaints coming to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n we added a look at the othe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racteristics; particularly whether foreign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 lived there, what the rate of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olation was and what languages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aking. It was very clear and you can se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p if you map the difference between th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laints and the actual compla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ighborhoods with a lot of immigrants in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 reporting compared to parts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 people speak English or speak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did not independently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ture of the housing problems. We were on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what conditions tend to generate compla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umably although some people may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thing that was a minor issue,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aints determined by HPD to be ser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required a response. That said to us,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City where many people did not speak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ir homes and especially if they are no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aking Spanish, there are some kind of a gap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lockage between the problems that th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ly to have in communicating them to HP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y be for many differen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 could because HP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ough inspectors speaking the languag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ies. It may because people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311 or don't know about HPD. It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s of some of these communiti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uctant to go to the authorities for any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they come from cultures where hav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authorities usually produce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erience. We don't know exactly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under reporting happens, but you can t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tatistical patterns that the under rep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tter substantial in some of these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.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le we switch panels, next will be Mr.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oppelman and then followed by Mr. Koppelm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xt panel will be Laine Romero- Alston, Amy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Ericka Stallings.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knowledge the presence of the newest memb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legation, the Brooklyn delegation,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r. Mathieu Eugene. From what I understand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luent in four different languages. I want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give a brief greeting in all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guages that he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EUGENE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. (Not speaking English)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t is a good pleasure for me to be 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lieve that we are doing a great job becau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rk is a very diverse City and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migrants and I believe this is a good thing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do to make sure that all of our people g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government services. Get access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ailable in the City and I think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nderful. It is fair enough for the governm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PD to make sure that the people who don'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glish get also access to the services and also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 hire people who speak their languag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leasure for me to be here and let's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gether. (Not speaking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Thank you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, Mr. Koppelman, you have the floor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have identified you, if you c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self in your own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OPPELMAN: Sure.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man Dilan and members of th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 Committee. My name is Cliff Koppel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am the President of Local 1070, as well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District Council 37. Local 1070 repres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tate court interpreters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nterpreters in the Department of Prob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istrict Attorneys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here to discuss Intro 59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tains to language assistance servi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of Housing and Preservatio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though, we believe the concept and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ll is made with good intentions, it does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e the purposes the bill proposes.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ll is currently written does not achieve its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probably will not meet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pulation it is trying to 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urthermore, Local 1549 of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37 also represents interpreter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cies and has expressed some concern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 also. We would be willing to sit down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amendments which would keep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, yet address some of the concern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 for this opportunity to testify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ill take any questions  relating to th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Thank you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say I for one am interested in si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yourself so we can discuss some of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just maybe if you could maybe elaborate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little bit. I know we will have further off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ions. But if you could just mayb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spective give us the impact of 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OPPELMAN: Well, right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far as the union is concerned, we a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racting out. We also know and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he figures with me that telephone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very expensive. I don't know if that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needs. As our experience in the court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wn, the requirements of change and al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need for really well- qualified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testing both written and oral in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ystem and also there is a portion of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aks to bringing in a family member or ch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 relative or friend to interpret.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od to start off with. But that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satisfy the needs of something as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, especially when there may be som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cument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so, if you have somebody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ingual and can speak well, bu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ckground necessary to interpret a documen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body is filling out a docum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preted to them and then they quest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my decision be or how should I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 that may require legal hel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somebody telling them what the languag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are a few things here. As I said, the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ne. It is in intentions and we whole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 it, but we would like to work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tter bill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The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loyees does your local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KOPPELMAN: My local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most 2,000. The majority in the cour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at about 200 maybe more interprete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240 languages and dialects com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loyees also provide language assistan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HPD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OPPELMAN: No, not at all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Okay.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embers of the committee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. I'm going to be very brief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a lot of people here who want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mentioned there is 2000 employees in Local 10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OPPELMAN: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How m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cal 154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OPPELMAN: Much more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rgest Local in DC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: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miliar with 15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OPPELMAN: Yes,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self a good friend of DC 37 and consider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od friend of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KOPPELMAN: As do 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I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portunity to sit down with you, anyone el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C 37 and some of the advocate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tter address your concerns. I know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concerns are so that we can again tr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 issu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OPPELMAN: Yes. I have spo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of 1549 this morning and we are rea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OPPELMAN: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oppelman and we look forward to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OPPELM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Next I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y Taylor, Laine Romero- Alston and Er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llings. They will be followed by Maggie Russ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ardi, Margaret Chin and Donna Chiu.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ollowing panel. Okay, you can begin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order, any order is fine. Just identif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 record. No, just push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ROMERO- ALSTON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man Dilan, Council Member Mendez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Eugene and others here. My name is 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mero- Alston. I am the Director of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licy at the Community Development Pro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rban Justice Center and also a member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Housing Equity. First of all, I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end you all for introducing this bill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inging it to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ver the past five year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d closely with grassroots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iding assistance to limited English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nants throughout New York City and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incipal researcher on a report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for Housing Equity (CHE) in 2006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 This: The need for multilingual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ices in New York City. You have just go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py. You have probably gotten many of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t. I'm going to give them to you again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want to say to Chairman Dilan, I am also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a copy of the Living and Isolation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fessor Mollenkopf and there is some prett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he spoke too that are not in color, bu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llustr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report was based on almost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rveys that Ms. Liang talked about that folk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 on the streets throughout New York City,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limited English proficient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migrant residents during the summer an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nths of 2005. Our main findings really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lot of the needs that have already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; including the first one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prise is that residents of immigrant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really very vulnerable and exposed to un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healthy living conditions. Sixty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vey respondents said that in the last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had been living with one or mo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HPD services are serious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essed and I would beg from the respo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ults of our survey that actually tha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62 percent of our respondents did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PD existed is one of the main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are not calling to file their compla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PD, as you talked about. I think als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flecting the number of calls that HPD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coming from different languages, I thin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 Councilwoman Mendez, you are very righ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rgely because they do not know about it.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outreach that is happening is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guages and is not done in an appropriat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lly encourage them to be calling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filing thei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n what we also found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do, even if they did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rprisingly few are calling. Only 1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dents with critical housing code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called. And they said they ci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ess and knowledge of HPD as principal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ally, it is not only around 311 and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laints that language problems are an issu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id nearly half of those who filed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orted that written communication about thei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not translated into their primar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inety percent of those who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spector come to the apartment repor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guage identification card was not us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ious problem. They are saying languag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rd is their way to deal with this. Ninety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id, it was not used. Over half reported (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nt) reported being unabl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rectly with the inspector and their languag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that is something that's extremely,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ortant. As folks said, they can't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blem. They are sending inspectors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lks are living in very unsafe and unhealth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we know, New York City i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immigrants. Forty percent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idents were born outside the U.S.; 4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ers speak a language other than Engl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home; 25 percent of New York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glish proficient. It is really time that as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ang talked about, HPD is really one o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urces that communities have to ensur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have safe and healthy living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ld landlords accountable for w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ing. If there is not language access, HPD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s job. The City can't do its job and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inue living in unsafe and unhealth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di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TAYLOR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Amy Taylor. I am the Language Acces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ordinator at Legal Services NYC. I am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 on behalf of both Legal Services and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id Society. Legal Services provides civil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ices through a network of communit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s located in low- income neighborhood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 City's five boroughs. Legal Aid Society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actice also operates neighborhood offi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City- wide units serving residents of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roughs. Both of our organizations serv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housing clients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ny of our client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glish proficient or LEP and come into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PD on a regular basis through the Section 8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rough various aspects of code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ro 596 would greatly expand access to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s for our LEP clients. For example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nth our Brooklyn housing hotline receive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a Russian speaking Section 8 tenant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ied to request a conference with HP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she believed to be errors in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 rent share. No one at the HPD office coul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her in Russian and she could not expla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tuation to any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a City as diverse as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ering language services is simply good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PD is not the first agency to grap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icult issues around serving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nguistically diverse communities. Man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encies are currently reassessing how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cess to LEP individuals. While HPD and ot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encies are bound by federal law to provid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cess to programs and services for LEP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 a dire need for a more specific man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are also many hidde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providing linguistically and cul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priate services. While the benefits for L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ividuals are obvious, improved access to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ray of important services offered by H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ing language services can also incre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ency's efficiency. When language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ded, the amount of per interactio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duced because bilingual staff and interpr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swer questions directly instead of strugg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cate or making the applicant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ency multiple times in hopes of finding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speaks thei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en formal language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ystems replace a patchwork approac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ndardized approach allows for great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st- efficient mechanisms like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lation of forms or the sharing of b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ff resources. The provision of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cuments increases the likelihood that LEP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read, understand and fill out requir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out needing to interact excessiv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ency in a struggle to underst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out translated forms or bilingual perso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ist an LEP applicant in the completion of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is a higher likelihood of error and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letion times leading to miscalc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nefits or eligibility. These mistakes ofte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P tenants to contact our offices for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ding to more litigation and administrativ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e part of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ile communications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preter often takes longer tha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an English- speaking tenant, that time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de up for by the decreased need to re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ointments and speak to the same tenan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s in an effort to understand them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e most commonly encountered languages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bilingual staff eliminates the extra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ommunicate through an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would like to thank the IB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testimony on the cost of Intro 596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so like to take this opportunity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PD can meet the mandates of Intro 596 in many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at the hiring of bilingual insp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ull- time translation staff, while ideal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rcumstances, is only one of those way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st commonly spoken languages, it make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nse to hire bilingual inspectors and full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nslat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owever, for les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countered languages, it may be cost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PD to have currently employed inspectors 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 language line and to communicate with L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ants, as ACS inspectors currently do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o contract out for translations, as man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encies currently do. Sharing in Citywid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currently exist would also keep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ces down and be cost- effectiv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. Intro 596 does not require that HP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date to provide language services i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cific ways but rather requires that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guage services to limited English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ants. How they choose to provide the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up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applaud HPD in its effor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king their programs and services acce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P individuals. Intro 596 will exp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vices already offered and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inue to be provided unde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ons. Housing services are vit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low- income New Yorkers and Intro 59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sure that housing services are accessi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igible New Yorker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Thank you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STALLINGS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me is Ericka Stallings. I am the Housing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ordinator of the New York Immigration Coal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licy and advocacy organization with more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groups throughout New York State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immigrants and refugees.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mittee on Housing and Building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embers of the City Council for allow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ganization to testify at th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 on languag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lack of language access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y of New York's immigrant disconn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's housing services, so much so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 that such services even exist. Many immi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unaware of their rights and ofte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icult to access the City's hous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equently, many immigrants are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reputable landlords, as they are oft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ort violations or otherwise adv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selves when housing violations occur. Immi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ome targets for abuse and discri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lords who prey on this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inguistic and cultural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inue to limit the ability of limit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ficient tenants to access City hous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y organization first began studying this iss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eard from some of our member organiz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guage access problems. Our work in coal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 organizations such as Community f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quity resulted in two reports, Hear This and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Isolation and multiple community mee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confirmed this is a significant problem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last few years, we have met regularly with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share our concerns and in response the agen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lemented a variety of program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rrecting the problem. However, while HPD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ificant improvement, it still lacks a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comprehensive language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or example, HPD current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gnificant multilingual staff and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ltilingual staff volunteers. But it lack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accessing their language ability o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ality control. In addition, language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part of the criteria for dispatching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equently, inspectors with Chinese capac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sent to a Spanish speaking tenants hom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fforts, like the translation of cont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ency's website are important, but fail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manner in which the most vulnerabl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cess City services which is usually not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line. HPD has also created a mobil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t, will innovative, is too limited in sc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ny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ddition, language acces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based on the number of calls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eives, not on other demographic data.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ren't calling because they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 about the agency aren'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bers that HPD uses to determine ne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milies are unable to access City hous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families find themselves living with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conditions or tenants are forced to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children and neighbors to interpret for the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result, children are placed in adult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undamentally altering the parent-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lationship and families are denied thei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pectors are also required to visit the sam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ddress the same problems which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letely articulated at previous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ailure to provide comple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's housing services has negative impa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tenants, not exclusively limit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ficient tenants. The City recently pass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oundbreaking pieces of legislation;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 Act and the Tenant Protection Ac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either to be completely effective tena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able to access the appropriate City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Alternative Enforc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uthorized by the Safe Housing A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ularly impacted. In order for buil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umulate the number of violation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to be placed in the program, tena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able to fully access the housing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ystem. If tenants cannot do so, the tot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using problems will not be recognized;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acting limited English proficient t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English speaking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 596, the Equ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Services Act can address this probl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s and codifies the work that HP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ing. This is to ensure that the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s remain in place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on and staff change.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orporates the primary components of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guage access plan; translation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pled with community outreach and educa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cusing on the linguistically isolated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y borough, Intro 596 addresses the 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most vulnerable tenants.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also push HPD to expand it programs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way from piecemeal approaches and toward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the same way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wed great courage in passing ground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ion like the Safe Housing 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s Protection Act, as well as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ue concern for tenants rights as 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's override of the Mayor's veto of Intro 6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, we ask you to exercise that same courage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ro 596 to ensure that all tenant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itical housing services that they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families safe and healthy. I jus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add that the purpose of the bill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use of untrained and uncertified neighb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latives from translating and interpre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nants. It is not the intention of the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 promote tha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ctually, I'm going to paus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s. Chin, I believe you were call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nel. You can stay seated there. But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Mendez has questions, we'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ear in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would like to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ing in to provide your time and testimon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like to specifically thank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migration Coalition for providin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 we have Ms. Chin, Donna Chi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ggie Russell-Ciardi. The next panel will be An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res Muro, Dagan Bayliss. We have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 Ms. Chin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nce you were se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CHIN: Yes.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man Dilan and Council Member Mendez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happy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name is Margaret Chin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uty Executive Director of Asian Ameri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quality. We are a non-profit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ganization that has been serving immig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w-income families for over 30 years. I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. I'm not going to read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just wanted to addres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ey points that was raised earlier by HP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iscussion that was earlier.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itical issue why this bill is so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have a housing crisis right now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 is really important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erve the affordable housing that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ighborhood. One way of preserving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ing is we want to maintain them to be saf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d landlords in our community right n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fixing the apartments. They are us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actics to try to get rid of long- term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think what was mentioned before with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 Act, with the Tenant Protection Ac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e resources on our side to fight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the whole issue o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ess, what you heard earlier is the peopl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are not calling 311. They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sons. Of course, they are afraid to c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don't really know if the City agency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inspect the apartment is going to report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other thing is that they are afrai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come they can't communicate or if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some involvement in this. But the languag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other thing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ise is that as community- based organ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here today, a lot of time we are th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intermediary. We are the one that i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b for the City. We are the one that is hel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s to make the calls and do the follow-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ke sure those repairs are done. We ar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s organizing the tenants in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fight back so that they can preserve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ts tha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n you heard that HPD say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3,000 calls are from limited English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ies, that is a very small numb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300,000. If you really look into that numb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a lot of them are coming from probably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hot water complaints because the Cit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vertise and urge people to call 311 in th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. A lot of those calls probably are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gs. When we were talking about languag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just code violation services, but als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ch as how do you get a Section 8 application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qualify for affordable housing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 immigrant communities can access thos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ght now, when someone filed a complaint with 3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 of the things that we asked about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 important is that yes, the inspector came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inspector did speak Chinese and in one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oke Mandarin and the tenant spoke Taiw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how they managed to communicate. They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when the report came in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is all in English. A lot of detail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uff; lead paint violation, no window guard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important things. But everything is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n the tenant would have to come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organization like ours to ask or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hem what's going on and how do we hel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sure that these violations are correc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that overall a lot of the organ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here today and also we ar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for Housing Equity is that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Council to really try to mandate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Council Member Mendez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arlier, HPD has done a great deal of improve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an we work with them very closely. The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e with translation. But it is like you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you continue to advocate throug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. Yes, we have a good Commission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is more responsive. How do we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xt Commissioner or next Admin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inue to do things like this? That's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ly important to have legislation in pla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afe Housing Act, like the Tena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. That's why this one that Equal Access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 is also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ust to give you one la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the Safe Housing Act, we look a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 that was picked for inspe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fe Housing Act, there wasn't one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inatown. You heard from tenants and w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s. There are a lot of building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rible conditions that need inspection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nants didn't call in to have enough vio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 it to the list. Part of this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PD needs to get out there to really public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s they have. The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er talked about before is a goo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ep, but it is not enough. It is not enough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 park your van in the community and give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lyer. It is not enough. We need to do mor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do more with this legislat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Thank you.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RUSSELL- CIARDI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 for the opportunity to testify today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ame is Maggie Russell- Ciardi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ecutive Director of Tenants and Neighb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a Statewide organization that works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nant protections and also afforded housing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. We have a membership based of about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Statewide, members who are individu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ll as tenant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enants and Neighbors knows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tenants are largely immigrants. 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eople who live in the City speak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her than English at home. About a quart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ers are limited English proficient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don't speak English either at all or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15 percent of those folks are lingu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olated which means that nobody in their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 the age of 14 speaks English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cording to the Living in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ort referenced earlier, these communitie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higher levels of housing problems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ies. They have problems like leaks,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walls, pest infestations. We als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people are much less likely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olations that they face in their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 less likely to access the servic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ew York City has already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cedent affirming the importance o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cess. Local Law 73 which the City Council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2003 stated that individuals should no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bstacles to receiving social servic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may be eligible because they do no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glish. Part of the intent of that law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sure that New Yorkers would no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rimination based on the languag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ak. Now the City Council ha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 on this important groundwork that was l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003 and ensure that tenants will not face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receiving the housing assistance tha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hey do not speak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tro 596 will help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mited English proficient individua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rived of the benefits, information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seek because of limited English pro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not have to wait unreasonably long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istance than individuals who do not requi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inds of services. This legislation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PD to provide free language assistance t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glish proficient tenants, in the top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guages of each borough. This bill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sure that when limited English proficien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k HPD services related to the enfor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ing code, all communications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ants native languages. This woul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lems of the panelists earlier who wer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Spanish speaker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enants and Neighbors is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d to ensuring all tenants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ions they need. I have to say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members are not new immigrants. Many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ive English speakers and they all sh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ep commitment to the idea that tenant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language they speak or where they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 have access to the protections afford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believe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 for our City's housing enforcement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even more accessible to the many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ies who make up New York City.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PD is aware of the barriers that limit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ficient tenants face and is already tak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eps to address the situation. We commen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and hope to collaborate with them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making their agency even more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who need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enants and Neighbor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rt Intro 596. We commend the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alition and the Council Members who ar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legislation for the leadership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look forward to working togethe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migrants and other New Yorkers who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luent in English have access to the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PD provid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Thank you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CHIU: Good afternoon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ittee. Thank you for inviting MF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s to this hearing and giving 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rtunity to share with you our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qual Access to Housing Service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y name is Donna Chiu and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ff attorney for the Lower Manhattan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ject at MFY Legal Services. This projec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ssible by a grant from the Low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ment Corporation. MFY is a non- profi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ices organization that serves low- inc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ers through advice, counsel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Lower Manhattan Justi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ims to save affordable housing and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versity of the neighborhood south of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eet. Part of the philosophy and practice at M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gal Services is to provide equal access to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legal system here in the City. Thus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ority at MFY to ensure that non- English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limited- English proficient client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al assistance in their native languages.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the more frequently spoken langu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anish and the various dialects of Chinese, MF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ded direct assistance to clients in Tag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ussian, Albanian, Haitian- Creole, and Hindi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a bilingual attorney at MF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witnessed the overwhelming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ltilingual legal and administrative servic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helped many non- English speaking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nslate correspondence and fill out for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PD. Individuals would not need an attorne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ses if they were provided with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rrespondence in their native languages.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s agencies with limited resourc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o expend resources that c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d for more complicated legal inter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ith guaranteed multilingual ou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services from HPD, tenants will be inform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tter what their language is. They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el discouraged from filing complaint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not speak English. They will be better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HPD hearings by having a translato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y will no longer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scommunication with the HPD housing insp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ing a friend or family present at th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language barriers tha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glish speaking or limited- English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ients have experienced at HPD are a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rden that can easily be elimin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sion of language translation ser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qual Access to Housing Services Act accomp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admirabl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n both a professional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vel, I am excited about the positive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legislation will bring. It is ab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s in immigrant communit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nguistically isolated and in need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intenance services and protection ar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HPD and provided with real acces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vices. The City cannot honestly celeb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ast its immigrant and mult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racteristics without ensuring equa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services for all its residen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Mendez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this panel for their testimony.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sk one question of Margaret Chin. As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ganization who is out there in the fiel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, have you seen HPD's on- street outreach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hinatow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CHIN: No, we haven't.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mmissioner talked about the press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e Asian media, we actually helped him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gether one of them in Flushing. But definite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n't seen their on- street. But we have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 when we do street festivals 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nts, they come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 Thank you for your activ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Thank you a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want to say Ms. Chiu, I know you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r testimony. But I will have i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rd. Ms. Chin, I'm sorry. I will have i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o the record as if it were read in fu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 this is the final panel. I mention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mes, but I will add one to it. It will be An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res Muro, Dagan Bayliss and Mr. Benjamin Dul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will be the final panel. You can begin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order that you were called. Pus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URO: How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MURO: My name is Andres 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ro. I live in Washington Heights. I'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 today as community member,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organization called (not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glish). I'm also an organizer with T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ighbors. My comments will be very brief.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ekly meetings of (not speaking English)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irely in Spanish. It is usually a smal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be four or five people who are huddl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rner who are having the proceedings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 in English. We do that so they can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want to ensure that they are part of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s remembering many yea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n I was a youth, I was a field organiz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ifornia with the United Farm Workers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our meetings in Arabic, Spanish and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were very long meetings because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lated, but everyone participated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what I would like to speak to which i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City that is truly cosmopolitan and if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 to hold up universal values, we hav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people take part in what's going o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migrants. It is almost a banality to s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an immigrant City. It is so obvious.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one participates on an eq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is a lot of f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s, in peoples homes, at their work pl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think that this measure would go a long way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wn on a lot of that fear. Earlier it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re were about 240 languages and dia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go through the court system. On a given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will hear languages like from my count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(not speaking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would be very,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lieve the speakers of those language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imary language are having their needs me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hope that they would. But their lingual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be Spanish, so it is very crucial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st they have a fighting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t's all I would just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this time. I think this measure will b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parency to the way in which people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their housing situation and that they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AYLISS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Dagan Bayliss. I work with Neighbors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ighbors in Sunset Park, Brooklyn. I am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ganizer and a social worker there. I would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ant team at Neighbors Helping Neighbo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acts with several hundred tena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rse of a year in the capacity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vocacy as well as working with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 surveys which we do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ighborhood Preservation of HPD as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spend a lot of time in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aling with tenants in relation to hous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y direct experience in that capa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rience of the tenants that they have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 very much supports the find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ressed by some of the previous panel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ort that Ericka Stallings mentioned. Many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not aware of 311. That's part of my role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 into an apartment because I asked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ever called 311. Do they know about HP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find that it is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idents of people who have never heard of 3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have never called. Then when they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equently people do not have an adequat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a lot of time we feel that is rel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 of languag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 occasion, we will call 311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ccasion we are present when inspectors arriv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ver seen a language card used by an inspect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never heard anybody mention that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d. That is not to say that they haven't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not something we see. I've never seen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 outreach of HPD. That's a big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 is just familiarizing people with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exists. We often post in building l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ices that says you can call 311 in Spa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nese and Russian. One of the concer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for tenants (this was also touch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viously) is that often young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cripted to translate for their parent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pector arrives at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was mentioned, we fee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rmful to the relationship between a 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ild. It is also very unlikely that a chil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they are bilingual, will have th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e adequate level of translatio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kind of situation. We feel tha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s that derive from people no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equate support as a result of thei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mitations are things which affect their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gs like leaks, bed bugs, these are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not limited only to the limit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ficient speaker in a building. This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or me if we lived downstairs from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not able to have the condition addres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aren't able to communicate with the 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hink that there is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st that results from this that hopefu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duced. While it might cost a lot of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PD end, we think that it will probab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 savings on the other en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DULCHIN: Good afternoon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Housing Building Committee, Chairman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 for this chance to testify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njamin Dulchin and I am here today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HD INC. ANHD INC is a not- for- profit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lfare organization which advocate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ver 90 New York City neighborhood- base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oups. I will be very brief. The data is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mmigrant communities are among tho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ected by bad housing conditions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status as immigrants and non- English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makes them uniquely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Department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servation and Development has an excell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inspectors who are highly dedicated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ffective at identifying violations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cord. Once they are on the record, HP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n issue a violation notice to pressure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make repairs or HPD's excellent legal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bring legal action if the violations ar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f the landlord fails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as it is very clear,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complaint driven. If tenants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e a complaint or don't know h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laint effectively, then the system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gage and HPD doesn't know to respond. Tenan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offered information that is compreh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ltilingual so that immigrant communiti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ormation and are encouraged to particip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 receive the services that the City re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and is able to provid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ulchin. Any questions from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Mendez wants to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this panel for their testimony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has testified today and again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riving late. First and for most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man Dilan for holding this hearing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for your leadership in this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sonally just thank you for your friend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ment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hink the testimony we hear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s it more clear that we need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hy this legislation is so important.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like to add we have 35 co- spons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ll. Many of our colleagues who could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day see a need for providing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City with limit English proficiency tha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deplorable conditions with a rem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n I introduced this bi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me apparent to me that from speaking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n my previous work before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that a lot of individuals do no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PD. They don't know about its services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 how to access those services and canno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what the City agency is suppos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rough the years, through my w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seen different Commissioners and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er is doing a great job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re that it does even a better job. And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 that is by making sure that everyone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glish proficient can have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ices. I believe that social justice de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ity of immigrants that we provid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every language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aving said that, again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lan, had I known that we didn't hav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nesses I would have asked more ques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 me. But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We we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, and thank everyone out there (not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Okay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ank everybody that has com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mon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do have to acknowledg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eived testimony -- if we could just com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a second, we are almost done --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 for the record from Chloe Tribi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Here and Now and that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ecord as if rea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ith that, Intro 596 will b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ide and that will conclude this hearing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ined by Council Member Melissa Mark-Viverit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 conclus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Hearing concluded at 3:11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SANTOMIERI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27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ORI SANTO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SANTOMIERI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SANTO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