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pril 24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3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800-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  City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ARRON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introduce myself. My name is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rles Barron, and we have a very, very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emonial today. We are going to ask Deidre Fa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arlman, Mary Lacy Madison and Andre Carringt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e forward at this time, and these are plaintiff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a historic suit for reparation. So, please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a round of applause as we welcome them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we're going to as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wyers, Roger Wareham, and we also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bert Barber to come, also a plaintiff in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ersey suit. Viola Plummer, from the December 12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vement, to join us and all members that they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 here from the legal team, to com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is a lawsuit that calls Aet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Fleet Bank of Boston and CSX, the Railroad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y reparations for the unjust profiting du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ime against humanity slavery, both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cestors and this county. And thes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intiffs were bold enough to come forward and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suit, and we just want to congratulate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, honor you for that, and we'll have Vi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obles read the resolution, or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New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recognizes Deidre Farmer Pearlman, 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cy Madison, Andre Carrington, and all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milarly situated for their courage in challe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enduring injury of enslavement in their laws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ainst Fleet Boston, CSX and Aetna, Incorporated,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ereas: Over 8 million Africa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descendants were enslaved in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1619 to 1865, and by th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nsatlantic Slave Trade, somewhere between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12 million Africans had arrived in the new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be sold off as slave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ereas: As many as 12 milli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perished in the journe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addition to those who live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lead the deadly life of a slave, and to en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holesale destruction of their cult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milies resulting from their captivity, woun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been devastating consequences reaching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da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ereas: The horror of ensla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not confined to the south, but also encomp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utch Colony City of New Amsterdam that l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me New York City, where slaves were integr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 structures, such as Trinity Churc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streets, the wall for which Wall Street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s nam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ereas: Slavery view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sperity of the young nation by providing 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$40 million in unpaid labor which some es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have appreciated to a common value of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$1 trill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ereas: The Defendants in the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incorporated entities that have allegedly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/or profited from slave labor and have re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enefits and use of these profits and produ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rived from that slave labor, and which alleg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 that the Plaintiff class was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hysical and mental abuse and inhumane treat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reas: Deidre Farmer Pearlman, 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cy Madison, Andre Carrington has brought a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ion suit against Fleet Boston, CSX and Aetn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orporated in the United States District Cou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astern District of New York, on behalf of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fendants of African-American slaves see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ncestries of slavery and the cruelty after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has engendered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e it known, th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gnize Deidre Farmer Pearlman, Mary Lacy Madi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re Carrington for their courage and con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igned this 24th day of Apri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 of 2002, Leroy Comrie, Majority Whip, 27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ict, Queens; Charles Barron, 42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trict, Brooklyn; Bill Perkins, Deputy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der, 9th Council District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ARR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just want to take another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nute. Can I have your attention just for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ick minute? Miss Madison is 91 years ol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tainly it is a delight for her to addres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brief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ADISON: Well, I'm glad tha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y of you are here today, and I hope this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our time, it could be next year, right 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not have to wait any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BARRON: And Mi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arlman, who has done so much research on th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ke a lot of thi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PEARLMAN: On behalf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cestors who have become us, who were ensla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ity, I thank you. It is indeed an hono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gnized at this point. The first salvo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 in this struggle to end the strugg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arations. I thank you very much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gnition and I also thank Councilman Char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rron, who has been a tremendous forc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uggle for reparation, and in figh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stiges of slavery in New York City and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try. Thank you very much, Council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ARRINGTON: I'd just lik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'm honored to be a part of this moment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storical event, and as she said, I'd like to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takes place this year, not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ARRO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 special acknowledgm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cember 12th Movement, Miss Viola Plummer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rica to all of the conferences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ransatlantic Slave Trade is considered a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ainst humanity which makes these legal su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sible, and to attorney Roger Wareham, for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 that they've done around the worl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knowledge you and we thank you 100 perc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 co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Attorney Eagen, we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ssistance, the courage for telling u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ppened with the Holocaust suit and now he i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support us in our suit, our legal, navig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al waters of that, we thank you also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 and your contribution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kay, the next will be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der,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e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colleagues, the defini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o has certainly changed after September 11th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there was a point in time in this cult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thought athletes and rock stars and mayb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liticians were heroes, some politicians at le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at certainly was displac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efighters, by the police officers, by the 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ers, by the construction workers, all the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really demonstrate that they're our every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oday I want to hopefully ame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finition of hero in your mind to inclu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n-year-old girl from Staten Island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ll you about her story. But before I do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 to tell you one other quick 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en Ronald Reagan was Governor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in a meeting with Michael Deaver and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ussing something and Regan got up and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where said to, stand behind me, I want to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you what the Heimlich Maneuver is, and Deav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little bit taken aback by it because he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 anyone walking in and seeing him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imlich to the Governor who was then a p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didate. And Reagan explained it to him.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nths later Reagan was on a jet flying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try campaigning, and he had the same rou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he would do when he would get on the jet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get a Diet Coke and he would get a ba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anuts and he would literally pop the peanu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s mouth. Well, one day he was popping a pean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s mouth as the jet was taking off and a peanu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dged in his throat and he started turni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fferent shades and Nancy freaked out and Secr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vice folks freaked out and Reagan kind of bru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m all away and looked at Deaver and Dea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lized that Reagan was choking and Deaver tu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m around and did the Heimlich Maneu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ll, there is a little gir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n Island who is a student at a school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, PS 41, a school that has another uns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o, one of our great principals, Mrs. Murada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are some other unsung heroes, some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achers, and last year Shannon Price was taugh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do the Heimlich Maneuver. Now, I asked Shann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rlier if she ever thought that she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e it, and she said, quite confidently, she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e would. I don't think Deaver actually though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ever need it, and I don't know if Sharon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ught she would actually ever need it, b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ple of weeks ago, Shannon, who was upstai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 parents' house and her little brother Tomm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ying, and Tommy had a piece of candy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uth, I guess equivalent to a gummy bear, and Tom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rted crying, and Shannon realized tha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nger brother was choking, and this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n-year-old girl turned her brother around, did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sion of the Heimlich and that gummy bear sho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is kid's mouth and she literally saved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what I wanted to do toda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rtainly pay tribute to her, but also pay trib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some other fo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, you know, when we criticiz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reaucracy, the Board of Education, we don't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criticize the people that make it up. Every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roes, our teachers and our principals. An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, I brought together some folks, and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pay tribute to them, and I also want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ibute to the nurse who was at the school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ught Shannon how to do the Heimli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f I may ask the following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come up, certainly Terry Price, Shannon's m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b Price, Shannon's dad, Shannon's br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exander, Tommy, of course, with no gummy b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obert Price, Sr., who was Shannon's pr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andfather, Shannon's friend Nicole, Ms. Murad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rincipal at PS 41, Shannon's fifth g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acher Diane Toomey, Shannon's fourth grade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san Alvarez, and Nancy Allert -- I hop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nounced that correctly, Nancy -- who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rse who taught Shannon the Heimlich Maneuver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think there are some other folks from DOH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. Are they in fact here? Linda Mae, Chris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che, Suzanne Shea, Joan Rondon and Linda Fury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you folks could come up, and we'll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erk read this wonderful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New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 is proud and pleased to honor Shannon Pr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her heroism and presence of mind in rescu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ng life of her brother and commend her f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mely and life-saving interven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ereas: The saving of a lif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ways worthy of recognition, and the lifesa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ways worthy of honor and accolad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reas: It is even more remark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n that lifesaver is of such a young age -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n-year-old girl, who had only presence of mi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ickness of wit to draw from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reas: Shannon Price is just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fesaver, a very special person, who saved the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her choking brother using the Heimlich Maneuv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ereas: Shannon Price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ining in how to utilize the Heimlich maneu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s to the efforts of Nancy Allert, RN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mployee of the Department of Health, Prin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radas and Shannon's teachers, Ms. Alvarez and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ome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reas: Without her ti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vention, the consequences of young Tommy Pr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 have been terribl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ereas: This Council recogniz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se individuals whose actions have saved liv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w,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of New York honors Shannon Price f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rage, compassion and quick-witted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igned this 19th day of Apri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ar Two Thousand and Two, Gifford Miller,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Entire Council; James Oddo, Minority Lea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, 50th District, Staten Islan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chael E. McMahon, Council Member, 49th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n Island; and Andrew J. Lanza,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51st District,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MILLER: Thank you, Mr. Cle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hannon, we're so glad that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family are here today, and we want to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for just one second. But before we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, we want to hear from Nancy Allert, who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istered Nurse, just to say a few words, beca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know, we in the Council have long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rters of Registered Nurses being in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ystem in order to be able to provide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s, and we just think it's fabulous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fidence in that program is so obviously displa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saving a life here and so many others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ALLERT: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gratulate Shannon again. We've made a big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 of it at our school, as rightfully should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'm just very glad that she was able to pu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e what I taught her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Shannon, do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say a few wo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PRIC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ODDO: Well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Thank you.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ld Council Member Felder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ward, and Mayor Pindr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y colleagues, it's with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easure that we are being visited today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or of Beitar Illit, Mayor Yitzchak Pindru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in the Council are particularly pleas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or has felt that his town City is saf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he could join us in New York during this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difficult time, and we're very honor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s presence here. I know that Council Member Fel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ranged for his visit here to the Council Cha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would like to say a few words. But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 on behalf of the Council that we welcome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are thrilled that you're here and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work that you do every day in protec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izens of your City is critically importa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ace in the Middle East and to us here in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e're so grateful that you're here to sha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y of the other families, family members wh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almost ten percent of your City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New York City, and that's a tremendous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creates the sorts of ties that bind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ies together, and I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ing here and allow Council Member Felder to s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w word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ELDER: I'll say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ds because we're behind sched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is an honor having Mayor Pindr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e with us. Just to give you a brief summ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itar is a City of more than 25,000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troller McCall was there recently, an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azed by what he saw, and it's an honor h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or here with the Deputy Mayor at this time,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ll everybody that we are with you in spirit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hysically, and we pray that things will be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you everywhere in the world and that God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ng peace to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LLER: Thank you.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rk could read the resolution -- proclam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a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New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is proud and pleased to welcome to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honorable Yitzchak Pindrus, Mayor of Beit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lli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reas: A former New York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norable Yitzchak Pindrus is now Mayor of Beit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lli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ereas: Hundreds of New York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usands of families now call Beitar Illi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me, and Mayor Pindrus has been a com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vocate on their behalf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reas: At such a tumultu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angerous time, it is important to stand togeth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ereas: There is a strong bo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llowship between our communities; now,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of New York recognizes the Honorable Yitzch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indrus Mayor of Beitar Ill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igned this 24th day of Apri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 Two Thousand and Two.  Simcha Felder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, 44th District, Brooklyn; Gifford Mil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aker For The Entire Council; David Wepr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, 23rd District, Queens;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Blasio, Council Member, 39th District, Brookly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chael C. Nelson, Council Member, 48th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MILLER: Mr. Mayor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like to say a few words we would be hon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AYOR PINDRUS: I would like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peaker of the City Council for having u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in the City Hall and for the support he ga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City of New York, the member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ll of New York are giving in their hard time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they are standing under terror in these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t gives us a lot of spirit to stand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s, as you know from your experience how har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o stand in these times, and I want to thank hi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want to think the Member Simcha for hav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 here and getting me as guest of the Speak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k you for being here. We hope you'll come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 Council Members Martinez and Rey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ld com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ARTINEZ: Right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MILLER: Okay,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emonial is to honor the El Colegio Dominica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eriodistas, and we'll ask Council Member Martin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say a few words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ARTINEZ: Her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y the El Colegio Dominicano DePeriodista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lebrating their anniversary week, and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ccasion we see it properly to bring them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Council and award them with a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clamation for their work and dedica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minican Community, for not only the Domin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 but the Latino Community.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spaper men and women by trade and who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minican Republic and continue to wor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spaper and the media in the City of New Yo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mote the arts and the culture of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tino community, and also to keep ou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-to-date with the issues that are important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'm going to have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yna say a few words, if I can, Speak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EYNA: Well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ed to take a moment to congratulate my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far as not having to give down as far a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've given up for so many years stud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ome professionals in their own country, and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come here they have to give it all up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have to provide for their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is a tribute to those of you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inue to believe that you can stand b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fs of being a true professionalism, o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t to this country. Thank you for not having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up, and I hope many of our other Dominican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rn from you to continue their career 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commend you, I salute you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work you do, and I hope it continues for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MILLER: If the Clerk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d the resolution --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New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 is proud and pleased to honor El Coleg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minicano dePeriodistas, for its many contrib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civic life of this community and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New York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reas, El Colegio Dominica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eriodistas is a professional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dicated to the advancing the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velopment of its members and for preser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iolable principle of freedom of expressi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reas: El Colegio Dominica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eriodistas has approximately 100 affiliat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New York/New Jersey area, and was incorpo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the home office in the Dominican Republic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anch chapter on February 27, 1997, with 2,3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reas: In New York, El Coleg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s to promote networking among its memb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es as both forum and advocate for their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nterest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reas: El Colegio contribu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mmunity thorugh a variety of commun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shops, as well as conferences and fora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and professional issue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ereas: The Board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anch Office of El Colegio Dominicano dePeriodist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composed of President Adalberto Domingu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ce-President Nita Adams, Organizational Secr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a LaPaz, Financial Secretary Anibal Parad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responding Secretary Manuel Amadi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reas: El Colegio Dominica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eriodistas is an asset to the community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journalistic life of the City of New York;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of New York honors El Colegio Dominica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eriodistas for its many achie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igned this 24th day of Apri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 Two Thousand and Two. Gifford Miller,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Entire Council; Miguel Martinez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, 10th District, Manhattan; Diana Reyn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, 34th District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'd like to ask President Adalber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minguez to say a few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RESIDENT DOMINGUE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, the President and Council Member. (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anish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OTBAUM: Let's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meeting to order. Can we have the roll c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ADDABB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AVELL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BA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BARR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BOYLAN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BREW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CLARK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COMRIE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DAVIS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EBLASI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IA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ALAVE-DILAN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ELD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OSTER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ALLAGH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GENNAR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ID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ER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IO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OLDE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JACK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JENNING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A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KOPPELL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ANZ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IU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OP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ARTIN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cMAH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ONSERRAT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OSKOWI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NEL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Presente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ROVENZ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CCH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EE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YN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IVER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DRIGU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ANDE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EABROOK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EA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ERR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TEWAR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VALLON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VAN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WEPRI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ODD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Speak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orum. Please rise for today's invocation give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abbi Alan Blaine of Temple Beth-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RABBI BLAINE: Mr. Speaker,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ity Council, guests, my own Councilman Jose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dabbo: We gather here at this City Council s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shadow of the massive terrorism agains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not yet one year old, and at a time of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ge and upheaval in our City, in our n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worl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ask God's blessings and Go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uidance. May we learn well and wisely to use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gifts of men and God to further citizenshi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, and to pursue the purposes of democr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ving and freedom for all human kin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thank God for the inspi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nation and our City's history for the 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sustained it's builders, the herois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pired its fighters for freedom, the enterp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built its cities, the arts which exp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auty and meaning of our way of life, the just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free institutions which this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liberates and which enable us to work togeth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ace and in harmon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ay the task of the City Counci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sed on justice, and illuminated by truth, ma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y idealism and faithful service to community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, to God and to n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Grant us strength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liberations, that we may neither despair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rrender in an age in which our City's proble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 many, and endow us with humility to know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lutions may be uncertain and fallib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tbacks and resistance, yet justice will preva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out of justice will come a better New York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rough these deliberations, m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granted the ability to unite our fellow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ers with the will to build a better tomorrow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God bless our nation and God b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of New York, a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ADDABB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ant to thank Rabbi Blain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ing all the way across the water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ockaway Peninsu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Rockaway Peninsula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ugh a time of healing, suffering not onl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9/11 loss that they witnessed, bu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nessing, the crash of Flight 587,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irlines, and I want to thank Rabbi Blain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iding that area in its time of healing, and I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motion to spread the invocation in full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If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 objections, it is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KATZ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vocate, my colleagues, many of you have see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ildren with me today. They have won a contes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old alma mater at PS 144 in Forest Hills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graduated many eons ago it seems, but Char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lia Mackey, who are sitting next to me her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ir mother, Dorothy Hettinger -- their mo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ris Mackey, and grandmother, Dorothy Hetting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up there in the balcony, and they donated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public school system in order to follow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around for the day and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ke Public Advocate and my colleagues to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, and give them the privileges of th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Ado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nu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Messa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pers from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M 6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cation from the Mayor. Expense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MILLER: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M 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cation from the Mayor. Executiv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M 6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cation from the Mayor. Propose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velopmen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M 6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cation from the Mayor, Executiv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ing sched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MILLER: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M 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cation from the Mayor. Capital comm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n, Executiv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MILLER: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M 6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cation from the Mayor. Executive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ographic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CHERRY: M 6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cation from the Mayor, Executiv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MILLER: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M 7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cation from the Mayor. Budget summa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ssage of the Mayor in relation to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cation from City, County and Borough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Pet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M 71.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 Koppell. Application number 0200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P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Coupled on call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M 72.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pplications number 20020078 ZSQ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020079 PSQ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Coupled on Call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t this point I'd ask the Cle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ll the roll on the Call-Up v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AVEL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BA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BARR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BOYLAN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BREW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LARK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OMRI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AVI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EBLASI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DIAZ: Si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ARTIN-DILAN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ELD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IDL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OST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ALLAGH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ENNAR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GERSON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IOIA: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OLDE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JENNING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KA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KOPPELL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ANZ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IU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ARTIN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cMAH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ONSERRATE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OSKOWI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NEL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ROVENZ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QUI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CCHI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EE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YN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IVER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DRIGUEZ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ANDE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EABROOK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EA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ERRAN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TEWART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VALLON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VAN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WEPRI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YASSKY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ADDABB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OP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Speaker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cation from the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Madam Public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Land U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opted by 50 in the affirmative, n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g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d like to make a couple of n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n allow Chairman Vallone to say a few w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the subject of the Resolution that is com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Public Safety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, first, let me just note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agues and for the public that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ings will begin on May 9th,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edule is attached to the agenda for today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so available on our website, or by call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e. May 9th we will begin another rou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ings on the Mayor's Executive Budge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rtainly encourage members of the public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o testify and to be a part of tha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addition, I want to not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new date for Stated Councils in May.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amended to May 8th and May 21st. So,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new dates for the Stated Council schedu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onth of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, finally, I would like to ca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, or rather Chairman Vallone, to s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w words about the resolution that ar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neral order calendar coming out of 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VALLON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'd like to briefly say how prou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 of the members of the Public Safety Committe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ing so quickly and unanimously on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lutions. The first calls for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ice to extend the funding for the COPS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provides needed federal funds right now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econd calls on the federal government to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EMA guidelines to completely reimburs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for the costs that we've expended as a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ult of 9/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I said before,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vernment has failed in its responsi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tect New York and now we must not let it fai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s responsibility to make us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City Council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has determined that there is over $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 in costs that have not yet been reimbur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most 200 million of that comes from police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aight time, which means we've had police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he street since 9/11 working nine to five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not cov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estimony revealed that 500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day are doing duty at Fresh Kills or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gue or at the site, which right now present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covered by the FEMA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resolution has the full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Senator Schumer, Clinton and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resentatives, and I look to the full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bod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I just als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to bring to the attention of my colleag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are voting on an important piece of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vil rights legislation, Intro. 24.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duct of a great deal of work, of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s and also the Committee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lfare which will amend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de in order to make it completely cl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gendered individuals are covered by our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uman rights law, and also ame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ve Code in the City of New Y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lation to the annual disclosure of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ests to make clear the intention of th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ose who are not in management positions,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sergeants in the Police Department, and 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not intended to have to fill out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losure forms, and a couple of other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 recommend these items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lleagues and urge a yes vote and thank all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you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Report of Special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Re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nding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Repor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 on General Welf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tro. 24, gender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 on Public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Reso 144-A. Officer salar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scal Years 2003, 2004, under the COP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MILLER: Amended and coup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 general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Reso 145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imbursement of NYPD for all expenses incu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uring the attack on the World Trade To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Amended and coup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 general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 on Standard and Eth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reconsidered Intro. 181,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der Calendar, with Message of Necess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Repor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of State and Federal Le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LR 33. Requesting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ure to pass bills S.5842-A and A.1035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er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ointing various persons Commissioner of D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t this point I'd ask for the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ADDABB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AVEL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A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ARR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BOYLAND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REW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LARK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OMRIE: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AVIS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EBLASIO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Chairman of the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, I rise in support of Intro. 24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ssed out of the Committee yester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, I want to assure every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room, in this era of fiscal constrain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 somewhat from Mayor Bloomberg and Deputy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ctoroff about the financial concerns fa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, let me say that this bill, Intro. 24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zero negative financial impact o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. So, let's start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let me say on a more serious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is is a matter of fundamental human righ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supporting the transgender rights bil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ow us to clarify the New York City Human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w in a profoundly important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had the honor of being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uring the Dinkins' Administration in the eff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eate a domestic partnership executive ord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d the honor to work with this City Council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ssed the domestic partnership law, and thos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th fundamental steps forward in favor of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have the opportunity to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 today with Intro. 24 and I urge 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agues to suppor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 another equally important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basic human rights, I want to comme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Oddo for his introduction today rel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inuing the effort to protect our public heal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'll speak to that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t's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DIAZ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ARTIN-DILAN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ELDER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cept Intro. 24 I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IDLER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OST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ALLAGHER: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 Advocate, may I be temporarily exc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OTBAUM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 coupled general orders, except no on Intro. 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think the human rights law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es protection based on actual or per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nder or sexual orientation, so, therefore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is is redundant legislation and doesn'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e before this 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ENNARO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ERSON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ER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m proud to rise to support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24, which will clarify our City Human Right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hibiting discrimination on the basis of gen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luding gender identity, self-image appea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havior and expr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adam Public Advocate and fe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agues, we all know that one of the vicio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ms of discrimination still in our society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is that on the basis of how one com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self, how one manifests one's identity.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takes place in schools with taun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asing and we know it takes place in the work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n other modes of social intera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fortun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y passing this legislation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e a significant step forward in our pro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wards full and universal civil rights, an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which includes and respec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ividuality of each member of our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, therefore, am proud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introduction and I call upon my colleag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oin me in doing so. And my vote is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IOIA: Yes to a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proudly to Intro. 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OLDEN: No o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4; aye on all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KA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OPPELL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ANZA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cept no on Intro. 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IU: Yes on Intro. 2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yes on the other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OPEZ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ARTIN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cMAH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ONSERRATE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OSKOWI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NEL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ROVENZ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CCHI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EED: May I be exc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explain my vo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ED: --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vocate?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ant to vote aye on all.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laud our Speaker and the majority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leagues in government who have recognized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mple fact, that justice should never be den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body, because if it's denied to anybody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nied to all. It is a plain and simple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ant to thank the transgen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for not only having had the coura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stain the vollies of ignorance and the accus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it doesn't matter, to put their dign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grity on the line over and over again, in sp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fact that many of us as elected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dn't have to demonstrate the same dignity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 want to thank them for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 want to thank them for the coura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've demonstrated in living their lives proud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spite of the ridicule that so many peopl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ciety want to giv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, so, whenever we say t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y don't you just change, remember the part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wn lives that people have tried to say to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uldn't be out there, should be extinguish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t and soul of who we are and, therefor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heart and soul of what we are as govern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gnize and to lay claim to the right of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ividual and to recognize and identify them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who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YN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IVERA: I very prou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ANDE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EABROOK: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e Advocate, may I be excused temporari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Yes.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r.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EABROOK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am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it's important for us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this piece of legislation today to see what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s is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me 37 years ago we, as black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America, were legalized second-class citizen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laws of states and this nation, until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civil right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Remember, the first civil right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not in 1965, but in 1867 and it was 100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orrectness that went on before the second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s bill that actually took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is important for us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is is America, and America affords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ight and opportunity to do and be whatev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that they want to do and be, as long as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affect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is important for us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many, as Council Member Reed said, tha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 to change, for we could not or did no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 to use all of the ingredients to make us l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te, it didn't happen in this society.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ood for fighting for justice, and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ility for us to live under one creed to sa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right and what is just, and this is America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Sly Stone would say, "Different strok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fferent folks." And we need to understan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ght not like everything, but we must underst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erica that we must respect everything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importance of what this bill is all abou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ives us an opportunity to deal with a probl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erica has lived with too long and done too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. It is time, and the time is now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ect this injustice and justice for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EABROOK: And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man, Madam President,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EARS: Permis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lain my vote, Madam Public Advoc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EAR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ish to commend the members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 and our Speaker for acting as quick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did from the message of necessity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or, and I'm referring to Intro. 181 and I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one to suppor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has to do with raising th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financial disclosure from 72 to 83,000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who do financial disclosure. It elimin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se unnecessary disclosures that peopl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ling and hopefully this will pass and re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umbers that the Conflict of Interest Board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say aye on all, end especial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ro. 24, it is abou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ERRANO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enthusiastically and proudly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'd like to congratulate Council Member Seabr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his wonderful word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TEWART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VALLON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VANN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WEPRI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YASSK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BOYLAN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AZ: May I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e to explain my vote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Y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IA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n Intro. 24, I'm abstaini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ote yes on all the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JENNINGS: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lain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Y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JENNINGS: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me know my strong feelings on family val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my strong feelings on the instit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rriage. And I have, throughout my life, many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s, been discriminated against, and I don'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eeling.  I don't like the feeling of peopl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eating me equal in this place or any place,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et at any time. So, I sympathize with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their personal habits and their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liefs, and I don't think anyone, because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sonal beliefs or personal differenc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thers, should suffer any form of 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,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LOPEZ: Permis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lain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Y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OPEZ: I ha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Chambers for four years and some month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seen a lot of pieces of legislation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ough, be approved are the ones never to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loor of the City Council. And I want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opportunity to do a couple of things 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m going to cast my vote on Intro. 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number, I want to acknowled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ment that the Speaker of this body has sh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is issue. And I want to make very clear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make very clear to the gay, lesbi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nsgendered, bisexual community, that this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human being is made of when they commi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mselves good and something that is huma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go through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econd thing that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phasize in my vote, it has to do with the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Latino community in this 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was a commitmen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osition of that beautiful peopl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, from day number one, to support our sis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brothers in the transgende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was a belief out the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lack and Latino community would not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gender community and today we have pro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posite. Today we have shown, we have shown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City that believe of color believe in e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all. And that means all independently of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look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feel very proud today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tino woman who is openly gay and that ser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body today in the Year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thank all my colleagues for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favor of this   bill, and I especi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pecially want to thank Reverend Ruben Diaz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eeping his word. Thank you, and I lov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RKINS: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excused to explain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ant to stand here today very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proud, as one who was chosen to be the 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onsor of this legislation, and as one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enly honorary lesbian, I want to tell you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ud I am because that's the first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 that I have sponsored and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ome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I want to thank the lead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Council of this movement. First and foremo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 Speaker Gifford Miller, who has show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umanity and therefore has shown his leadership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 to thank Phil Reed, Chris Quinn and m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iend Margarita Lopez, who began this eff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ing dignity and respect to the trans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in the fact of very outrageous oppos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difficult opposition, and I want to thank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appointing me to be prime sponso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, I will take it as a sign of honor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gn of respect for the work that I do and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ment to these type of civil rights issu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to thank the transgender community who stoo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ll and strong, who were abused and abu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used and nevertheless found moments of fai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institution, in this institution to br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ight to get some justice to get recognized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being marginalized, criminalized and ab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 respected and being treated as human be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'm very proud to, as I said,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sponsor of this legislation, and, of cours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n mind,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: If I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cused to explain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m going to try to hold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gether. Anyone who was at General Welfare, I g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ttle faklempt (phonetic), as we sa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rish-American community yesterday, so bear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n Intro. 24, I want to ech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ents of Council Member Perkins. I, too,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k my colleagues on the Council,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 of the Lesbian and Gay Caucus, which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lligence of never needing to meet, we just c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ongst ourselves; my colleagues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ed and Council Member Lopez, without wh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ll would never have seen the light of day,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n this wonderful moment where it will beco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lso want to thank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kins. He jokes a lot about being an "hon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sbian," but there are not many Council memb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(a) want that designation, but (b) have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ly the distance for the lesbian, gay, bi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ransgender community in their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ill is really a standout, bot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wide issues like this, but on district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 when African-American gay men we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ctimized by bias crimes. So, I want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lute him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lso want to recognize the wo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mer Council Members Ronnie Eldridge and St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Brienza, who were part of the original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oup which brought this bill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lso want to thank Rob Newma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sel to the General Welfare Committee,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ed long and hard to see this bill get vo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become law, and I want to thank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Blasio for moving so quickly on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erhaps most significantly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k my friend Gifford Miller for making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bill got a vote and got a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bill was not able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ward at other points in the City Council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it is a credit to Gifford -- I'm going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 time -- that the bill moved so quickly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ou're just going to have to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it, Bets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UBLIC ADVOCATE GOTBAUM: I usuall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f you don't tell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leagues on the Council who voted for this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you I know it was not the easiest vote to ma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perhaps not as easy a vote for some of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 as it might be for me, you know, an out-lesb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the west side of Manhattan. I want to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behalf of the lesbian, gay, bisexu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gende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You may never really, really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 each one of your votes means to every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of the LGB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ou may never know how significa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s vote on behalf of civil rights for trans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is, unless you have been a member of the LGB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and for years so many of socie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titutions have said so aggressively, as we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n on Sunday tragically at St. Patrick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thedral, that we are not full human be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, in fact, we are ill and to blame for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society's wrongdo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 thank each of you and wan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know the real significance of your votes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 member of the LGBT community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carry your votes with us in our hearts for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each one of your votes empowers ever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votes empowers every one of us, as we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ward in our lives, in our struggle, to b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ccepted members of this society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with that said, and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extra time,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DRIGU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ODDO: May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ent to vote on all Land Use matt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ODDO: So, I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ay I be temporarily exc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Y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ODD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esterday someone rang my off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onymously called me a fascist becaus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moking bill, so since I'm on a role, let's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ttle fun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that there is some good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some bad news with reference to Intro. 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bad news is that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've made the language of the Human Rights Law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ague that we may render it suscepti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ulnerable to legal challe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good news is that by carv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t another special interest, we have moving a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oser to the day where a skinny, balding, par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urotic, partially obsessive, partially compuls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mi-good looking, witty Mets' fan Italia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n Island is a protected class, and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od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vote aye on all, with the exce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Intro. 24, I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Speaker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All item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day's general order calendar were adopt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ote of 51 in the affirmative, zero in the neg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e exception of Intro. 24, you have 45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firmative, five in the neg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rry, everybody, there wa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s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troduction and Reading of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All ite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ferred to the Committees as referenc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ARR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dam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rise to seek support of my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e Middle East. I think it is time f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to have a more even-handed fair policy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lates to the Middle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 Palestinian life, an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lestinian child, an innocent Palestinian woma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, is just as precious as any other in the reg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 rise to say that we have a more even-ha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licy in the Middle East. Just as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gnition as an Israeli state, we must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ight to Palestinians to self-determin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reation of a Palestinian state. Any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rror is wrong. Any form of the killing of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fe is wrong, and like Martin Luther King said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fe is precious, be it a Palestinian lif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raeli life, we cannot continue these uneven-ha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cies and resolutions that recognizes on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gives no acknowledgment, no recognition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ight of the Palestinian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call for an even-handed polic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Middle East. Just as we recognize Israel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 and safe and secure borders, we must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ight to Palestinians a state of their ow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must call for the withdrawal and the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ase of any aggression against the Palesti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in the Middle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also rise to ask for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arations, those who have come forward to 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companies for the unjust profiting for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lavery period in America, and we honore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arlier today, so we ask that you support u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, and I thank you for the time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IDLER: With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traints I'm going to resist a response t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 Barron's comment, and talk about an issue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ro that's on the agenda that is much more germ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government of the City of New York, an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s have probably passed over in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s that are being introduced today, becaus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quite as sexy as the Middle East, but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something that those of us who work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boards and in neighborhoo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titutions have probably been confronted wit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's Intro. 161, which I've introduced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Council Member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sum and substance of this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any of us have had propertie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ricts that are abandoned, boarded up, w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rt to grow in front, they become a hang-ou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using drugs, and when our constituent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us, we find out that they're in rem, we've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ll them that it takes three years for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 to be able to acquire that proper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move the haz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tro. 161 defines a propert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andoned, based upon the criteria that are obvi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t cuts the time in half before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could take that property in foreclosu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by removing a blight upon the commun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turning the real property to the tax ro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fact, this Intro. Which is a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not a resolution, is something we have the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do, has a positive economic effect on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fact that it returns the property to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olls ea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'm asking the Speaker, I'm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ance Committee Chairman Weprin to put this o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ast track as something we can do that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ly help communities, but help our budge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ite any and all of my colleagues to jo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-sponsoring Intro. 161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ODDO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simply would like to extend a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anks to two of our colleagues. The new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uncil's Economic Development Committee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nders, and our colleague Yvette Clarke, ca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Staten Island yesterday and went on a t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oking at various businesses on Staten Isl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retaining jobs here in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owing jobs here in the City of New York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uly appreciate these two new members to this 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have an incredibly hectic schedule like the 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us, taking time out to come to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ur chair has been very cl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engine that is New York City consists of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roughs, and I really appreciate him coming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borough and taking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lso, if I may spend a minute or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a piece of legislation that I'm intro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e of the great, great legacie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eat man by the name of Peter Vallone was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Peter Vallone made New York City on the c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ge in terms of providing smoke-free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 mentioned tongue and ch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arlier about someone calling my office and c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 a fascist for this bill. I know that we bal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properly because I'm getting yelled a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vocates and the restaurant smoking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econd-hand smoke kills. And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makes no sense to afford protections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ners and some restaurant workers in big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taurants and not in smaller ones. And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sue clearly that this Council will have to wres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because there is a huge universe 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of New York of people who want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ne without having to endure the danger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rmful affect of second-hand smoke. And he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, but I wanted -- oh, there he is.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say that in doing this, we live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acy not only of Peter Vallone, but of the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ctor Robles, as well, so I ask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ideration of that bill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ONSERRAT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am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'd like to turn the attention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agues to resolution number 241,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 by myself and my colleague Yvette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resolution will show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's support for reforming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effective and discriminatory Rockefeller dru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ws. Year after year our Governor has paid l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vice to reforming the Rockefeller drug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le he turns a blind eye, we lose generations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erations of people of color who are fill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ails, disproportionately people from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fore, I ask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ease sign onto this Resolution 241, and le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rt our members of the Assembly who are figh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reform these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adies and gentlemen, let's dro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ck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ARTIN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adam Public Advocate, I ri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ak on resolution 240 and ask the suppor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Resolution calls for the Assem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 07082, which will amend the Criminal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w to require that prior to accepting a guilt pl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New York State Court advise individual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al residents and not citizens of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s of the consequences of a guilty plea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ld result in deportation, not all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ividual to become a citizen of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preventing the individual to enter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s as a result of that guilt pl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you know, Madam Public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my colleagues, many immigrant families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vided as we speak because they were not awar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ld that by pleading guilty they were put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eopardy their legal status in the United St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 think it's time that the Court of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, just as we advise individuals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s, we advise those legal reside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equences of pleading guilty and los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al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,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rst, again, as I said earli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 to commend Council Member Oddo.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in a very special moment here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re the effort against smoking has taken on a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momentum we've never seen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ayor Bloomberg and Commissioner 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ieden deserve great credit, have be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efront, our own Health Committee, and now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his introduction by Council Member Odd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e another necessary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happen to be an asthma sufferer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members of my immediate family, and we have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all manner of public places. By the way in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outdoor, because if you suffer from respir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llness, you feel the effect even outside the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ildings and in the playground. But especi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o-called smoking section, non-smoking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taurant, and that's just a matter of short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lth and comfort, the longer term impact 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lth of our children. Every single time we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moking to invade their lives, we're putting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il in their coff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think it is crucia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 Oddo has introduced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also crucial that it happens to be com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one who is a republican, because it send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partisan message about the fact that smok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ys of smoking are now up. It's time for us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what it is and act together against it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k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lso want to say I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fortunate displeasure of dealing with the Da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s a few days ago on the question of job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people on public assistance, and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 to my brothers and sisters of the Daily Ne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haps you misunderstood, what this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seeks to do is to ensure that all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public assistance have the best path to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r many that will mean comp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ining and other types of training and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goal is to get people good, long-term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ge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man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WEPRIN: Yes, I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rise in support of Resolution Number 214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 of the State of Israel and condemning bru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lestinian suicide bomb attacks. I want to 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aker Miller for his outstanding leadershi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issue. And I just want to make it clea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olution expresses regret for any civili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killed, any innocent civilians that are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process, no matter what sides they're 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ke no mistake about it, there is no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quivalent to it targeting innocent victi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vilians, targeting them by Palestinian bo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sraeli military going in to root out terror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a military effort very similar to what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s did in Afghanistan and there is no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quivalent by any means, and I want to thank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er for his leadership in this area, and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rt of Resolution Number 214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AVI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oday on the front page of the Da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s the Pope said that priests who commit terr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s on children is a crime, pedophiles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ime. I, being a retired police officer, I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one who comes in the name of a unifo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s a terrible act on a child, I agre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pe, it's a crime, and criminals should be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rs and not practicing pri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, along with Reverend Ruben Dia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garita Lopez, Councilman Seabrook, we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resolution last Stated Meeting that agre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ope, it's a crime. We must protect our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ldren and send a message to individual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 these terrible acts, it's a crim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stand that there are wolves in sheep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othing. It's a crime to take out this terrible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a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City Councilman of the 3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manic District, I assured the pers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oted for me, the gay, lesbian, transgend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er, bisexual community, that I would st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, and I have, by supporting the transgender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 will continue to stand up for all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s to choose and I will continue to stand u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is right, not going left, not going righ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nding up for what's right. And in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se, any individual who takes advantage of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ld, and pedophiles a little child, be he pri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he police officer, be he or she teacher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OYLAND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day I rise to ask for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olution 218, it's discussing pay equ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ay equity means eliminating se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ce discrimination and a wage-setting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any women are still segreg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mall numbers and jobs as clerical service w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urses, and teachers. These job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storically undervalued and continu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paid to a large extent because of the g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/or race of the people who hold them. 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gnificantly less than men do is what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or example, according to the Wo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nsor, women earn 77 cents for every dollar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 earns. African-Americans are paid 78 c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tinos only 67 cents for every dollar that is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a country that is prosper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ioneering as our wages, these wage gap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rri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etween men and women it is tot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grace, and for women of color it is definite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mal ca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are calling on New Yorkers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ericans to come together and take a close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discriminatory practices that continue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men from reaching our full potentia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saying all that, I ask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 of resolution 2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TING PUBLIC ADVOCATE RIVER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NEL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ing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just wanted to praise Speaker Gi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ller for the resolution condemning violence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, and homicide bomb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just want to mention, too, I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 it's analogous to equate anything Israe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doing to the bombing, putting, stra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self up with bombs, and with the inten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rdering innocent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gree that Palestinian are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cious as any other children. This i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the issue, it's what the sole intention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being done, is being done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having said that,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aw my colleagues' attention to Reso. 243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mall Business Administration, I'm imploring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osen up on their requirements on the criter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hattan, of course, was the center of the att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know that. The ripple effect, however, has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yond those borders, and we have, in some ca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mall businesses which are in danger of closing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many have already, which would only height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employment rate rolls, would only heighten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hardships, would only send more people pa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leaving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me of you may know of a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my neck of the woods called "Lundy's,"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of the institutions that are in danger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int. And they do not meet the requiremen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ent for a Small Business Administration loa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need these type of facilities to close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some of the other people on the welfare li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the unemployment lines on the unemployment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, look at 243 and sign on, that should get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gnatures to implore the SBA to change their tu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CTING PUBLIC ADVOCATE RIVER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ext we call upon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OSTER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rise today in support of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227 and 228. As a Council that has com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ion first, putting children first, I also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of you to sign on so that we can really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ACS does in terms of taking children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me, especially when it comes to black and Lat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ren, because the number is proportion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igh. So, I urge you to support these resol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sign on so that we can get to the bottom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going on with ACS and how they treat childr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ing them out of the home so we can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the procedure is so that it's a 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ross the board, because like I said,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jority of children are being ripped out of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black and Latino, there's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TING PUBLIC ADVOCATE RIVERA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ext we'll call o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.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brief. I forgot to mention Bill DeBlasio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marks concerning the transgender bill.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role of the Chairpersons with regar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vement of legislation and resolutions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rtant and I want to take a moment to public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him for how expeditiously he mov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ular piece of legislation that couldn't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 when it was first introduced, and so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make sure that I publicly acknowledg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dership in this regard and his commi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ving up to the commitment that he made ear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he would make sure that this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 came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n I want to take a quick mo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l your attention to the New York Post, on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's finest dailies, and to an articl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eatured in the Post, a very important artic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want to commend them for this articl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's an article titled "Rags and Riches: New York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ney Gap - Nation's Biggest." And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ntence of that article says the gap betwee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's richest and poorest residents grew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any other state during the 1980s and '90s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w the widest in the nation according to a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leased yesterday. And the reason I am rais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because yesterday we had the first hearing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ving Wage Bill, and I dare say that that gap,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rge extent, represents those worker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identified in the living wage bill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ffering from what one might call slave wa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 who are working very hard and getting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ttle pay, but on the other side you are fi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s who I dare say may also be working very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whose pay is jumping forward in larg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rger le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, so, I urge you, (a)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ok at this article, because it shows you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on in our City, it shows you how urgen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 have a living wage, that we provide a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ge for those women, especially who a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milies who are being paid less than $8.10 an ho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y are living in one of the most exp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ies in the world and their wages are not go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y are cited, not by name but by the fa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income, in this particular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Living Wage bill had its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ing yesterday, was a wonderful hearin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nistration made its presentation,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ance staff and our legal staff is now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viewing their testimony and I'm confide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$100 million tag that they claim this bill will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be nowhere near $100 million, and, in fact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e confident that it will be closer to the 7.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projected as we began to look at the det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study that is supposedly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agement and Budget made, we're beginning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chunks of that money are already accoun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different legislation and negot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stay tuned. We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continued support and we're confide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ving Wage bill will make a significant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lives of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CTING PUBLIC ADVOCATE RIVERA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ext we'll call on Councilwoman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KATZ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jority 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ould like to support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ller's resolution condemning suicide bomb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ing the state of Isra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think in a time that we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day, this just seems logical, it seems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 thing to do, and to me it seems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-brainer. By definition, anyone who is comm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icide bombing sole purpose is to go in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ce where the residents of that area entr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fe, a pizzeria, a discoteque, or simply a sho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ll on Chavas, and just go. And by definitio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icide bomber is there 100 percent to ru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ust of the people who live in that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live in that country and make the citize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ldren, the women, the men, and everyon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try simply afraid to go on with their every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ves, simply afraid to go shopping, simply afr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go to cafes, afraid to go to discos, afra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ave their every day life, and by doing that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rorists are winning, and that, to m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acce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New York City needs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ear message for the rest of the world, tha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f they are not willing to stand against sui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mbing, the City of New York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 would like to thank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ller for bringing this to the floor. He he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s conference last week, I believe in suppor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wing great support for our sisters and br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Israel, and our sisters and brothers every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have experienced homicide bombings in the wor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would like to thank the City Counci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ssing a resolution lik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addition, for those of you who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have seen it on the agenda, rent regulation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ue to expire in on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any people in this room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ucial their districts will be affected if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ulations exp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t fight is not for another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anted. But the fact of the matter is next yea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an election year, this year is for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City Council needs to s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ear message to the State Legislature,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nate and to the Governor that we expect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be resolved in a 1.1 million tenants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New York, who have apartments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are going to be 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expect them to do that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CTING PUBLIC ADVOCATE RIVERA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ext we'll hear fro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CCHIA: Yes, I'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peak on Reso 243, that my colleague Mike Nel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are sponso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oday the SBA has to learn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der to help the small businesses 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have to make some accommodations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oo many businesses need a loa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can't get it because they don't have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ateral, or the criteria is just such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't apply for the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'm asking that we pus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ugh and meet with the SBA and make them re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 criteria has to be changed and con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lps us out with that, and we'll be speak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gressman from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CTING CHAIRPERSON RIVERA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ext we'll hear fro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JENNINGS: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trict and around this City young childre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constantly preyed upon by child molest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usually happens when they're on their way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like to rise in support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like to thank all 44 Council member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ed me on this bill, who have signed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onsoring Resolution 22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Resolution 229 is calling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ard of Education to immediately mandate a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owing children and fifth graders to sta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hool building until a parent or pers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sible age can come and pick them up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this day and age there are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preying upon our children, there's no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a seven-year-old child or a nine-year-old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a ten-year-old child to go home by them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accompanied without an adult by their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tecting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gain, I just want to thank all 44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colleagues for supporting me on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CTING PUBLIC ADVOCATE RIVERA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ext you will hear from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YN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just wanted to call up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agues to support two items. One is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mber 247. It's a resolution asking the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ll upon the State Legislature and the Govern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nually set aside funding to CAPs in the AID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dget protecting this valuabl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the AIDP program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tendance improvement dropout prevention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s aided in educating and preventing our youth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ropping out of high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well as the AIDP program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Ps, which is the Community Achievement Projec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chools.  Both these programs need money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ide, to be exact, $14.5 million, were set a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st year, to contribute to decreasing the drop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ate that has been figured at from 28.3 to 19.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nce 1990, so we know this program work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s, and we're considering, we're try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education advocates, I'd like to call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one to take a look at this and suppor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addition to that, the Intro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78, it's the livery cars that are being summ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of their broken trouble lights. 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oken trouble lights are a distress signaling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ystem to alert anyone, as well as the polic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driver is in danger, and these drivers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mmoned if that light is bro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y're not given a grace period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king everyone to take a look at that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 to protect our drivers, not fine them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ed a certain amount of days in order to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trouble l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metimes these broken lights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n aware that they're out of commission,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need is 24 hours to be corr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 thank you for this ti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one who would like to sign on, please se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TING PUBLIC ADVOCATE RIVERA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ext we'll hear fro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kay, next we'll hear from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ER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k you, Mr. 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lleagues, today is "Inter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ise Awareness Day," and it is the day sponso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League for the Hard of Hear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vironmentalists to draw attention to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gnificant problem of excessive noise and no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llution in our City and the world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ise and excessive noise is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quality of life problem, it's a health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's a learning problem that interfer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ducation of our young people, it's a very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lem when a person cannot get a good night slee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have a basic level of peace and quiet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wn home and a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understand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ironmental Protection is in the pro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vising the City's noise code. I hop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will lead that effort and prop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ffort, so while New York should never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ietest spot on earth, it could be a lot qui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 it currently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Leader, also I rise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olution 214, the resolution condemning sui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mbing and expressing solidarity with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tate of Isra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Leader, my district, and in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entire City this year share a very spec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beit tragic bond with the people of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rael. It is a bond born of our sha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astation of being victims of terroris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cifically suicide terro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way to uphold and promo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nctity of every human life, of every human be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every background, is rarely Palestinian, a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ry corner of this world is to stand firm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ainst the perpetrators of terror and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erpetrators of sending young men and wo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ressionable young men and women to their dea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form of suicide bombing and to ex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lidarity with all victims of such att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luding, of course, the people of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ra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, Mr. 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CTING PUBLIC ADVOCATE RIVERA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ext we'll hear fro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r. I appreciate you giving me a few extra seco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get to my desk. I especially want to rise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rse, to support the living wage bill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fore here. We have to continue, all New Y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to make sure that they can afford to live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f we're doing the work here we need to liv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ant to draw the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tention to ways of expanding this. In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248, we are calling, of course, upon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hattan Development Corporation to pu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ocate discretionary funds to provide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port for low-income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, of course, know about our h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licemen and our hero fire people, but I also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draw attention that there were many hero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ld Trade, many of these people are our low-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ers, and many of these people may be immig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people of color and they are not rece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equate funds to live on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we call upon the Lower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elopment Corporation, Empire State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poration, to allocate the money to do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lso, in Resolution 249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lling upon the New York State Legislature to en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further extension of the unemployment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employment insurance for many of these worker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to go out, and that will put people o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fare and to other places that they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and we should not want them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se people want to w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're looking for jobs and the un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urance exists to do something about that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 upon them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thank my colleagues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ideration, and again I beat the c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IVERA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ext we'll hear fro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CLARK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jority 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rise to ask my colleagues, and dr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ir attention to Reso 240, which is a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ould amend the Criminal Procedure La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ire that before there's an acceptanc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uilty plea, that defendants be advised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ea may result in their deportation or ex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admission to the United States or deni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atural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, I believe, is someth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residents of the City of New York, the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rt of entry for immigrants from around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something that we all need to support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n what just a simple -- this simple little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law could make a differenc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ies where families are being sepa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individuals are being sort of encourag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ke a guilty plea in their haste in the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ic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really is a destabilizing 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many of our communities, and, so, I ask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por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esolution 241 is a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ling on the New York State Legislature to ado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reforming of the New York State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cedure Law in relation to the Rockefeller Dru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think that my colleague, Hi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nserrate, has stated very eloquently the adve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ffect that this law has had for several year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communities. The way in which our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been really devastated, and our folk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nt to prison for long terms over minor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enses, we could use our tax dollars better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ternatives to incarceration for folk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bviously in need of some support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bstance abu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then, finally, two things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to mention, Resolution 215, on a lighter n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ing Your Child To Work Day is tomorrow and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duct of bring your child to work, my mother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bring me to work with her all the tim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ll you, it's a really enriching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, finally, my colleague Char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rron has his brother here visiting, and I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introduce Mr. Satu Barron from Sacramen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iforn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, Mr. Majority 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I did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was bring your brother to work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CTING PUBLIC ADVOCATE RIVERA: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will hear from Council Member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welcome, Sir Barron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lifornia.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VAN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jority 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to our Speaker, colleagu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se in support of Resolution 250. You may recall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last Stated Meeting I had the hon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enting a proclamation represen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's recognition in Honoring Regent Adal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nf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Sanford, you may recall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ce Chancellor of SUNY's Board of Regents.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nored her because of her life's work. She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a teacher in 1950 in our public school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she made progress as a guidance counsel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istant to principal, and became a principal of 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21 and received Citywide recognition for out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hievements of that inner-City school, an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awards, perhaps too many to indicat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ite here this afternoon. But there ar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Citywide and national acclamation that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e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or instance, she received Westle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lege recognition for a lifetime achievement;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eived a humanitarian award from the Congr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lack Caucus; she received the Ellen Rury Aw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 Award Society, to mention only a f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urrently, my colleagues, Dr. San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the senior member of the Board of Regents,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elected in 1986 and re-elected twice subseq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a senior member, s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monstrated a lot of leadership. Let me ind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example. During her tenure as Vice Chancell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e reduced a report "Reform or Perish,"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shed by the State Education Departmen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amines the impact of failing school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 and helped to set the founda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mulation of new educational policies, a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uffice it to say, Dr. Sanford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llect, she's a visionary, she's innov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e's an advocate, she's an educational le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traordinaire, and despite the fact that s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eived national acclaim, the Board of Reg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ke tradition, broke tradition, and she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ected as their Chancel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 the 40 years that minutes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recorded of public meetings, they hav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ected the Vice Chancellor to become the Chancel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n the former Chancellor was not seeking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so doing, as I begin to summar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so doing, they denied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monstrate to the world and to the City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man to become the Chancellor of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vers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y denied the opportunity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story of this country and this City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monstrate that a person of color could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cellor. And what is even worse, w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gedy, they could have had both those attrib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a person who was most and best qualified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, and they denied us that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ecause of that, because of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olution admonishes the Board of Regents. I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could do more. We admonish them, and we ask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explain to the Legislature, and to explain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statewide education organizations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lain to us why they denied our children, wh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trayed our children, why they affron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mocratic process, and I urge your support of 2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CTING PUBLIC ADVOCATE RIVERA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ext we'll hear fro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TEWART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jority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oday I want to bring the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our children, children of color, and I st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se of Reso 22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id you know that 98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, the children in the foster care syste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ldren of col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id you know basically that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icult for someone to get help before they e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foster care, however, $65,000 is being paid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 per child in the foster car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id you know that the sole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being made by an appointed judge with the ad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investigator from ACS and the parent h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ttle say and even that child will have very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is basically a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tuation, if a relative wants to adopt or even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child, it's very difficult, and the system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allow them to have any or part of that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y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brothers and sisters,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want you to understand that this seems to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thing is wrong. It seems to me that ou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for sale, and I ask you to support Reso 22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CTING PUBLIC ADVOCATE RIVERA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very much. And if there's no more speak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day, I will adjourn th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(Hearing concluded at 3:3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4th day of April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5:03:00Z</dcterms:created>
  <dc:creator>Valued Gateway Customer</dc:creator>
  <dc:description/>
  <dc:language>en-US</dc:language>
  <cp:lastModifiedBy>Valued Gateway Customer</cp:lastModifiedBy>
  <dcterms:modified xsi:type="dcterms:W3CDTF">2002-08-23T15:03:00Z</dcterms:modified>
  <cp:revision>2</cp:revision>
  <dc:subject/>
  <dc:title> </dc:title>
</cp:coreProperties>
</file>