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148</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Dromm, Chin, Rose, Cohen and Kallos</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LineNumbers/>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the department of correction to report on educational programming for adolescents and young adults</w:t>
      </w:r>
    </w:p>
    <w:p>
      <w:pPr>
        <w:pStyle w:val="Normal"/>
        <w:suppressLineNumbers/>
        <w:shd w:fill="FFFFFF" w:val="clear"/>
        <w:spacing w:lineRule="auto" w:line="240" w:before="0" w:after="0"/>
        <w:rPr/>
      </w:pPr>
      <w:r>
        <w:rPr>
          <w:rFonts w:eastAsia="Times New Roman" w:cs="Times New Roman" w:ascii="Times New Roman" w:hAnsi="Times New Roman"/>
          <w:vanish/>
          <w:color w:val="000000"/>
          <w:sz w:val="24"/>
          <w:szCs w:val="24"/>
        </w:rPr>
        <w:t>..Body</w:t>
      </w:r>
    </w:p>
    <w:p>
      <w:pPr>
        <w:pStyle w:val="Normal"/>
        <w:suppressLineNumbers/>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uppressLineNumbers/>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ection 1.  Chapter 1 of title 9 of the administrative code of the city of New York is amended by adding a new section 9-141 to read as follow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cs="Times New Roman" w:ascii="Times New Roman" w:hAnsi="Times New Roman"/>
          <w:color w:val="000000"/>
          <w:sz w:val="24"/>
          <w:szCs w:val="24"/>
          <w:u w:val="single"/>
        </w:rPr>
        <w:t>§ 9-141  Rikers Island Education Report.</w:t>
      </w:r>
      <w:r>
        <w:rPr>
          <w:rFonts w:eastAsia="Times New Roman" w:cs="Times New Roman" w:ascii="Times New Roman" w:hAnsi="Times New Roman"/>
          <w:color w:val="000000"/>
          <w:sz w:val="24"/>
          <w:szCs w:val="24"/>
          <w:u w:val="single"/>
        </w:rPr>
        <w:t xml:space="preserve"> a. Definitions. For the purposes of this section, the following terms shall have the following meaning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dolescent. The term “adolescent” means any individual in the custody of the department who is 16 or 17 years ol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ssault. The term “assault” means any action taken with intent to cause physical injury to another person.</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ast River Academy. The term “East River Academy” means any facility operated by the department of education, on property that is under the control of the department, intended to offer educational programming to incarcerated individuals, including but not limited to adolescent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High school equivalency diploma test. The term “high school equivalency diplomacy test” means any test offered by the department of education for the purpose of establishing the equivalent of a high school diploma, including but not limited to, a general education development test or the test assessing secondary completion.</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ndividualized educational plan. The term “individualized educational plan” has the same meaning as is set forth in section 1401 of title 20 of  the  United  States code and any regulations promulgated thereto.</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4"/>
          <w:szCs w:val="24"/>
          <w:u w:val="single"/>
        </w:rPr>
        <w:t>Educational programming. The term “educational programming” means any educational services offered to incarcerated individuals by the department of education.</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Staff. The term “staff” means anyone, other than an incarcerated individual, working at a facility operated by the department.</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Use of force A. The term “use of force A” means a use of force by staff on an incarcerated individual resulting in an injury that requires medical treatment beyond the prescription of over-the-counter analgesics or the administration of minor first aid, including those uses of force resulting in one or more of the following treatments/injuries: (i) multiple abrasions and/or contusions; (ii) chipped or cracked tooth; (iii) loss of tooth; (iv) laceration; (v) puncture; (vi) fracture; (vii) loss of consciousness; including a concussion; (viii) suture; (ix) internal injuries, including but not limited to, ruptured spleen or perforated eardrum; and (x) admission to a hospital.</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Use of force B. The term “use of force B” means a use of force by staff on an incarcerated individual which does not require hospitalization or medical treatment beyond the prescription of over-the-counter analgesics or the administration of minor first aid, including the following: (i) a use of force resulting in a superficial bruise, scrape, scratch, or minor swelling; and (ii) the forcible use of mechanical restraints in a confrontational situation that results in no or minor injury.</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Use of force C. The term “use of force C” means a use of force by staff on an incarcerated individual resulting in no injury to staff or an incarcerated individual, including incidents where use of oleoresin capsicum spray results in no injury, beyond irritation that can be addressed through decontamination.</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Use of force P. The term “use of force P” means a use of force by staff on an incarcerated individual that is not defined in this section as use of force A, use of force B, or use of force C.</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Young adult. The term “young adult” means any individual in the custody of the department who is between the ages of 18 and 21 years old.</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b. The commissioner shall coordinate with the chancellor on education to create a quarterly report on educational programming in department facilities. Beginning July 1, 2016, and quarterly thereafter, the department shall post this report on its website containing information for the prior quarter. Such information shall also be compared to the previous two quarters, and available data for all previous quarters shall be maintained on the department’s website. Such quarterly report shall include, but not be limited to, the following information:</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The total number and percentage of adolescents enrolled in educational programming.</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The total number and percentage of young adults enrolled in educational programming.</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The number of hours of mandated educational programming each adolescent receives, and the number of hours offered in each subject area.</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The number of hours of mandated educational programming each young adult receives, and the number of hours offered in each subject area.</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5. The number of hours of optional educational programming each adolescent is offered, and the number of hours of optional educational programming each young adult is offered.</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6. The number of departmental infractions issued to adolescents during educational programming, and the number of departmental infractions issued to young adults during educational programming.</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7. The number of assaults on staff during educational programming, in total and disaggregated by whether such assault was committed by an adolescent or young adult.</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8. The number of incidents of use of force A during educational programming, in total and disaggregated by whether such use of force was used on an adolescent or young adult.</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9. The number of incidents of use of force B during educational programming, in total and disaggregated by whether such use of force was used on an adolescent or young adult.</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0. The number of incidents of use of force C during educational programming, in total and disaggregated by whether such use of force was used on an adolescent or young adult.</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1. The number of incidents of use of force P during educational programming, in total and disaggregated by whether such use of force was used on an adolescent or young adult.</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2. The number and percentage of adolescents who graduated high school, and the number and percentage of young adults who graduated high school.</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3. The number and percentage of adolescents to whom a high school equivalency diploma test was administered, and the number and percentage of young adults to whom a high school equivalency diploma test was administere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4. The number and percentage of adolescents who passed a high school equivalency diploma test, and the number and percentage of young adults who passed a high school equivalency diploma test.</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5. The median and average score of adolescents and young adults on any standardized test, and the median and average score of such standardized test in New York city.</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6. The number and percentage of adolescents not enrolled in East River Academy, and the reason any such adolescent is not enrolled.</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17. The number and percentage of 18 year-old incarcerated individuals enrolled in East River Academy, and the number and percentage of young adults enrolled in East River Academy.</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18. The number and percentage of 18 year-old incarcerated individuals participating in any educational programming, and then number and percentage  not  participating. For those not participating, the number and percentage who (a) have a high school diploma or (b) have passed a high school equivalency diploma test.</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19. The number and percentage of young adults participating in any educational programming, and the number and percentage not participating. For those not participating, the number and percentage who (a) have a high school diploma or (b) have passed a high school equivalency diploma test.</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0. The number and percentage of (a) adolescents, (b) 18 year-old incarcerated individuals, and (c) 19-21 year-old incarcerated individuals for whom individualized education plans have been develope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1. The number and percentage of (a) adolescents, (b) 18 year-old incarcerated individuals, and (c) 19-21 year-old incarcerated individuals who have individualized educational plans and who are receiving services (a) in full compliance with their individualized educational plan; (b) in partial compliance with their individualized educational plan; and (c) not in compliance with their individualized educational plan.</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22. The teacher-to-student ratio in all educational programming, in total and disaggregated by such ratio for adolescents and young adult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3. The number and percentage of adolescents participating in vocational educational programming and the nature of such programming.</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24. The number and percentage of young adults participating in vocational educational programming, and the nature of such programming.</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5. The average and median number of credits accumulated by adolescents, and the average and median number of credits accumulated by young adults enrolled in educational programming. This paragraph shall only apply to those adolescents and young adults who had been in custody for a sufficient period of time during the reporting period to have earned credits, and the information in this subdivision shall be listed in total and by dividing the number of credits accumulated by the number of such adolescents and young adults.</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26. The average and median rate of adolescent and young adults, upon their release from the custody of the department, in the following categories: (i) school attendance; (ii) high school equivalency diploma test passage; and (iii) high school graduation.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is local law takes effect 90 days after it becomes law.</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C</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LS # 4909</w:t>
      </w:r>
    </w:p>
    <w:p>
      <w:pPr>
        <w:pStyle w:val="Normal"/>
        <w:suppressLineNumbers/>
        <w:shd w:fill="FFFFFF" w:val="clear"/>
        <w:spacing w:lineRule="auto" w:line="240" w:before="0" w:after="0"/>
        <w:rPr/>
      </w:pPr>
      <w:r>
        <w:rPr>
          <w:rFonts w:eastAsia="Times New Roman" w:cs="Times New Roman" w:ascii="Times New Roman" w:hAnsi="Times New Roman"/>
          <w:color w:val="000000"/>
        </w:rPr>
        <w:t>3/23/2016</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St3">
    <w:name w:val="st3"/>
    <w:basedOn w:val="DefaultParagraphFont"/>
    <w:qFormat/>
    <w:rPr/>
  </w:style>
  <w:style w:type="character" w:styleId="St4">
    <w:name w:val="st4"/>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2:52:00Z</dcterms:created>
  <dc:creator>Crow, Brian</dc:creator>
  <dc:description/>
  <cp:keywords/>
  <dc:language>en-US</dc:language>
  <cp:lastModifiedBy>DelFranco, Ruthie</cp:lastModifiedBy>
  <cp:lastPrinted>2016-03-14T17:12:00Z</cp:lastPrinted>
  <dcterms:modified xsi:type="dcterms:W3CDTF">2017-08-18T22:52:00Z</dcterms:modified>
  <cp:revision>2</cp:revision>
  <dc:subject/>
  <dc:title/>
</cp:coreProperties>
</file>