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9 (Res. No. 2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3</w:t>
        <w:tab/>
        <w:t>20145305 TC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Seven A Café, Inc., d/b/a Seven A Café, for a revocable consent to continue to maintain and operate an unenclosed sidewalk café located at 109 Avenue 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4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305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39 (Res. No. 21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8:00Z</dcterms:created>
  <dc:creator>New York City Council</dc:creator>
  <dc:description/>
  <dc:language>en-US</dc:language>
  <cp:lastModifiedBy>DelFranco, Ruthie</cp:lastModifiedBy>
  <cp:lastPrinted>2014-04-29T14:54:00Z</cp:lastPrinted>
  <dcterms:modified xsi:type="dcterms:W3CDTF">2014-05-07T13:58:00Z</dcterms:modified>
  <cp:revision>2</cp:revision>
  <dc:subject/>
  <dc:title>THE COUNCIL</dc:title>
</cp:coreProperties>
</file>