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665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 Advocate (Ms. James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requiring the police department to report information gathered by ShotSpotter technolog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requires the NYPD to report on information detected by ShotSpotter technology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14-15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immediately after enactment into law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170513&amp;GUID=449878BA-5A01-446C-B0D7-9D968C7D6FBD&amp;Options=ID|&amp;Search=" TargetMode="External"/><Relationship Id="rId3" Type="http://schemas.openxmlformats.org/officeDocument/2006/relationships/hyperlink" Target="http://legistar.council.nyc.gov/LegislationDetail.aspx?ID=2170513&amp;GUID=449878BA-5A01-446C-B0D7-9D968C7D6FBD&amp;Options=ID|&amp;Search=" TargetMode="External"/><Relationship Id="rId4" Type="http://schemas.openxmlformats.org/officeDocument/2006/relationships/hyperlink" Target="http://legistar.council.nyc.gov/LegislationDetail.aspx?ID=2170513&amp;GUID=449878BA-5A01-446C-B0D7-9D968C7D6FBD&amp;Options=ID|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7:00Z</dcterms:created>
  <dc:creator>Edward Atkin</dc:creator>
  <dc:description/>
  <cp:keywords/>
  <dc:language>en-US</dc:language>
  <cp:lastModifiedBy>DelFranco, Ruthie</cp:lastModifiedBy>
  <dcterms:modified xsi:type="dcterms:W3CDTF">2015-02-17T15:55:00Z</dcterms:modified>
  <cp:revision>3</cp:revision>
  <dc:subject/>
  <dc:title/>
</cp:coreProperties>
</file>