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1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A Local Law to amend the administrative code, in relation to requiring the department of health and mental hygiene to conduct community air quality surveys and publish the results annually</w:t>
      </w:r>
    </w:p>
    <w:p>
      <w:pPr>
        <w:pStyle w:val="TextBody"/>
        <w:spacing w:lineRule="auto" w:line="24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is bill would require the Department of Mental Health and Hygiene to conduct an annual community air quality survey. The survey would be required to measure air pollution at a minimum of 150 locations around New York City, at least 30 of which would be required to be located at or near arterial streets. Based on the data collected, DOHMH would be required to issue an annual report to the Council by March 1 of each year, and to post the report on its websi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Administrative Code §17-1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464&amp;GUID=5E02466F-FDB2-4AD4-A4D7-4197A2E78F33&amp;Options=ID|&amp;Search=0712" TargetMode="External"/><Relationship Id="rId3" Type="http://schemas.openxmlformats.org/officeDocument/2006/relationships/hyperlink" Target="http://legistar.council.nyc.gov/LegislationDetail.aspx?ID=2240464&amp;GUID=5E02466F-FDB2-4AD4-A4D7-4197A2E78F33&amp;Options=ID|&amp;Search=0712" TargetMode="External"/><Relationship Id="rId4" Type="http://schemas.openxmlformats.org/officeDocument/2006/relationships/hyperlink" Target="http://legistar.council.nyc.gov/LegislationDetail.aspx?ID=2240464&amp;GUID=5E02466F-FDB2-4AD4-A4D7-4197A2E78F33&amp;Options=ID|&amp;Search=07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34:00Z</dcterms:created>
  <dc:creator>David Seitzer</dc:creator>
  <dc:description/>
  <dc:language>en-US</dc:language>
  <cp:lastModifiedBy>DelFranco, Ruthie</cp:lastModifiedBy>
  <cp:lastPrinted>2015-05-27T14:56:00Z</cp:lastPrinted>
  <dcterms:modified xsi:type="dcterms:W3CDTF">2015-06-24T21:34:00Z</dcterms:modified>
  <cp:revision>2</cp:revision>
  <dc:subject/>
  <dc:title/>
</cp:coreProperties>
</file>