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7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LYNNE DOREEN RICHARDSON, M.D.</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May 8,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LYNNE DOREEN RICHARDSON, M.D. as a member of the New York City Board of Health to serve for a term expiring on May 31, 200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331</w:t>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LYNNE DOREEN RICHARDSON, M.D.</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LYNNE DOREEN RICHARDSON, M.D. as a member of the New York City Board of Health for a term expiring on May 31, 2006.</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7:00Z</dcterms:created>
  <dc:creator>Valued Gateway Customer</dc:creator>
  <dc:description/>
  <dc:language>en-US</dc:language>
  <cp:lastModifiedBy>Valued Gateway Customer</cp:lastModifiedBy>
  <dcterms:modified xsi:type="dcterms:W3CDTF">2002-06-05T20:36:00Z</dcterms:modified>
  <cp:revision>3</cp:revision>
  <dc:subject/>
  <dc:title>M-76</dc:title>
</cp:coreProperties>
</file>