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3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0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3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A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 Bengui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of Brooklyn Borough President Howard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ames Gard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thony 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ian Americans for E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ndra Riv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68 East 4th Street Tenant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NARES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of the Subcommittee of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positions and Concessions. I'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ares, Chairman of the Committee. Pres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Abel and Carrion. On today's calend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various Land Use Items. Land Use 1038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Board 3, Brooklyn, letter C000297 PP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position of 43 City-owned properties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tions, and this item is being laid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ever, we have representative of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, Jon Benguiat. Please step up and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 testimony.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ENGUIAT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Jon Benguiat. I am Director of Land Us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Borough President Howard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orough President has aske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 testimony on his behalf, which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ad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afternoon, Chairman Lina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of the City Council Sub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ing, Dispositions and Concessions. I a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 testimony regarding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wide Administrative Services' proposal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3 City-owned properties in the Bedford Stuyves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tion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1999 I released a report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-owned properties, a post conveyance assess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as sent to members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report found that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roperties sold through the public a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are dirty, underutilized, unprodu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rgely in violation of the zoning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cording to this study,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ctioned, most vacant lots not only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developed, but also become prone to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umping of vehicles and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se findings led to my concer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though properties in Bedford Stuyvesant are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sold, they are not being put to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, or contributing to overall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reflected in my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, which recommended disapprov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 subject to certain condi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ifications, it is my Land Use polic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restricted disposition of City-own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not be approved, unless it is determi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properties cannot be utilized for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ial or commercial development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 or open space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urther, I believe that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ies should be cleaned and fenc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im period prior to development or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rivate 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demonstrated by my re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-owned property, and echoed in the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of my recommendation repor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 Land Use item, returning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ies to private ownership is a pro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ten results in the vacant lots being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egally, and the lots remaining a bligh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ies. As no timely development has been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properties' return to privat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veyed through public auction, properti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ed or rehabilitated, and, moreover, wh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fails to view vacant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y as opportunities to achieve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development objec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learly, this Administration's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o divest these properties so they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urned to the tax rolls and becom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ducing. However, in its desperate attempt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s role as New York City's largest landlo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that crucial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ies are being squand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urge your review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 and all Land use items inv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restricted disposition of City-owned lan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yond merely financial consid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utilization of vacant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y must be considered within the contex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rehensive Land Use policy for the Bed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yvesan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fore, I urge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pprove this application unl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mmendations are incorporated in you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list of my specific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ttached to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a side bar, a note, by the wa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the Borough President's review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, we had an opportunity to discus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ies with representatives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ing, Preservation and Development. I would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uncil and the Land Use Division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properties within the context of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being proposed in advance b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, Preservation and Developmen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difications for existing urban renewal area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 as perhaps a new urban renewal area in the 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y community. I think you will find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ignificant nexus or overlap between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included in this action, and a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 be coming before this body, probabl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xt 12 months, if all goes well. So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for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NARE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testimony. We will certainly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ation the testimony and concerns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Borough President. As indicated earli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em is laid over to give an opportunit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look into this particular Land Us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aving concluded, oh, we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, Sandra Rivas,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I will call you in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ing concluded testimon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em, I now proceed with page seven, with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962, non-ULURP number 20015182 HAQ, as a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le in Community Board 13, Queen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fler's district. And having no on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tem, I now close the hearing for 96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ed to Item 96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Leffler's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NARES: Yes. 963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one that I am presenting right now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n the hearing for 963, non-ULURP number 20015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Q, is also a negotiated sale i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3, and it is in Queens, in Council Member Spig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 turn the mik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question I need to ha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rd, that the process will be open to the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ly concerned about the resid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ediate area having more than adequate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than adequate notice, when these proper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t up for sale or for rent or whatever the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'd just like for HPD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knowledge of it, to on the record tell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cess -- I had some discussions with the As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n for Equality, that the group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et this, as these properties have been the to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much discussion at Community Board 13. S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, for the record, Mr. Gardella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. James Gardella, Assistant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man Spigner, you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, as usual, they have been in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have been a couple of Community Board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etings held over these propertie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in your district, which 222-21 100th Aven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15-13 106th Avenue, the proposal here is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among the last of the City-owned one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ur-family homes that were acquired for fail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s to pay taxes to dispose of them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n-profit group that is capable of renovating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able of working with existing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e case of these two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n existing tenant in each of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s, one of whom, it's our understanding,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uilding, or family lost the buil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lure to pa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PD is prohibited by the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ling with immediate family whose famil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lost the building for pay. In fact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ed in seeing people dispossessed, how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group has offered to put together a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the buildings are renovated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ach occupants first to deal with the 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o make them bankable privately so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ome the existing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The 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given first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it. This is not a displacement program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iven first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ious, sincere, will be made to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nk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par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nkable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ess it's probably not a right word, I mea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chable. Put their credit in shape and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 walk in the door and get a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's the goal here, that'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ations have been, both through our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Asian-Americans for Equality and to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13. And it's my understanding that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nother presentation at the Board last wee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 was in favor of this occu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Yes, but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, there were some specific commi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 by Asian Americans for Equality --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one from that organizatio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had expected -- oh, yes,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PIGNER: Sir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 position to state exact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ing was at the last, at the mee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13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NARES: Can you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name and affiliation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NG: My name is Anthony 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a Project Manager, Asian Americans for E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Director, Frank Lang, will be here shortly.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 some questions, and he will be join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rtl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in terms of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Board 13, we do have a marketing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prepared that in discussing with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3, in terms of the homes, we have someth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ill address some of the, I believ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in the position to make that know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G: Well, what I have her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orandum, or is that a Memorand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G: It's a marketing pla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Coul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is was discussed and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Community Board 13 as a part of their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val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Okay,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 all of this right now, and I won't hol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, because this still has to go through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I will look at this. If I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, I will ask the Chairman of the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open this issue, if I have any concern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ther than hold up the me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NARES: Duly noted. D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PIGNER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tlemen, for responding to the Council Memb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, for the record, would like to ac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Miller and Sabini have joined 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ncludes this particular item, 96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 would like to add,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 Land Use item, 963, we are inclu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cord the program description regar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item for the record to have it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nyone that would like to see the descri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at concludes the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963, and I will proceed with opening the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964, non-ULURP number 20015184 HAQ,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gotiated sale in Community Board 13,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Watkins' district, and seeing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estify, I now conclude the hearing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em, and proceed to open the hearing for 9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n-ULURP Number 20015185 HA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negotiated sale, Community Board 14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, also Council Member Watkins'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ing no one to testify on this hearing, I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e the hearing for this item and proceed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earing for 9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n-ULURP Number 20015186 HA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negotiated sale in Community Board 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ens, Council Member Povman's district. And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one to testify on this particular item, I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 the hearing for it and open the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 Use 1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n-ULURP Number 20015242 HAM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L Program in Community Board 11,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Reed's district, and seeing no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on this particular item, I proceed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earing for 1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n-ULURP Number 20015245 HAK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P program, Community Board 5, Brookly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Wooten's District. And I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 after having no one to testify and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open the hearing for 10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n-ULURP Number 20015275 HAX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gotiated sale in Community Board 4, Bronx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Foster's District. And I close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is particular item, with no one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proceed to Land Use 1044, non-ULURP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0015301 HAM, of the TIL Program i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, Manhattan, Council Member Lopez' distric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have someone to testify, Ms. Sandra Riv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dentify yourself and affi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IVAS: My name is Sandra Riva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the president of 268 East 4th Street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, and I was invited here t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nants of my building. We have been in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for a very long time, and we are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y and we can't wait to move back in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support, so I'm here representing them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NARES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testimony, and you do have our full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RIVA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earing for 1044, and I proce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considered Non-ULURP Number 20015330 HAX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ndations in Community Board 4,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Foster's district, and having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estify on this preconsidered, I now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for it and proceed to page 15,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n-ULURP Number 20015251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rd-party transfer in community boards 1, 3 and 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nx, and seeing no one to testif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item, I now close the hearing and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open the hearing for 1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n-ULURP Number 20015252 HA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 third-party transfer in Community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, 3, 4, 5, 7, 8, 16 and 17, all in Brooklyn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xception, we are withdrawn one property, 4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tnam Avenue, block 1830, lot 23. And having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estify on this particular item, I now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 for it and ask for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STAFF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STAFF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STAFF: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STAFF: Council Memb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STAFF: Council Member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BE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STAFF: By a vote of f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tentions, the aforementioned items ar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referred to the full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NARES: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of the items that we hav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committee today and the meeting stand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1:33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rd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4:00Z</dcterms:created>
  <dc:creator>Valued Gateway Customer</dc:creator>
  <dc:description/>
  <dc:language>en-US</dc:language>
  <cp:lastModifiedBy>Valued Gateway Customer</cp:lastModifiedBy>
  <dcterms:modified xsi:type="dcterms:W3CDTF">2002-05-08T16:44:00Z</dcterms:modified>
  <cp:revision>2</cp:revision>
  <dc:subject/>
  <dc:title/>
</cp:coreProperties>
</file>