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01 (Res. No. 77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020" w:leader="none"/>
          <w:tab w:val="left" w:pos="7380" w:leader="none"/>
          <w:tab w:val="left" w:pos="783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>BRONX CB - 6</w:t>
        <w:tab/>
        <w:t xml:space="preserve">  </w:t>
        <w:tab/>
        <w:t xml:space="preserve"> </w:t>
        <w:tab/>
        <w:tab/>
        <w:t>C 110103 ZS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Housing Preservation and Development pursuant to Sections 197-c and 201 of the New York City Charter for the grant of a special permit pursuant to Section 74-681(a)(2) of the Zoning Resolution to allow that portion of the right-of-way or yard where railroad or transit use has been permanently discontinued or terminated to be included in the lot area for a proposed mixed-use development on property located at 1172 East Tremont Avenue (Site B, Block 3909, Lot 8), in an M1-1 Distric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right="-270" w:hanging="0"/>
        <w:rPr>
          <w:sz w:val="24"/>
        </w:rPr>
      </w:pPr>
      <w:r>
        <w:rPr>
          <w:sz w:val="24"/>
        </w:rPr>
        <w:tab/>
        <w:t>To facilitate development of three mixed use buildings with a total of approximately 141 dwelling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10103 ZS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01 (Res. No. 77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4:00Z</dcterms:created>
  <dc:creator>New York City Council</dc:creator>
  <dc:description/>
  <dc:language>en-US</dc:language>
  <cp:lastModifiedBy>DelFranco, Ruthie</cp:lastModifiedBy>
  <cp:lastPrinted>2011-04-07T11:38:00Z</cp:lastPrinted>
  <dcterms:modified xsi:type="dcterms:W3CDTF">2011-04-12T18:44:00Z</dcterms:modified>
  <cp:revision>2</cp:revision>
  <dc:subject/>
  <dc:title>THE COUNCIL</dc:title>
</cp:coreProperties>
</file>