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in relation to the creation of an office of the tenant advocate within the department of building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establish the Office of the Tenant Advocate within the Department of Buildings, whose duties would include but not be limited to: approving all tenant protection plans and site safety plans for occupied multiple dwellings to ensure compliance with the administrative code; establishing a system to receive comments, questions and complaints with respect to tenant protection plans and site safety plans; establishing a system to communicate with tenants who are affected by work in occupied multiple dwellings; monitoring sites where a tenant protection plan and/or site safety plan is required to ensure compliance with such plan; and publishing quarterly reports related to the responsibilities of the off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Section 650 to Chapter 26 of the New York City Charter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 except the commissioner of buildings may take such measures as are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46&amp;GUID=D8E10F34-2500-481A-B58C-28E3BA5669B1&amp;Options=ID|&amp;Search=" TargetMode="External"/><Relationship Id="rId3" Type="http://schemas.openxmlformats.org/officeDocument/2006/relationships/hyperlink" Target="http://legistar.council.nyc.gov/LegislationDetail.aspx?ID=2984646&amp;GUID=D8E10F34-2500-481A-B58C-28E3BA5669B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4:00Z</dcterms:created>
  <dc:creator>Edward Atkin</dc:creator>
  <dc:description/>
  <cp:keywords/>
  <dc:language>en-US</dc:language>
  <cp:lastModifiedBy>DelFranco, Ruthie</cp:lastModifiedBy>
  <cp:lastPrinted>2017-03-03T11:24:00Z</cp:lastPrinted>
  <dcterms:modified xsi:type="dcterms:W3CDTF">2017-03-16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