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9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szCs w:val="24"/>
        </w:rPr>
        <w:t xml:space="preserve">To amend the administrative code of the city of New York, in relation to </w:t>
      </w:r>
      <w:r>
        <w:rPr>
          <w:rFonts w:eastAsia="Times New Roman"/>
          <w:spacing w:val="-3"/>
          <w:szCs w:val="24"/>
        </w:rPr>
        <w:t>requiring the department of education to report information on Career and Technical Education programs in New York city school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OE to report annually to the Council regarding information related to Career and Technical education programs, including the number of CTE schools and programs available to students, the number and percentage of students who applied and enrolled in CTE programs, the 4 and 6 year graduations rates, and the number of full-time and part-time certified CTE instruc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Chapter 2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412&amp;GUID=A99E4C2B-E0A5-49B0-B4B4-6CC464E5ACCF&amp;Options=ID|&amp;Search=" TargetMode="External"/><Relationship Id="rId3" Type="http://schemas.openxmlformats.org/officeDocument/2006/relationships/hyperlink" Target="http://legistar.council.nyc.gov/LegislationDetail.aspx?ID=2576412&amp;GUID=A99E4C2B-E0A5-49B0-B4B4-6CC464E5ACC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2:00Z</dcterms:created>
  <dc:creator>Edward Atkin</dc:creator>
  <dc:description/>
  <cp:keywords/>
  <dc:language>en-US</dc:language>
  <cp:lastModifiedBy>DelFranco, Ruthie</cp:lastModifiedBy>
  <dcterms:modified xsi:type="dcterms:W3CDTF">2016-02-24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