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ctober 9,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 tax exemption for Melrose Villa Hermosa (Council District 1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 request to approve a real property tax exemption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elrose Villa Hermosa</w:t>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Melrose Villa Hermosa (the “Project”) is an eight-story, 80-unit rental housing project for very-low-income elderly persons located in the Melrose neighborhood of the Bronx completed in 2005. The Project is owned by entities affiliated with Housing Preservation, Inc. (the “Sponsor”), a non-profit 501(c)(3), that acquired the property in 2024 from the housing development company that developed the Project.</w:t>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e Project was built under HUD’s Section 202 program for the elderly with funding from a HUD Capital Advance Mortgage and receives ongoing operating support from rental subsidy through a HUD Section 202 Project Rental Assistance Contract (“PRAC”), a budget-based contract. The Project is working with HUD to convert the PRAC rental assistance contract to a Section 8 Housing Assistance Payments (“HAP”) contract (a “RAD for PRAC Conversion”) in order to address the physical needs of the Project. Under the new RAD HAP contract, changes to rents will be limited to Operating Cost Adjustment Factor (“OCAF”) adjustments for the first 20 years. After year 20, the Project is expected to be eligible for a Mark-Up-to-Market HAP contract. </w:t>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The Project currently benefits from a partial Section 422 exemption—but the Project will no longer qualify for Section 422 at the closing of the RAD conversion with HUD. The Section 422 exemption authorization for the Project requires that the HUD mortgage be outstanding to qualify for the exemption and, as part of the RAD for PRAC rental subsidy conversion, HUD will forgive the HUD Capital Advance loan and the mortgage will be satisfied at RAD conversion, so with the HUD loan no longer be outstanding, the Project will no longer meet the requirements of its Section 422 exemption, which would leave the Project responsible for full property taxes.</w:t>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To help maintain the Project as affordable housing, the Project’s Sponsor is seeking a 40-year partial Article XI exemption. For the first 20 years of the Project, the Sponsor is requesting an annual 12% Gross Rent Tax (“GRT”). At Year 21, the Project is expected to be eligible to renew its Section 8 HAP contract with a Mark-up-to-Market contract, setting rents at market levels, at which point the proposed taxes will be set at the Year 1 base GRT plus 25% of all HUD contract rent increases after closing. The property tax liability will be capped at the lower of 17% of contract rent and full property taxes.</w:t>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e owners of the Project will enter into a regulatory agreement with HPD for a 40-year term (“Regulatory Agreement”). Per the Regulatory Agreement, all residential units must be affordable to households earning no more than 50% AMI. Additionally, as part of the Regulatory Agreement, there will be a 30% homeless set aside (24 units). To fulfill the 30% homeless requirement, the Project will lease every other future vacant unit to a homeless household until such time as the requirement is met. The Project will provide light-touch retention and stabilization services as part of a condition for HPD’s Article XI tax exemption. </w:t>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s part of this transaction, the Project will complete capital repairs and replacements, along with improvements under HPD’s Aging-in-Place (“AIP”) initiative. The project scope includes the replacement of the fire alarm panel system, updates to common area restrooms, replacement of common area lighting, installation of new furniture, and exterior updates such as façade work, painting, and brick repoin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Block 2406, Lot 21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1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ouncil Member – Salamanca Jr.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80 (includes 1 superintendent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ype of exemption – Article XI, full, 40 year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Housing Preservation, In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66.257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0</w:t>
      </w:r>
    </w:p>
    <w:p>
      <w:pPr>
        <w:pStyle w:val="Normal"/>
        <w:widowControl w:val="false"/>
        <w:tabs>
          <w:tab w:val="clear" w:pos="720"/>
          <w:tab w:val="left" w:pos="572" w:leader="none"/>
        </w:tabs>
        <w:spacing w:before="72" w:after="0"/>
        <w:rPr>
          <w:rFonts w:ascii="Times New Roman" w:hAnsi="Times New Roman" w:eastAsia="Arial" w:cs="Times New Roman"/>
          <w:sz w:val="24"/>
          <w:szCs w:val="24"/>
        </w:rPr>
      </w:pPr>
      <w:r>
        <w:rPr>
          <w:rFonts w:cs="Times New Roman" w:ascii="Times New Roman" w:hAnsi="Times New Roman"/>
          <w:sz w:val="24"/>
          <w:szCs w:val="24"/>
        </w:rPr>
        <w:t>Anticipated AMI Rent Limit Targets:</w:t>
        <w:br/>
      </w:r>
    </w:p>
    <w:p>
      <w:pPr>
        <w:pStyle w:val="ListParagraph"/>
        <w:widowControl w:val="false"/>
        <w:tabs>
          <w:tab w:val="clear" w:pos="720"/>
          <w:tab w:val="left" w:pos="572" w:leader="none"/>
        </w:tabs>
        <w:spacing w:before="72" w:after="0"/>
        <w:ind w:left="451" w:right="-620" w:hanging="0"/>
        <w:rPr>
          <w:rFonts w:ascii="Times New Roman" w:hAnsi="Times New Roman" w:eastAsia="Arial" w:cs="Times New Roman"/>
          <w:sz w:val="24"/>
          <w:szCs w:val="24"/>
        </w:rPr>
      </w:pPr>
      <w:r>
        <w:rPr>
          <w:rFonts w:cs="Times New Roman" w:ascii="Times New Roman" w:hAnsi="Times New Roman"/>
          <w:sz w:val="24"/>
          <w:szCs w:val="24"/>
        </w:rPr>
        <w:t xml:space="preserve">Anticipated AMI Target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nticipated AMI Targets: Up to 50% AMI</w:t>
      </w:r>
    </w:p>
    <w:p>
      <w:pPr>
        <w:pStyle w:val="Normal"/>
        <w:tabs>
          <w:tab w:val="clear" w:pos="720"/>
          <w:tab w:val="left" w:pos="572" w:leader="none"/>
        </w:tabs>
        <w:spacing w:before="72"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widowControl w:val="false"/>
        <w:tabs>
          <w:tab w:val="clear" w:pos="720"/>
          <w:tab w:val="left" w:pos="572" w:leader="none"/>
        </w:tabs>
        <w:ind w:left="451" w:hanging="0"/>
        <w:rPr>
          <w:rFonts w:ascii="Times New Roman" w:hAnsi="Times New Roman" w:eastAsia="Arial" w:cs="Times New Roman"/>
          <w:sz w:val="24"/>
          <w:szCs w:val="24"/>
        </w:rPr>
      </w:pPr>
      <w:r>
        <w:rPr>
          <w:rFonts w:cs="Times New Roman" w:ascii="Times New Roman" w:hAnsi="Times New Roman"/>
          <w:sz w:val="24"/>
          <w:szCs w:val="24"/>
        </w:rPr>
        <w:t>Estimate of Initial Rents or Existing</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Rent: </w:t>
      </w:r>
    </w:p>
    <w:tbl>
      <w:tblPr>
        <w:tblW w:w="7921"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2971"/>
        <w:gridCol w:w="2340"/>
        <w:gridCol w:w="2610"/>
      </w:tblGrid>
      <w:tr>
        <w:trPr/>
        <w:tc>
          <w:tcPr>
            <w:tcW w:w="297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 Units / Designation (if an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bCs/>
                <w:sz w:val="20"/>
                <w:szCs w:val="20"/>
              </w:rPr>
            </w:pPr>
            <w:r>
              <w:rPr>
                <w:rFonts w:cs="Arial" w:ascii="Arial" w:hAnsi="Arial"/>
                <w:bCs/>
                <w:sz w:val="20"/>
                <w:szCs w:val="20"/>
              </w:rPr>
              <w:t xml:space="preserve">Initial Actual Rents </w:t>
              <w:br/>
              <w:t>(% AM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20"/>
                <w:szCs w:val="20"/>
              </w:rPr>
            </w:pPr>
            <w:r>
              <w:rPr>
                <w:rFonts w:cs="Arial" w:ascii="Arial" w:hAnsi="Arial"/>
                <w:bCs/>
                <w:sz w:val="20"/>
                <w:szCs w:val="20"/>
              </w:rPr>
              <w:t xml:space="preserve">Maximum Program Rents </w:t>
              <w:br/>
              <w:t>(% AMI)</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One Bedrooms (79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iCs/>
                <w:color w:val="000000" w:themeColor="text1"/>
                <w:sz w:val="20"/>
                <w:szCs w:val="20"/>
              </w:rPr>
              <w:t>$2,188</w:t>
            </w:r>
            <w:r>
              <w:rPr>
                <w:rFonts w:cs="Arial" w:ascii="Arial" w:hAnsi="Arial"/>
                <w:bCs/>
                <w:sz w:val="20"/>
                <w:szCs w:val="20"/>
              </w:rPr>
              <w:t xml:space="preserve"> (Contract rents)</w:t>
            </w:r>
          </w:p>
          <w:p>
            <w:pPr>
              <w:pStyle w:val="Normal"/>
              <w:widowControl w:val="false"/>
              <w:jc w:val="center"/>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72% AM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50% AMI</w:t>
            </w:r>
          </w:p>
        </w:tc>
      </w:tr>
    </w:tbl>
    <w:p>
      <w:pPr>
        <w:pStyle w:val="Normal"/>
        <w:rPr>
          <w:rFonts w:ascii="Times New Roman" w:hAnsi="Times New Roman" w:cs="Times New Roman"/>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123704"/>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639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e639f"/>
    <w:rPr>
      <w:rFonts w:ascii="Calibri" w:hAnsi="Calibri" w:cs="Calibri"/>
    </w:rPr>
  </w:style>
  <w:style w:type="character" w:styleId="BalloonTextChar" w:customStyle="1">
    <w:name w:val="Balloon Text Char"/>
    <w:basedOn w:val="DefaultParagraphFont"/>
    <w:link w:val="BalloonText"/>
    <w:uiPriority w:val="99"/>
    <w:semiHidden/>
    <w:qFormat/>
    <w:rsid w:val="001f098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639f"/>
    <w:pPr>
      <w:ind w:left="720" w:hanging="0"/>
    </w:pPr>
    <w:rPr/>
  </w:style>
  <w:style w:type="paragraph" w:styleId="MediumGrid1Accent21" w:customStyle="1">
    <w:name w:val="Medium Grid 1 - Accent 21"/>
    <w:basedOn w:val="Normal"/>
    <w:uiPriority w:val="34"/>
    <w:qFormat/>
    <w:rsid w:val="003e639f"/>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3e639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f0986"/>
    <w:pPr/>
    <w:rPr>
      <w:rFonts w:ascii="Segoe UI" w:hAnsi="Segoe UI" w:cs="Segoe UI"/>
      <w:sz w:val="18"/>
      <w:szCs w:val="18"/>
    </w:rPr>
  </w:style>
  <w:style w:type="paragraph" w:styleId="TableParagraph" w:customStyle="1">
    <w:name w:val="Table Paragraph"/>
    <w:basedOn w:val="Normal"/>
    <w:uiPriority w:val="1"/>
    <w:qFormat/>
    <w:rsid w:val="00e6153f"/>
    <w:pPr>
      <w:widowControl w:val="false"/>
    </w:pPr>
    <w:rPr>
      <w:rFonts w:ascii="Calibri" w:hAnsi="Calibri" w:cs="" w:asciiTheme="minorHAnsi" w:cstheme="minorBid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95</Words>
  <Characters>3966</Characters>
  <CharactersWithSpaces>4652</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6:10:00Z</dcterms:created>
  <dc:creator>Sarfo, Brian</dc:creator>
  <dc:description/>
  <dc:language>en-US</dc:language>
  <cp:lastModifiedBy>Jeffries, Jillian</cp:lastModifiedBy>
  <cp:lastPrinted>2025-02-12T22:09:00Z</cp:lastPrinted>
  <dcterms:modified xsi:type="dcterms:W3CDTF">2025-10-06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