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rPr>
      </w:pPr>
      <w:r>
        <w:rPr>
          <w:rFonts w:cs="Arial" w:ascii="Arial" w:hAnsi="Arial"/>
        </w:rPr>
        <w:t xml:space="preserve">Good morning Chairman Weprin and members of the Finance Committee.  I’m Joyce Singerman, Fiscal Officer, Administrative Services Division of the City Council.  We’re before you today with the Council’s Fiscal Year 2007 Operating Budget.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This budget is $50,799,439, an increase of $1,248,173 from our fiscal year 2006 budget as modified in November 2005 – an overall increase of 2.5%.  Our PS budget is down $25,902 from the November 2005 modified.  The increases for FY’2007 are in Central OTPS (increase of $1.274 million) to fund new Council initiatives including council stat, computer upgrades and taxes and operating costs related to our 250 Broadway lease.  Additionally, increases are allocated for Council Member district office needs, primarily for rent increas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If you have any questions, we’d be happy to answer them at this time.  Thank you.</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0:00Z</dcterms:created>
  <dc:creator>NYC COUNCIL</dc:creator>
  <dc:description/>
  <dc:language>en-US</dc:language>
  <cp:lastModifiedBy>humdelfr</cp:lastModifiedBy>
  <cp:lastPrinted>2006-03-21T21:10:00Z</cp:lastPrinted>
  <dcterms:modified xsi:type="dcterms:W3CDTF">2006-03-22T20:10:00Z</dcterms:modified>
  <cp:revision>2</cp:revision>
  <dc:subject/>
  <dc:title>Good morning Chairman Berman and members of the Committee</dc:title>
</cp:coreProperties>
</file>