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hew Carlin, Counsel</w:t>
      </w:r>
    </w:p>
    <w:p>
      <w:pPr>
        <w:pStyle w:val="Normal"/>
        <w:spacing w:lineRule="auto" w:line="240" w:before="0" w:after="0"/>
        <w:ind w:left="5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Policy Analyst</w:t>
      </w:r>
    </w:p>
    <w:p>
      <w:pPr>
        <w:pStyle w:val="Normal"/>
        <w:spacing w:lineRule="auto" w:line="240" w:before="0" w:after="0"/>
        <w:ind w:left="5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dall Stephenson, Finance Analyst</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2pt" filled="f" o:ole="">
            <v:imagedata r:id="rId3" o:title=""/>
          </v:shape>
          <o:OLEObject Type="Embed" ProgID="" ShapeID="ole_rId2" DrawAspect="Content" ObjectID="_71728969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Cs/>
          <w:sz w:val="24"/>
          <w:szCs w:val="24"/>
          <w:u w:val="single"/>
          <w:lang w:eastAsia="zh-CN"/>
        </w:rPr>
      </w:pPr>
      <w:r>
        <w:rPr>
          <w:rFonts w:eastAsia="Times New Roman" w:cs="Times New Roman" w:ascii="Times New Roman" w:hAnsi="Times New Roman"/>
          <w:b/>
          <w:bCs/>
          <w:iCs/>
          <w:sz w:val="24"/>
          <w:szCs w:val="24"/>
          <w:u w:val="single"/>
          <w:lang w:eastAsia="zh-CN"/>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iCs/>
          <w:sz w:val="24"/>
          <w:szCs w:val="24"/>
        </w:rPr>
        <w:t>Matt Gewolb, Legislative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19,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bCs/>
          <w:spacing w:val="-3"/>
          <w:sz w:val="24"/>
          <w:szCs w:val="24"/>
          <w:u w:val="single"/>
        </w:rPr>
        <w:t>PROPOSED INT. NO.</w:t>
      </w:r>
      <w:r>
        <w:rPr>
          <w:rFonts w:cs="Times New Roman" w:ascii="Times New Roman" w:hAnsi="Times New Roman"/>
          <w:sz w:val="24"/>
          <w:szCs w:val="24"/>
          <w:u w:val="single"/>
        </w:rPr>
        <w:t xml:space="preserve"> </w:t>
      </w:r>
      <w:r>
        <w:rPr>
          <w:rFonts w:eastAsia="Times New Roman" w:cs="Times New Roman" w:ascii="Times New Roman" w:hAnsi="Times New Roman"/>
          <w:b/>
          <w:bCs/>
          <w:spacing w:val="-3"/>
          <w:sz w:val="24"/>
          <w:szCs w:val="24"/>
          <w:u w:val="single"/>
        </w:rPr>
        <w:t>632-B</w:t>
      </w:r>
      <w:r>
        <w:rPr>
          <w:rFonts w:eastAsia="Times New Roman" w:cs="Times New Roman" w:ascii="Times New Roman" w:hAnsi="Times New Roman"/>
          <w:b/>
          <w:bCs/>
          <w:spacing w:val="-3"/>
          <w:sz w:val="24"/>
          <w:szCs w:val="24"/>
        </w:rPr>
        <w:tab/>
      </w:r>
      <w:r>
        <w:rPr>
          <w:rFonts w:eastAsia="Times New Roman" w:cs="Times New Roman" w:ascii="Times New Roman" w:hAnsi="Times New Roman"/>
          <w:spacing w:val="-3"/>
          <w:sz w:val="24"/>
          <w:szCs w:val="24"/>
        </w:rPr>
        <w:t xml:space="preserve">By Council Members </w:t>
      </w:r>
      <w:r>
        <w:rPr>
          <w:rFonts w:cs="Times New Roman" w:ascii="Times New Roman" w:hAnsi="Times New Roman"/>
          <w:sz w:val="24"/>
          <w:szCs w:val="24"/>
        </w:rPr>
        <w:t>Miller, Johnson, Kallos, Lander, Chin, Rosenthal, King, Levine, Constantinides, Dromm, Williams, Menchaca, Ferreras-Copeland, Rodriguez, Torres, Koslowitz, Arroyo, Lancman, Levin, Richards, Barron, Van Bramer, Mealy, Dickens, Eugene, Maisel, Mendez, Koo, Gibson, Treyger and Ulrich</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960" w:leader="none"/>
        </w:tabs>
        <w:spacing w:lineRule="auto" w:line="240" w:before="0" w:after="0"/>
        <w:ind w:left="3960" w:hanging="3960"/>
        <w:jc w:val="both"/>
        <w:rPr>
          <w:rFonts w:ascii="Times New Roman" w:hAnsi="Times New Roman" w:cs="Times New Roman"/>
          <w:color w:val="000000"/>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w:t>
      </w:r>
      <w:r>
        <w:rPr>
          <w:rFonts w:cs="Times New Roman" w:ascii="Times New Roman" w:hAnsi="Times New Roman"/>
          <w:color w:val="000000"/>
          <w:sz w:val="24"/>
          <w:szCs w:val="24"/>
        </w:rPr>
        <w:t xml:space="preserve"> to amend the administrative code of the city of New York, in relation to requiring successor employers in the grocery industry to retain eligible employees for a transition employment period.</w:t>
      </w:r>
    </w:p>
    <w:p>
      <w:pPr>
        <w:pStyle w:val="Normal"/>
        <w:shd w:fill="FFFFFF" w:val="clear"/>
        <w:tabs>
          <w:tab w:val="clear" w:pos="720"/>
          <w:tab w:val="left" w:pos="3960" w:leader="none"/>
        </w:tabs>
        <w:spacing w:lineRule="auto" w:line="240" w:before="0" w:after="0"/>
        <w:ind w:left="3960" w:hanging="3960"/>
        <w:jc w:val="both"/>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INTRODUCTION</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 xml:space="preserve">On January 19, 2016 the Committee on Civil Service and Labor, chaired by Council Member I. Daneek Miller, will hold a second hearing on Proposed Int. No. 632-B, a Local Law to amend the administrative code of the city of New York, in relation to requiring successor employers in the grocery industry to retain eligible employees for a transition employment period. The Committee held a first hearing on this legislation on September 25, 2015 during which it heard testimony from unions, the grocery industry, grocery workers, activists and other interested parties.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ab/>
      </w:r>
      <w:r>
        <w:rPr>
          <w:rFonts w:cs="Times New Roman" w:ascii="Times New Roman" w:hAnsi="Times New Roman"/>
          <w:sz w:val="24"/>
          <w:szCs w:val="24"/>
          <w:lang w:val="en"/>
        </w:rPr>
        <w:t>Generally speaking, worker retention laws and policies are designed to protect workers when there is a change in ownership or contracts.</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color w:val="000000"/>
          <w:sz w:val="24"/>
          <w:szCs w:val="24"/>
        </w:rPr>
        <w:t>The Partnership for Working Families has stated that, “Worker retention policies protect the welfare of working families, they provide a stable and knowledgeable workforce for contractors or business owners, and thus maintain the provision of reliable service to clientel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lthough the mechanisms vary, worker retention provisions </w:t>
      </w:r>
      <w:r>
        <w:rPr>
          <w:rFonts w:cs="Times New Roman" w:ascii="Times New Roman" w:hAnsi="Times New Roman"/>
          <w:sz w:val="24"/>
          <w:szCs w:val="24"/>
          <w:lang w:val="en"/>
        </w:rPr>
        <w:t>operate to help employees keep their jobs, sometimes for a transitional period of time, if there is a change in ownership of a business or a contract holder.</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
        </w:rPr>
        <w:tab/>
      </w:r>
      <w:r>
        <w:rPr>
          <w:rFonts w:cs="Times New Roman" w:ascii="Times New Roman" w:hAnsi="Times New Roman"/>
          <w:color w:val="000000"/>
          <w:sz w:val="24"/>
          <w:szCs w:val="24"/>
        </w:rPr>
        <w:t>Referring to the new California statewide law that provides a retention period for private sector grocery workers, in a manner similar to this local legislation, Mickey Kasparian, President of the United Food and Commercial Workers Union Local 135 in San Diego, recently commented that the “grocery industry is changing at a fast and furious pace, and that can create a lot of uncertainty for the employees that have made these stores so profitable. It’s important that workers have a fair chance to keep their job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sz w:val="24"/>
          <w:szCs w:val="24"/>
          <w:lang w:val="en"/>
        </w:rPr>
        <w:t xml:space="preserve">Proposed Int. No.  632-B was crafted to require </w:t>
      </w:r>
      <w:r>
        <w:rPr>
          <w:rFonts w:eastAsia="Times New Roman" w:cs="Times New Roman" w:ascii="Times New Roman" w:hAnsi="Times New Roman"/>
          <w:sz w:val="24"/>
          <w:szCs w:val="24"/>
        </w:rPr>
        <w:t>successor employers in the grocery industry retain eligible employees for a transitional period of tim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 prior version of this local legislation </w:t>
      </w:r>
      <w:r>
        <w:rPr>
          <w:rFonts w:cs="Times New Roman" w:ascii="Times New Roman" w:hAnsi="Times New Roman"/>
          <w:sz w:val="24"/>
          <w:szCs w:val="24"/>
        </w:rPr>
        <w:t xml:space="preserve">was proposed in New York City in 2002, after the 9/11 attacks, and has been reintroduced and referred to this Committee over the years.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On a historical note, legislation that provided for a 90-day retention period and continued employment of building service workers in the City was enacted in 2002, as the</w:t>
      </w:r>
      <w:r>
        <w:rPr>
          <w:rFonts w:cs="Times New Roman" w:ascii="Times New Roman" w:hAnsi="Times New Roman"/>
          <w:color w:val="000000"/>
          <w:sz w:val="24"/>
          <w:szCs w:val="24"/>
        </w:rPr>
        <w:t xml:space="preserve"> Displaced Building Service Worker Protection Act (DBSWP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The DBSWPA has been enforced by the</w:t>
      </w:r>
      <w:r>
        <w:rPr>
          <w:rFonts w:cs="Times New Roman" w:ascii="Times New Roman" w:hAnsi="Times New Roman"/>
          <w:color w:val="000000"/>
          <w:sz w:val="24"/>
          <w:szCs w:val="24"/>
        </w:rPr>
        <w:t xml:space="preserve"> National Labor Relations Board, as recently as August of 2015.</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However, New York City was not the first to pass legislation for the retention of worker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1994, Washington, D.C. passed a worker retention law well before 9/11, referred to as the “Displaced Worker Protection Act,” that covered contractors who employed 25 or more persons and performed food, janitorial, maintenance, or nonprofessional health care services. The terms of the D.C. law are very similar to the DBSWPA, in that after a 90-day transition period, employees deemed satisfactory are to be kept. The D.C. law was challenged and upheld.</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Since the DBSWPA, several other jurisdiction have put retention laws into effect, including numerous cities: Philadelphia, PA; Providence, RI; Los Angeles, CA; San Francisco, CA; Oakland, CA; Long Beach, CA; Berkeley, CA; San Jose, CA; Santa Cruz, CA; San Leandro, CA; Gardena, CA; Emeryville, CA; and New Haven, CT; by the Counties of Los Angeles, CA; Santa Cruz, CA; and Westchester, NY; by the District of Columbia and the State of Californ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LL SUMMARY</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632-B would require new owners of grocery stores to retain the workers of the former grocery store it had purchased from for 90 days, after which time the owner must evaluate the employees and may offer such employees continued employmen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one of the bill would amend subdivision e of section 2203 of the New York City Charter. It would give the Commissioner of Consumer Affairs the authority to receive, investigate, and resolve complaints regarding the retention of grocery workers, and the power to conduct investigations regarding violations of section 22-507 of the Administrative Code (the Code) upon his or her own initiativ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two of the bill would create a new section 22-507 to chapter 5 of title 22 of the the Code. Subdivision a of such section 22-507 would provide definitions for the law. For purposes of the section, the following terms would have the following meanings:</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 “Change in control” would mean any sale, assignment, transfer, contribution or other disposition of all or substantially all of the assets or a controlling interest, including by consolidation, merger or reorganization, of any grocery establishment.</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 “City” would mean the city of New York.</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would mean the department of consumer affairs or any other agency or office designated by the mayo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igible grocery employee” would mean any person employed by a grocery establishment subject to a change in control, and who has been employed by such establishment on a full-time or a part-time basis for a period of at least six months prior to the effective date of the change in control; provided that such term shall not include persons who are managerial, supervisory or confidential employees or persons who on average regularly worked fewer than eight hours per week during such perio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cery establishment” would mean any retail store in the city of New York in which the sale of food for off-site consumption comprises fifty percent or more of store sales and that exceeds10,000 square feet in size, exclusive of any storage space, loading dock, food preparation space or eating area designated for the consumption of prepared foo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cumbent grocery employer” would mean any person that owns or controls a grocery establishment prior to any change in control.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 would mean any individual, corporation, sole proprietorship, partnership, limited partnership, limited liability partnership, limited liability company, business trust, estate, trust, association, joint venture, agency, instrumentality or any other legal or commercial entity, whether domestic or foreig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ccessor grocery employer” would mean any person that owns or controls a grocery establishment after any change in control.</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ional employment period” would mean a 90 day period beginning upon the latter of the effective date of a change in control of a grocery establishment or the end of any period during which such grocery establishment was not open to the public during its normal business hours.</w:t>
      </w:r>
    </w:p>
    <w:p>
      <w:pPr>
        <w:pStyle w:val="Normal"/>
        <w:widowControl w:val="false"/>
        <w:autoSpaceDE w:val="false"/>
        <w:spacing w:lineRule="auto" w:line="480" w:before="0" w:after="0"/>
        <w:jc w:val="both"/>
        <w:rPr/>
      </w:pPr>
      <w:r>
        <w:rPr>
          <w:rFonts w:cs="Times New Roman" w:ascii="Times New Roman" w:hAnsi="Times New Roman"/>
          <w:sz w:val="24"/>
          <w:szCs w:val="24"/>
        </w:rPr>
        <w:tab/>
        <w:t>Subdivision b of section 22-507 of the Code relates to worker retention and a transition period. The first paragraph of this subdivision would require that no less than fifteen calendar days before the effective date of any change in control of a grocery establishment, an incumbent grocery employer to:</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provide to the successor grocery employer a full and accurate list containing the name, address, phone number, if known by such incumbent grocery employee, email address, if known by such incumbent grocery employer, date of hire and job category of each eligible grocery employe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post a notice in the same location and manner that other statutorily required notices to employees are posted at such grocery establishment, which would includ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e effective date of such change in control;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the name and contact information for the successor grocery employe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an explanation of the rights provided pursuant to this section, in a form prescribed by the department;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the names and job categories of each eligible grocery employe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provide the list and notice required by subparagraphs (A) and (B) of this paragraph  to the eligible grocery employees’ collective bargaining representatives, if any.</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Paragraph 2 of such subdivision b would require a successor grocery employer retain each eligible grocery employee for the transitional employment period and, except as provided in paragraph 3 of this subdivision, a successor grocery employer would be prohibited from discharging an eligible grocery employee retained pursuant to this section during the transitional employment period without caus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ragraph 3 of subdivision b of such section 22-507 would provide that if at any time during the transitional employment period a successor grocery employer determines that it requires fewer eligible grocery employees than were employed by the incumbent grocery employer, such successor grocery employer would be required to retain such eligible grocery employees by seniority within each job category. During the transitional employment period, the successor grocery employer would be required to maintain a preferential hiring list of any eligible grocery employees not retained by such successor grocery employer who would be required, by seniority within their job category, to be given a right of first refusal to any jobs that become available during such period within such job category.</w:t>
      </w:r>
    </w:p>
    <w:p>
      <w:pPr>
        <w:pStyle w:val="Normal"/>
        <w:widowControl w:val="false"/>
        <w:autoSpaceDE w:val="false"/>
        <w:spacing w:lineRule="auto" w:line="480" w:before="0" w:after="0"/>
        <w:jc w:val="both"/>
        <w:rPr/>
      </w:pPr>
      <w:r>
        <w:rPr>
          <w:rFonts w:cs="Times New Roman" w:ascii="Times New Roman" w:hAnsi="Times New Roman"/>
          <w:sz w:val="24"/>
          <w:szCs w:val="24"/>
        </w:rPr>
        <w:tab/>
        <w:t>The fourth paragraph of such subdivision b would state that a successor grocery employer shall retain written verification of any offer of employment made by such successor grocery employer to any eligible grocery employee for a period of no less than three years from the date such offer was made. Such verification would be required to include the name, address, date of offer and job category of each eligible grocery employee.</w:t>
      </w:r>
    </w:p>
    <w:p>
      <w:pPr>
        <w:pStyle w:val="Normal"/>
        <w:widowControl w:val="false"/>
        <w:autoSpaceDE w:val="false"/>
        <w:spacing w:lineRule="auto" w:line="480" w:before="0" w:after="0"/>
        <w:jc w:val="both"/>
        <w:rPr/>
      </w:pPr>
      <w:r>
        <w:rPr>
          <w:rFonts w:cs="Times New Roman" w:ascii="Times New Roman" w:hAnsi="Times New Roman"/>
          <w:sz w:val="24"/>
          <w:szCs w:val="24"/>
        </w:rPr>
        <w:tab/>
        <w:t>Paragraph five of such subdivision b would state that at the end of the transition employment period, a successor grocery employer would be required to complete a written performance evaluation for each eligible grocery employee retained pursuant to this section. If the eligible grocery employee’s performance during such transition employment period was satisfactory, the successor grocery employer may offer such eligible grocery employee continued employment. A successor grocery employer would be required retain a record of the written performance evaluation for a period of no less than three year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ubdivision c of section 22-507 relates to penalties. The first paragraph of this subdivision would state that any incumbent grocery employer who violates paragraph 1 of subdivision b of this section would be liable for a civil penalty of not more than $1,000.</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econd paragraph of such subdivision would state that any successor grocery employer who violates paragraph 2 of subdivision b of this section would be liable for a civil penalty of not more than $750 for each employee not retained or terminated without cause during the transitional employment perio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hird paragraph of such subdivision would state that any successor grocery employer who violates paragraph 3 of subdivision b of this section for failing to maintain a preferential hiring list of any eligible grocery employees not retained by such successor grocery employer would be liable for a civil penalty of not more than $750.</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urth paragraph of such subdivision would state that any successor grocery employer who violates paragraph 4 of subdivision b of this section for failing to retain written verification of any offer of employment made by such successor grocery employer to any eligible grocery employee would be liable for a civil penalty of not more than $500.</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fth paragraph of such subdivision would state that any successor grocery employer who violates paragraph 5 of subdivision b of this section for failing to complete or retain written performance evaluations for each eligible grocery employee retained during the transitional employment period would be liable for a civil penalty of not more than $500.</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d of section 22-507 would pertain to enforcement. The first paragraph of such section would state that any eligible grocery employee alleging a violation of this section may file a complaint with the department within 180 days of the date such eligible grocery employee knew or should have known of the alleged viola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The provision would further state that the department would investigate any complaint it receives regarding an alleged violation of this section. The department would be required to maintain confidential the identity of any complainant unless disclosure of such complainant’s identity is necessary for resolution of the investigation or otherwise required by law. The department would also, to the extent practicable, be required to notify such complainant that the department would be disclosing his or her identity prior to such disclosur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In addition, it would state that the department would be able to, at any time after the filing of a complaint, resolve the complaint by any method of dispute resolution, unless such complaint is withdrawn by the complainant.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Further, this subdivision would state that the department would be required to keep complainants reasonably notified regarding the status of their complaint and any resultant investiga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In addition, this subdivision would state that a proceeding to recover any civil penalty authorized by this section would be commenced by the service of a notice of violation which would be returnable to the Office of Administrative Tribunals and Hearings (OATH). OATH would have the power to impose the penalties described by paragraphs 1 through 5 of subdivision c of this section and by paragraph 3 of subdivision d of section 22-507.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And, finally, this subdivision would state that the department would be empowered to settle a notice of violation at any time prior to the conclusion of an adjudication, provided that any complainant who opts out of such settlement would be permitted to withdraw his or her complaint and file a private right of action pursuant to paragraph 2 of this subdivis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The second paragraph of subdivision d of section 22-507 would state that any eligible grocery employee alleging a violation of this section would be able to bring a civil action against an incumbent grocery employer for a violation of paragraph 1 of subdivision b of this section or against a successor grocery employer for a violation of paragraphs 2 through 5 of subdivision b of this section only if: such eligible grocery employee has filed a complaint with the department pursuant to paragraph 1 of this subdivision arising out of the same facts and circumstances, the department has not, within 120 days, either resolved such complaint or issued a notice of violation, and such employee has withdrawn such complaint with the department; or such eligible grocery employee has filed a complaint with the department pursuant to paragraph 1 of this subdivision arising out of the same facts and circumstances, has opted out of a settlement reached by the department pursuant to paragraph 1 of this subdivision, and has withdrawn his or her complaint with the department.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The third paragraph of subdivision d of section 22-507 would state that in addition to the penalties authorized by subdivision c of this section, the remedy in any administrative proceeding or civil action undertaken pursuant to this section could include: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A) three times the pay for each day the eligible grocery employee was discharged or not retained in violation of paragraph 2 of subdivision b of this section, which would be calculated at a rate of compensation not less than the higher of:</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the average regular rate of pay received by the eligible grocery employee during the last three years of such eligible grocery employee’s employment in the same job category, o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the most recent regular rate received by the eligible grocery employee while employed by either the incumbent grocery employer or the successor grocery employer, regardless whether such employee obtained an alternate source of income that was less than, equal to, or greater than the rate calculated pursuant to this paragraph;</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value of the benefits the eligible grocery employee would have received under the successor grocery employer’s benefit plan for those days such employee was discharged or was not retained in violation of paragraph 2 of subdivision b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an order requiring that the successor grocery employer retain its eligible grocery employees during the transitional employment period, unless an eligible grocery employee is discharged pursuant to paragraph 3 of subdivision b of this section or with cause;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reasonable attorney’s fees and costs incurred in maintaining a civil action for a violation of this section, provided the eligible grocery employee is the prevailing party in any such civil a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ubdivision e of section 22-507pertains to collective bargaining agreements and would state that the provisions of this section would not apply to any successor grocery employer that, on or before the effective date of the transfer of control from a predecessor grocery employer to the successor grocery employer, enters into a collective bargaining agreement covering the eligible grocery employees or agrees to assume, or to be bound by, the collective bargaining agreement of the predecessor grocery employer covering the eligible grocery employees, provided that such collective bargaining agreement provides terms and conditions regarding the discharge or laying off of employees.</w:t>
      </w:r>
    </w:p>
    <w:p>
      <w:pPr>
        <w:pStyle w:val="Normal"/>
        <w:widowControl w:val="false"/>
        <w:autoSpaceDE w:val="false"/>
        <w:spacing w:lineRule="auto" w:line="480" w:before="0" w:after="0"/>
        <w:jc w:val="both"/>
        <w:rPr/>
      </w:pPr>
      <w:r>
        <w:rPr>
          <w:rFonts w:cs="Times New Roman" w:ascii="Times New Roman" w:hAnsi="Times New Roman"/>
          <w:sz w:val="24"/>
          <w:szCs w:val="24"/>
        </w:rPr>
        <w:tab/>
        <w:t>The third bill section of this legislation provides for a severability clause. It states that if any subsection, sentence, clause, phrase or other portion of this local law is, for any reason, declared unconstitutional or invalid, in whole or in part, by any court of competent jurisdiction, such portion shall be deemed severable and such unconstitutionality or invalidity should not affect the validity of the remaining portions of the local law that added this section, which remaining portions shall remain in full force and effec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urth section of the bill is the enactment clause. The clause would provide that this local law take effect 90 days after it becomes law.</w:t>
      </w:r>
      <w:r>
        <w:br w:type="page"/>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before="0" w:after="0"/>
        <w:jc w:val="center"/>
        <w:rPr>
          <w:rFonts w:ascii="Times New Roman" w:hAnsi="Times New Roman" w:cs="Times New Roman"/>
          <w:color w:val="000000"/>
          <w:szCs w:val="24"/>
        </w:rPr>
      </w:pPr>
      <w:r>
        <w:rPr>
          <w:rFonts w:cs="Times New Roman" w:ascii="Times New Roman" w:hAnsi="Times New Roman"/>
          <w:color w:val="000000"/>
          <w:szCs w:val="24"/>
        </w:rPr>
        <w:t>Proposed Int. No. 632-B</w:t>
      </w:r>
    </w:p>
    <w:p>
      <w:pPr>
        <w:pStyle w:val="Normal"/>
        <w:suppressLineNumbers/>
        <w:shd w:fill="FFFFFF" w:val="clear"/>
        <w:spacing w:before="0" w:after="0"/>
        <w:rPr>
          <w:rFonts w:ascii="Times New Roman" w:hAnsi="Times New Roman" w:cs="Times New Roman"/>
          <w:color w:val="000000"/>
          <w:szCs w:val="24"/>
        </w:rPr>
      </w:pPr>
      <w:r>
        <w:rPr>
          <w:rFonts w:cs="Times New Roman" w:ascii="Times New Roman" w:hAnsi="Times New Roman"/>
          <w:color w:val="000000"/>
          <w:szCs w:val="24"/>
        </w:rPr>
        <w:t> </w:t>
      </w:r>
    </w:p>
    <w:p>
      <w:pPr>
        <w:pStyle w:val="Normal"/>
        <w:suppressLineNumbers/>
        <w:shd w:fill="FFFFFF" w:val="clear"/>
        <w:spacing w:before="0" w:after="0"/>
        <w:jc w:val="both"/>
        <w:rPr>
          <w:rFonts w:ascii="Times New Roman" w:hAnsi="Times New Roman" w:cs="Times New Roman"/>
          <w:color w:val="000000"/>
          <w:szCs w:val="24"/>
        </w:rPr>
      </w:pPr>
      <w:r>
        <w:rPr>
          <w:rFonts w:cs="Times New Roman" w:ascii="Times New Roman" w:hAnsi="Times New Roman"/>
          <w:color w:val="000000"/>
          <w:szCs w:val="24"/>
        </w:rPr>
        <w:t>By Council Members Miller, Johnson, Kallos, Lander, Chin, Rosenthal, King, Levine, Constantinides, Dromm, Williams, Menchaca, Ferreras-Copeland, Rodriguez, Torres, Koslowitz, Arroyo, Lancman, Levin, Richards, Barron, Van Bramer, Mealy, Dickens, Eugene, Maisel, Mendez, Koo, Gibson, Treyger and Ulrich</w:t>
      </w:r>
    </w:p>
    <w:p>
      <w:pPr>
        <w:pStyle w:val="Normal"/>
        <w:suppressLineNumbers/>
        <w:shd w:fill="FFFFFF" w:val="clear"/>
        <w:spacing w:before="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uppressLineNumbers/>
        <w:shd w:fill="FFFFFF" w:val="clear"/>
        <w:spacing w:before="0" w:after="0"/>
        <w:jc w:val="both"/>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requiring successor employers in the grocery industry to retain eligible employees for a transitional employment period.</w:t>
      </w:r>
    </w:p>
    <w:p>
      <w:pPr>
        <w:pStyle w:val="Normal"/>
        <w:suppressLineNumbers/>
        <w:shd w:fill="FFFFFF" w:val="clear"/>
        <w:spacing w:before="0" w:after="0"/>
        <w:rPr>
          <w:rFonts w:ascii="Times New Roman" w:hAnsi="Times New Roman" w:cs="Times New Roman"/>
          <w:color w:val="000000"/>
          <w:szCs w:val="24"/>
        </w:rPr>
      </w:pPr>
      <w:r>
        <w:rPr>
          <w:rFonts w:cs="Times New Roman" w:ascii="Times New Roman" w:hAnsi="Times New Roman"/>
          <w:color w:val="000000"/>
          <w:szCs w:val="24"/>
        </w:rPr>
        <w:t> </w:t>
      </w:r>
    </w:p>
    <w:p>
      <w:pPr>
        <w:pStyle w:val="Normal"/>
        <w:shd w:fill="FFFFFF" w:val="clear"/>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Section 1. Subdivision e of section 2203 of the charter of the city of New York, as amended by local law number 7 for the year 2014, is amended to read as follows:</w:t>
      </w:r>
    </w:p>
    <w:p>
      <w:pPr>
        <w:pStyle w:val="Normal"/>
        <w:shd w:fill="FFFFFF" w:val="clear"/>
        <w:spacing w:lineRule="auto" w:line="480" w:before="0" w:after="0"/>
        <w:jc w:val="both"/>
        <w:rPr/>
      </w:pPr>
      <w:r>
        <w:rPr>
          <w:rFonts w:cs="Times New Roman" w:ascii="Times New Roman" w:hAnsi="Times New Roman"/>
          <w:color w:val="000000"/>
          <w:szCs w:val="24"/>
        </w:rPr>
        <w:tab/>
        <w:t>(e) The commissioner shall have all powers as set forth in</w:t>
      </w:r>
      <w:r>
        <w:rPr>
          <w:rFonts w:cs="Times New Roman" w:ascii="Times New Roman" w:hAnsi="Times New Roman"/>
          <w:color w:val="000000"/>
          <w:szCs w:val="24"/>
          <w:u w:val="single"/>
        </w:rPr>
        <w:t>:</w:t>
      </w:r>
      <w:r>
        <w:rPr>
          <w:rFonts w:cs="Times New Roman" w:ascii="Times New Roman" w:hAnsi="Times New Roman"/>
          <w:color w:val="000000"/>
          <w:szCs w:val="24"/>
        </w:rPr>
        <w:t xml:space="preserve"> </w:t>
      </w:r>
    </w:p>
    <w:p>
      <w:pPr>
        <w:pStyle w:val="Normal"/>
        <w:shd w:fill="FFFFFF" w:val="clear"/>
        <w:spacing w:lineRule="auto" w:line="480" w:before="0" w:after="0"/>
        <w:ind w:firstLine="720"/>
        <w:jc w:val="both"/>
        <w:rPr/>
      </w:pPr>
      <w:r>
        <w:rPr>
          <w:rFonts w:cs="Times New Roman" w:ascii="Times New Roman" w:hAnsi="Times New Roman"/>
          <w:color w:val="000000"/>
          <w:szCs w:val="24"/>
          <w:u w:val="single"/>
        </w:rPr>
        <w:t>(1)</w:t>
      </w:r>
      <w:r>
        <w:rPr>
          <w:rFonts w:cs="Times New Roman" w:ascii="Times New Roman" w:hAnsi="Times New Roman"/>
          <w:color w:val="000000"/>
          <w:szCs w:val="24"/>
        </w:rPr>
        <w:t xml:space="preserve"> chapter 8 of title 20 of the administrative code relating to the receipt, investigation, and resolution of complaints thereunder regarding earned sick time, and the power to conduct investigations regarding violation of such chapter upon his or her own initiative</w:t>
      </w:r>
      <w:r>
        <w:rPr>
          <w:rFonts w:cs="Times New Roman" w:ascii="Times New Roman" w:hAnsi="Times New Roman"/>
          <w:color w:val="000000"/>
          <w:szCs w:val="24"/>
          <w:u w:val="single"/>
        </w:rPr>
        <w:t>; and</w:t>
      </w:r>
    </w:p>
    <w:p>
      <w:pPr>
        <w:pStyle w:val="Normal"/>
        <w:shd w:fill="FFFFFF" w:val="clear"/>
        <w:spacing w:lineRule="auto" w:line="480" w:before="0" w:after="0"/>
        <w:ind w:firstLine="720"/>
        <w:jc w:val="both"/>
        <w:rPr/>
      </w:pPr>
      <w:r>
        <w:rPr>
          <w:rFonts w:cs="Times New Roman" w:ascii="Times New Roman" w:hAnsi="Times New Roman"/>
          <w:color w:val="000000"/>
          <w:szCs w:val="24"/>
          <w:u w:val="single"/>
        </w:rPr>
        <w:t>(2) section 22-507 of the administrative code relating to the receipt, investigation, and resolution of complaints thereunder regarding the retention of grocery workers, and the power to conduct investigations regarding violations of such section upon his or her own initiative</w:t>
      </w:r>
      <w:r>
        <w:rPr>
          <w:rFonts w:cs="Times New Roman" w:ascii="Times New Roman" w:hAnsi="Times New Roman"/>
          <w:color w:val="000000"/>
          <w:szCs w:val="24"/>
        </w:rPr>
        <w:t xml:space="preserve">. </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2. Title 22 of the administrative code of the city of New York is amended by adding a new section 22-507 to read as follows:</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 22-507   Displaced Grocery Workers.  a. For purposes of this section, the following terms shall have the following meanings:</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Change in control. The term “change in control” means any sale, assignment, transfer, contribution or other disposition of all or substantially all of the assets of, or a controlling interest in, including by consolidation, merger or reorganization, any grocery establishment.</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City. The term “city” means the city of New York.</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Department. The term “department” means the department of consumer affairs or any other agency or office designated by the mayor.</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Eligible grocery employee. The term “eligible grocery employee” means any person employed by a grocery establishment subject to a change in control, and who has been employed by such establishment on a full-time or a part-time basis for a period of at least six months prior to the effective date of the change in control; provided that such term shall not include persons who are managerial, supervisory or confidential employees or persons who on average regularly worked fewer than eight hours per week during such period.  </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Grocery establishment. The term “grocery establishment” means any retail store in the city of New York in which the sale of food for off-site consumption comprises fifty percent or more of store sales and that exceeds10,000 square feet in size, exclusive of any storage space, loading dock, food preparation space or eating area designated for the consumption of prepared food.</w:t>
      </w:r>
    </w:p>
    <w:p>
      <w:pPr>
        <w:pStyle w:val="Normal"/>
        <w:shd w:fill="FFFFFF" w:val="clear"/>
        <w:spacing w:lineRule="auto" w:line="480" w:before="0" w:after="0"/>
        <w:ind w:firstLine="720"/>
        <w:jc w:val="both"/>
        <w:rPr/>
      </w:pPr>
      <w:r>
        <w:rPr>
          <w:rFonts w:cs="Times New Roman" w:ascii="Times New Roman" w:hAnsi="Times New Roman"/>
          <w:color w:val="000000"/>
          <w:szCs w:val="24"/>
          <w:u w:val="single"/>
        </w:rPr>
        <w:t>Incumbent grocery employer. The term “incumbent grocery employer” means any person that owns or controls a grocery establishment prior to any change in control.</w:t>
      </w:r>
      <w:r>
        <w:rPr>
          <w:rFonts w:cs="Times New Roman" w:ascii="Times New Roman" w:hAnsi="Times New Roman"/>
          <w:color w:val="000000"/>
          <w:szCs w:val="24"/>
        </w:rPr>
        <w:t>                    </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Person. The term “person” means any individual, corporation, sole proprietorship, partnership, limited partnership, limited liability partnership, limited liability company, business trust, estate, trust, association, joint venture, agency, instrumentality or any other legal or commercial entity, whether domestic or foreign.</w:t>
      </w:r>
    </w:p>
    <w:p>
      <w:pPr>
        <w:pStyle w:val="Normal"/>
        <w:shd w:fill="FFFFFF" w:val="clear"/>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Successor grocery employer. The term “successor grocery employer” means any person that owns or controls a grocery establishment after any change in control.</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u w:val="single"/>
        </w:rPr>
        <w:t>Transitional employment period. The term “transitional employment period” means a 90 day period beginning upon the latter of the effective date of a change in control of a grocery establishment or the end of any period during which such grocery establishment was not open to the public during its normal business hours.</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 xml:space="preserve">b. Worker retention; transitional employment period. </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1. No less than fifteen calendar days before the effective date of any change in control of a grocery establishment, the incumbent grocery employer shall:</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A) provide to the successor grocery employer a full and accurate list containing the name, address, phone number, if known by such incumbent grocery employee, email address, if known by such incumbent grocery employer, date of hire and job category of each eligible grocery employee;</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B) post a notice in the same location and manner that other statutorily required notices to employees are posted at such grocery establishment, which shall include: </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i) the effective date of such change in control; </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ii) the name and contact information for the successor grocery employer;</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iii) an explanation of the rights provided pursuant to this section, in a form prescribed by the department; and </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iv) the names and job categories of each eligible grocery employee.</w:t>
      </w:r>
    </w:p>
    <w:p>
      <w:pPr>
        <w:pStyle w:val="Normal"/>
        <w:widowControl w:val="false"/>
        <w:autoSpaceDE w:val="false"/>
        <w:spacing w:lineRule="auto" w:line="480" w:before="0" w:after="0"/>
        <w:ind w:firstLine="720"/>
        <w:jc w:val="both"/>
        <w:rPr>
          <w:rFonts w:ascii="Times New Roman" w:hAnsi="Times New Roman" w:cs="Times New Roman"/>
          <w:szCs w:val="24"/>
          <w:u w:val="single"/>
        </w:rPr>
      </w:pPr>
      <w:r>
        <w:rPr>
          <w:rFonts w:cs="Times New Roman" w:ascii="Times New Roman" w:hAnsi="Times New Roman"/>
          <w:szCs w:val="24"/>
          <w:u w:val="single"/>
        </w:rPr>
        <w:t>(C) provide the list and notice required by subparagraphs (A) and (B) of this paragraph  to the eligible grocery employees’ collective bargaining representatives, if any.</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2. A successor grocery employer shall retain each eligible grocery employee for the  transitional employment period and, except as provided in paragraph 3 of this subdivision, a successor grocery employer shall not discharge an eligible grocery employee retained pursuant to this section during the transitional employment period without cause.</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3. If at any time during the transitional employment period a successor grocery employer determines that it requires fewer eligible grocery employees than were employed by the incumbent grocery employer, such successor grocery employer shall retain such eligible grocery employees by seniority within each job category. During the transitional employment period, the successor grocery employer shall maintain a preferential hiring list of any eligible grocery employees not retained by such successor grocery employer who shall, by seniority within their job category, be given a right of first refusal to any jobs that become available during such period within such job category.</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4. A successor grocery employer shall retain written verification of any offer of employment made by such successor grocery employer to any eligible grocery employee for a period of no less than three years from the date such offer was made. Such verification shall include the name, address, date of offer, and job category of each eligible grocery employee.</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szCs w:val="24"/>
          <w:u w:val="single"/>
        </w:rPr>
        <w:t>5. At the end of the transition employment period, a successor grocery employer shall complete a written performance evaluation for each eligible grocery employee retained pursuant to this section and may offer such eligible grocery employee continued employment. A successor grocery employer shall retain a record of the written performance evaluation for a period of no less than three years.</w:t>
      </w:r>
    </w:p>
    <w:p>
      <w:pPr>
        <w:pStyle w:val="Normal"/>
        <w:shd w:fill="FFFFFF" w:val="clear"/>
        <w:spacing w:lineRule="auto" w:line="480" w:before="0" w:after="0"/>
        <w:jc w:val="both"/>
        <w:rPr>
          <w:rFonts w:ascii="Times New Roman" w:hAnsi="Times New Roman" w:cs="Times New Roman"/>
          <w:color w:val="000000"/>
          <w:szCs w:val="24"/>
          <w:u w:val="single"/>
        </w:rPr>
      </w:pPr>
      <w:r>
        <w:rPr>
          <w:rFonts w:cs="Times New Roman" w:ascii="Times New Roman" w:hAnsi="Times New Roman"/>
          <w:szCs w:val="24"/>
        </w:rPr>
        <w:tab/>
      </w:r>
      <w:r>
        <w:rPr>
          <w:rFonts w:cs="Times New Roman" w:ascii="Times New Roman" w:hAnsi="Times New Roman"/>
          <w:szCs w:val="24"/>
          <w:u w:val="single"/>
        </w:rPr>
        <w:t>c. Penalties.</w:t>
      </w:r>
    </w:p>
    <w:p>
      <w:pPr>
        <w:pStyle w:val="NormalWeb"/>
        <w:shd w:fill="FFFFFF" w:val="clear"/>
        <w:spacing w:lineRule="auto" w:line="480" w:before="0" w:after="0"/>
        <w:ind w:firstLine="720"/>
        <w:jc w:val="both"/>
        <w:rPr>
          <w:color w:val="000000"/>
          <w:u w:val="single"/>
        </w:rPr>
      </w:pPr>
      <w:r>
        <w:rPr>
          <w:color w:val="000000"/>
          <w:u w:val="single"/>
        </w:rPr>
        <w:t>1. Any incumbent grocery employer who violates paragraph 1 of subdivision b of this section shall be liable for a civil penalty of not more than $1,000.</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2. Any successor grocery employer who violates paragraph 2 of subdivision b of this section shall be liable for a civil penalty of not more than $750 for each employee not retained or terminated without cause during the transitional employment period.</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3. Any successor grocery employer who violates paragraph 3 of subdivision b of this section for failing to maintain a preferential hiring list of any eligible grocery employees not retained by such successor grocery employer shall be liable for a civil penalty of not more than $750.</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4. Any successor grocery employer who violates paragraph 4 of subdivision b of this section for failing to retain written verification of any offer of employment made by such successor grocery employer to any eligible grocery employee shall be liable for a civil penalty of not more than $500.</w:t>
      </w:r>
    </w:p>
    <w:p>
      <w:pPr>
        <w:pStyle w:val="NormalWeb"/>
        <w:shd w:fill="FFFFFF" w:val="clear"/>
        <w:spacing w:lineRule="auto" w:line="480" w:before="0" w:after="0"/>
        <w:ind w:firstLine="720"/>
        <w:jc w:val="both"/>
        <w:rPr>
          <w:color w:val="000000"/>
          <w:u w:val="single"/>
        </w:rPr>
      </w:pPr>
      <w:r>
        <w:rPr>
          <w:color w:val="000000"/>
          <w:u w:val="single"/>
        </w:rPr>
        <w:t xml:space="preserve">5. Any successor grocery employer who violates paragraph 5 of subdivision b of this section for failing to complete or retain written performance evaluations for each eligible grocery employee retained during the transitional employment period shall be liable for a civil penalty of not more than $500. </w:t>
      </w:r>
    </w:p>
    <w:p>
      <w:pPr>
        <w:pStyle w:val="NormalWeb"/>
        <w:shd w:fill="FFFFFF" w:val="clear"/>
        <w:spacing w:lineRule="auto" w:line="480" w:before="0" w:after="0"/>
        <w:ind w:firstLine="720"/>
        <w:jc w:val="both"/>
        <w:rPr/>
      </w:pPr>
      <w:r>
        <w:rPr>
          <w:color w:val="000000"/>
          <w:u w:val="single"/>
        </w:rPr>
        <w:t xml:space="preserve">d. </w:t>
      </w:r>
      <w:r>
        <w:rPr>
          <w:bCs/>
          <w:color w:val="000000"/>
          <w:u w:val="single"/>
        </w:rPr>
        <w:t>Enforcement</w:t>
      </w:r>
      <w:r>
        <w:rPr>
          <w:color w:val="000000"/>
          <w:u w:val="single"/>
        </w:rPr>
        <w:t xml:space="preserve">. </w:t>
      </w:r>
    </w:p>
    <w:p>
      <w:pPr>
        <w:pStyle w:val="NormalWeb"/>
        <w:shd w:fill="FFFFFF" w:val="clear"/>
        <w:spacing w:lineRule="auto" w:line="480" w:before="0" w:after="0"/>
        <w:ind w:firstLine="720"/>
        <w:jc w:val="both"/>
        <w:rPr>
          <w:color w:val="000000"/>
          <w:u w:val="single"/>
        </w:rPr>
      </w:pPr>
      <w:r>
        <w:rPr>
          <w:color w:val="000000"/>
          <w:u w:val="single"/>
        </w:rPr>
        <w:t xml:space="preserve">1. Any eligible grocery employee alleging a violation of this section may file a complaint with the department within 180 days of the date such eligible grocery employee knew or should have known of the alleged violation. </w:t>
      </w:r>
    </w:p>
    <w:p>
      <w:pPr>
        <w:pStyle w:val="NormalWeb"/>
        <w:shd w:fill="FFFFFF" w:val="clear"/>
        <w:spacing w:lineRule="auto" w:line="480" w:before="0" w:after="0"/>
        <w:ind w:firstLine="720"/>
        <w:jc w:val="both"/>
        <w:rPr/>
      </w:pPr>
      <w:r>
        <w:rPr>
          <w:color w:val="000000"/>
          <w:u w:val="single"/>
        </w:rPr>
        <w:t>(A) The department shall investigate any complaint it receives regarding an alleged violation of this section.</w:t>
      </w:r>
      <w:r>
        <w:rPr>
          <w:rStyle w:val="Appleconvertedspace"/>
          <w:color w:val="000000"/>
          <w:u w:val="single"/>
        </w:rPr>
        <w:t xml:space="preserve"> </w:t>
      </w:r>
      <w:r>
        <w:rPr>
          <w:color w:val="000000"/>
          <w:u w:val="single"/>
        </w:rPr>
        <w:t>The department shall maintain confidential the identity of any complainant unless disclosure of such complainant’s identity is necessary for resolution of the investigation or otherwise required by law. The department shall, to the extent practicable, notify such complainant that the department will be disclosing his or her identity prior to such disclosure.</w:t>
      </w:r>
    </w:p>
    <w:p>
      <w:pPr>
        <w:pStyle w:val="NormalWeb"/>
        <w:shd w:fill="FFFFFF" w:val="clear"/>
        <w:spacing w:lineRule="auto" w:line="480" w:before="0" w:after="0"/>
        <w:ind w:firstLine="720"/>
        <w:jc w:val="both"/>
        <w:rPr/>
      </w:pPr>
      <w:r>
        <w:rPr>
          <w:color w:val="000000"/>
          <w:u w:val="single"/>
        </w:rPr>
        <w:t xml:space="preserve">(B) </w:t>
      </w:r>
      <w:r>
        <w:rPr>
          <w:rStyle w:val="Appleconvertedspace"/>
          <w:color w:val="000000"/>
          <w:u w:val="single"/>
        </w:rPr>
        <w:t xml:space="preserve">The department may, at any time after the filing of a complaint, resolve the complaint by any method of dispute resolution, unless such complaint is withdrawn by the complainant. </w:t>
      </w:r>
    </w:p>
    <w:p>
      <w:pPr>
        <w:pStyle w:val="NormalWeb"/>
        <w:shd w:fill="FFFFFF" w:val="clear"/>
        <w:spacing w:lineRule="auto" w:line="480" w:before="0" w:after="0"/>
        <w:ind w:firstLine="720"/>
        <w:jc w:val="both"/>
        <w:rPr/>
      </w:pPr>
      <w:r>
        <w:rPr>
          <w:rStyle w:val="Appleconvertedspace"/>
          <w:color w:val="000000"/>
          <w:u w:val="single"/>
        </w:rPr>
        <w:t xml:space="preserve">(C) </w:t>
      </w:r>
      <w:r>
        <w:rPr>
          <w:color w:val="000000"/>
          <w:u w:val="single"/>
        </w:rPr>
        <w:t xml:space="preserve">The department shall keep complainants reasonably notified regarding the status of their complaint and any resultant investigation. </w:t>
      </w:r>
    </w:p>
    <w:p>
      <w:pPr>
        <w:pStyle w:val="NormalWeb"/>
        <w:shd w:fill="FFFFFF" w:val="clear"/>
        <w:spacing w:lineRule="auto" w:line="480" w:before="0" w:after="0"/>
        <w:ind w:firstLine="720"/>
        <w:jc w:val="both"/>
        <w:rPr>
          <w:color w:val="000000"/>
          <w:u w:val="single"/>
        </w:rPr>
      </w:pPr>
      <w:r>
        <w:rPr>
          <w:color w:val="000000"/>
          <w:u w:val="single"/>
        </w:rPr>
        <w:t xml:space="preserve">(D) A proceeding to recover any civil penalty authorized by this section shall be commenced by the service of a notice of violation which shall be returnable to the office of administrative tribunals and hearings. Such office shall have the power to impose the penalties described by paragraphs 1 through 5 of subdivision c of this section and by paragraph 3 of this subdivision.  </w:t>
      </w:r>
    </w:p>
    <w:p>
      <w:pPr>
        <w:pStyle w:val="NormalWeb"/>
        <w:shd w:fill="FFFFFF" w:val="clear"/>
        <w:spacing w:lineRule="auto" w:line="480" w:before="0" w:after="0"/>
        <w:ind w:firstLine="720"/>
        <w:jc w:val="both"/>
        <w:rPr>
          <w:color w:val="000000"/>
        </w:rPr>
      </w:pPr>
      <w:r>
        <w:rPr>
          <w:color w:val="000000"/>
          <w:u w:val="single"/>
        </w:rPr>
        <w:t>(E)  The department may settle a notice of violation at any time prior to the conclusion of an adjudication, provided that any complainant who opts out of such settlement may withdraw his or her complaint and file a private right of action pursuant to paragraph 2 of this subdivision.</w:t>
      </w:r>
    </w:p>
    <w:p>
      <w:pPr>
        <w:pStyle w:val="NormalWeb"/>
        <w:shd w:fill="FFFFFF" w:val="clear"/>
        <w:spacing w:lineRule="auto" w:line="480" w:before="0" w:after="0"/>
        <w:ind w:firstLine="720"/>
        <w:jc w:val="both"/>
        <w:rPr>
          <w:u w:val="single"/>
        </w:rPr>
      </w:pPr>
      <w:r>
        <w:rPr>
          <w:color w:val="000000"/>
          <w:u w:val="single"/>
        </w:rPr>
        <w:t xml:space="preserve">2. </w:t>
      </w:r>
      <w:r>
        <w:rPr>
          <w:u w:val="single"/>
        </w:rPr>
        <w:t xml:space="preserve">Any eligible grocery employee alleging a violation of this section may bring a civil action against an incumbent grocery employer for a violation of paragraph 1 of subdivision b of this section or against a successor grocery employer for a violation of paragraphs 2 through 5 of subdivision b of this section only if: </w:t>
      </w:r>
      <w:r>
        <w:rPr/>
        <w:t xml:space="preserve"> </w:t>
      </w:r>
    </w:p>
    <w:p>
      <w:pPr>
        <w:pStyle w:val="Normal"/>
        <w:spacing w:lineRule="auto" w:line="480" w:before="0" w:after="0"/>
        <w:ind w:firstLine="720"/>
        <w:jc w:val="both"/>
        <w:rPr/>
      </w:pPr>
      <w:r>
        <w:rPr>
          <w:rFonts w:cs="Times New Roman" w:ascii="Times New Roman" w:hAnsi="Times New Roman"/>
          <w:szCs w:val="24"/>
          <w:u w:val="single"/>
        </w:rPr>
        <w:t xml:space="preserve">(A) </w:t>
      </w:r>
      <w:r>
        <w:rPr>
          <w:rFonts w:cs="Times New Roman" w:ascii="Times New Roman" w:hAnsi="Times New Roman"/>
          <w:u w:val="single"/>
        </w:rPr>
        <w:t>such eligible grocery employee has filed a complaint with the department pursuant to paragraph 1 of this subdivision arising out of the same facts and circumstances,</w:t>
      </w:r>
      <w:r>
        <w:rPr>
          <w:rFonts w:cs="Times New Roman" w:ascii="Times New Roman" w:hAnsi="Times New Roman"/>
          <w:szCs w:val="24"/>
          <w:u w:val="single"/>
        </w:rPr>
        <w:t xml:space="preserve"> </w:t>
      </w:r>
      <w:r>
        <w:rPr>
          <w:rFonts w:cs="Times New Roman" w:ascii="Times New Roman" w:hAnsi="Times New Roman"/>
          <w:u w:val="single"/>
        </w:rPr>
        <w:t>the department has not, within 120 days, either resolved such complaint or issued a notice of violation</w:t>
      </w:r>
      <w:r>
        <w:rPr>
          <w:rFonts w:cs="Times New Roman" w:ascii="Times New Roman" w:hAnsi="Times New Roman"/>
          <w:szCs w:val="24"/>
          <w:u w:val="single"/>
        </w:rPr>
        <w:t xml:space="preserve">, and </w:t>
      </w:r>
      <w:r>
        <w:rPr>
          <w:rFonts w:cs="Times New Roman" w:ascii="Times New Roman" w:hAnsi="Times New Roman"/>
          <w:u w:val="single"/>
        </w:rPr>
        <w:t>such employee has withdrawn such complaint with the department; or</w:t>
      </w:r>
    </w:p>
    <w:p>
      <w:pPr>
        <w:pStyle w:val="Normal"/>
        <w:spacing w:lineRule="auto" w:line="480" w:before="0" w:after="0"/>
        <w:ind w:firstLine="720"/>
        <w:jc w:val="both"/>
        <w:rPr/>
      </w:pPr>
      <w:r>
        <w:rPr>
          <w:rFonts w:cs="Times New Roman" w:ascii="Times New Roman" w:hAnsi="Times New Roman"/>
          <w:u w:val="single"/>
        </w:rPr>
        <w:t>(B) such eligible grocery employee has filed a complaint with the department pursuant to paragraph 1 of this subdivision arising out of the same facts and circumstances, has opted out of a settlement reached by the department pursuant to subparagraph (E) of paragraph 1 of this subdivision, and has withdrawn his or her complaint with the department</w:t>
      </w:r>
      <w:r>
        <w:rPr>
          <w:rFonts w:cs="Times New Roman" w:ascii="Times New Roman" w:hAnsi="Times New Roman"/>
          <w:szCs w:val="24"/>
          <w:u w:val="single"/>
        </w:rPr>
        <w:t xml:space="preserve">.  </w:t>
      </w:r>
    </w:p>
    <w:p>
      <w:pPr>
        <w:pStyle w:val="Normal"/>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3. In addition to the penalties authorized by subdivision c of this section, the remedy in any administrative proceeding or civil action undertaken pursuant to this section may include: </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A) three times the pay for each day the eligible grocery employee was discharged or not retained in violation of paragraph 2 of subdivision b of this section, which shall be calculated at a rate of compensation not less than the higher of:</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i) the average regular rate of pay received by the eligible grocery employee during the last three years of such eligible grocery employee’s employment in the same job category, or</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ii) the most recent regular rate received by the eligible grocery employee while employed by either the incumbent grocery employer or the successor grocery employer, regardless whether such employee obtained an alternate source of income that was less than, equal to, or greater than the rate calculated pursuant to this paragraph;</w:t>
      </w:r>
    </w:p>
    <w:p>
      <w:pPr>
        <w:pStyle w:val="Normal"/>
        <w:shd w:fill="FFFFFF" w:val="clear"/>
        <w:spacing w:lineRule="auto" w:line="480" w:before="0" w:after="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 the value of the benefits the eligible grocery employee would have received under the successor grocery employer’s benefit plan for those days such employee was discharged or was not retained in violation of paragraph 2 of subdivision b of this section;</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C) an order requiring that the successor grocery employer retain its eligible grocery employees during the transitional employment period, unless an eligible grocery employee is discharged pursuant to paragraph 3 of subdivision b of this section or with cause; and</w:t>
      </w:r>
    </w:p>
    <w:p>
      <w:pPr>
        <w:pStyle w:val="NormalWeb"/>
        <w:shd w:fill="FFFFFF" w:val="clear"/>
        <w:spacing w:lineRule="auto" w:line="480" w:before="0" w:after="0"/>
        <w:ind w:firstLine="720"/>
        <w:jc w:val="both"/>
        <w:rPr>
          <w:color w:val="000000"/>
          <w:u w:val="single"/>
        </w:rPr>
      </w:pPr>
      <w:r>
        <w:rPr>
          <w:color w:val="000000"/>
          <w:u w:val="single"/>
        </w:rPr>
        <w:t>(D) reasonable attorney’s fees and costs incurred in maintaining a civil action for a violation of this section, provided the eligible grocery employee is the prevailing party in any such civil action.</w:t>
      </w:r>
    </w:p>
    <w:p>
      <w:pPr>
        <w:pStyle w:val="NormalWeb"/>
        <w:shd w:fill="FFFFFF" w:val="clear"/>
        <w:spacing w:lineRule="auto" w:line="480" w:before="0" w:after="0"/>
        <w:ind w:firstLine="720"/>
        <w:jc w:val="both"/>
        <w:rPr>
          <w:color w:val="000000"/>
          <w:u w:val="single"/>
        </w:rPr>
      </w:pPr>
      <w:r>
        <w:rPr>
          <w:color w:val="000000"/>
          <w:u w:val="single"/>
        </w:rPr>
        <w:t>e. The provisions of this section shall not apply to any successor grocery employer that, on or before the effective date of the transfer of control from a predecessor grocery employer to the successor grocery employer, enters into a collective bargaining agreement covering the eligible grocery employees or agrees to assume, or to be bound by, the collective bargaining agreement of the predecessor grocery employer covering the eligible grocery employees, provided that such collective bargaining agreement provides terms and conditions regarding the discharge or laying off of employees.</w:t>
      </w:r>
    </w:p>
    <w:p>
      <w:pPr>
        <w:pStyle w:val="NormalWeb"/>
        <w:shd w:fill="FFFFFF" w:val="clear"/>
        <w:spacing w:lineRule="auto" w:line="480" w:before="0" w:after="0"/>
        <w:ind w:firstLine="720"/>
        <w:jc w:val="both"/>
        <w:rPr>
          <w:color w:val="000000"/>
          <w:u w:val="single"/>
        </w:rPr>
      </w:pPr>
      <w:r>
        <w:rPr>
          <w:color w:val="000000"/>
        </w:rPr>
        <w:t>§ 3.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Normal"/>
        <w:shd w:fill="FFFFFF" w:val="clear"/>
        <w:spacing w:lineRule="auto" w:line="48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4. This local law shall take effect 90 days after it becomes law.</w:t>
      </w:r>
    </w:p>
    <w:p>
      <w:pPr>
        <w:pStyle w:val="Normal"/>
        <w:suppressLineNumbers/>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uppressLineNumbers/>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WC</w:t>
      </w:r>
    </w:p>
    <w:p>
      <w:pPr>
        <w:pStyle w:val="Normal"/>
        <w:suppressLineNumbers/>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S 2674</w:t>
      </w:r>
    </w:p>
    <w:p>
      <w:pPr>
        <w:pStyle w:val="Normal"/>
        <w:suppressLineNumbers/>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11/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nership for Working Families, “Policy &amp; Tools: Worker Retention Policies,” available at </w:t>
      </w:r>
      <w:hyperlink r:id="rId1">
        <w:r>
          <w:rPr>
            <w:rStyle w:val="InternetLink"/>
          </w:rPr>
          <w:t>http://www.forworkingfamilies.org/resources/policy-tools-worker-retention-policies</w:t>
        </w:r>
      </w:hyperlink>
      <w:r>
        <w:rPr/>
        <w:t>. (Last accessed on 09-22-2015.)</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California enacts worker retention law,” Supermarket News, Aug 18, 2015, available at: </w:t>
      </w:r>
      <w:r>
        <w:fldChar w:fldCharType="begin"/>
      </w:r>
      <w:r>
        <w:rPr>
          <w:rStyle w:val="InternetLink"/>
        </w:rPr>
        <w:instrText xml:space="preserve"> HYPERLINK "http://supermarketnews.com/retail-financial/california-enacts-worker-retention-law" \l "ixzz3mTqYfXWO"</w:instrText>
      </w:r>
      <w:r>
        <w:rPr>
          <w:rStyle w:val="InternetLink"/>
        </w:rPr>
        <w:fldChar w:fldCharType="separate"/>
      </w:r>
      <w:r>
        <w:rPr>
          <w:rStyle w:val="InternetLink"/>
        </w:rPr>
        <w:t>http://supermarketnews.com/retail-financial/california-enacts-worker-retention-law#ixzz3mTqYfXWO</w:t>
      </w:r>
      <w:r>
        <w:rPr>
          <w:rStyle w:val="InternetLink"/>
        </w:rPr>
        <w:fldChar w:fldCharType="end"/>
      </w:r>
      <w:r>
        <w:rPr/>
        <w:t xml:space="preserve">. </w:t>
      </w:r>
    </w:p>
  </w:footnote>
  <w:footnote w:id="6">
    <w:p>
      <w:pPr>
        <w:pStyle w:val="Footnote"/>
        <w:rPr/>
      </w:pPr>
      <w:r>
        <w:rPr>
          <w:rStyle w:val="FootnoteCharacters"/>
        </w:rPr>
        <w:footnoteRef/>
      </w:r>
      <w:r>
        <w:rPr/>
        <w:t xml:space="preserve"> </w:t>
      </w:r>
      <w:r>
        <w:rPr/>
        <w:t>See http://www.laborpress.org/sectors/union-retail/4966-inside-the-new-effort-to-protect-grocery-workers. (Last accessed on 09-22-2015.)</w:t>
      </w:r>
    </w:p>
  </w:footnote>
  <w:footnote w:id="7">
    <w:p>
      <w:pPr>
        <w:pStyle w:val="Footnote"/>
        <w:rPr/>
      </w:pPr>
      <w:r>
        <w:rPr>
          <w:rStyle w:val="FootnoteCharacters"/>
        </w:rPr>
        <w:footnoteRef/>
      </w:r>
      <w:r>
        <w:rPr/>
        <w:t xml:space="preserve"> </w:t>
      </w:r>
      <w:r>
        <w:rPr>
          <w:color w:val="000000"/>
        </w:rPr>
        <w:t>Local Law 39 of 2002 codified as N.Y.C. Admin Code § 22-505.</w:t>
      </w:r>
    </w:p>
  </w:footnote>
  <w:footnote w:id="8">
    <w:p>
      <w:pPr>
        <w:pStyle w:val="Footnote"/>
        <w:rPr/>
      </w:pPr>
      <w:r>
        <w:rPr>
          <w:rStyle w:val="FootnoteCharacters"/>
        </w:rPr>
        <w:footnoteRef/>
      </w:r>
      <w:r>
        <w:rPr/>
        <w:t xml:space="preserve"> </w:t>
      </w:r>
      <w:r>
        <w:rPr>
          <w:i/>
        </w:rPr>
        <w:t>GVS Properties, LLC</w:t>
      </w:r>
      <w:r>
        <w:rPr/>
        <w:t xml:space="preserve">, </w:t>
      </w:r>
      <w:r>
        <w:rPr>
          <w:rFonts w:cs="Droid Sans;Times New Roman" w:ascii="Droid Sans;Times New Roman" w:hAnsi="Droid Sans;Times New Roman"/>
          <w:lang w:val="en"/>
        </w:rPr>
        <w:t>29-CA-077359; 362 NLRB No. 194</w:t>
      </w:r>
      <w:r>
        <w:rPr/>
        <w:t xml:space="preserve"> (Aug. 27, 2015).</w:t>
      </w:r>
    </w:p>
  </w:footnote>
  <w:footnote w:id="9">
    <w:p>
      <w:pPr>
        <w:pStyle w:val="Footnote"/>
        <w:rPr/>
      </w:pPr>
      <w:r>
        <w:rPr>
          <w:rStyle w:val="FootnoteCharacters"/>
        </w:rPr>
        <w:footnoteRef/>
      </w:r>
      <w:r>
        <w:rPr/>
        <w:t xml:space="preserve"> </w:t>
      </w:r>
      <w:r>
        <w:rPr>
          <w:i/>
          <w:color w:val="000000"/>
        </w:rPr>
        <w:t>Washington Service Contractors Coalition v. District of Columbia</w:t>
      </w:r>
      <w:r>
        <w:rPr>
          <w:color w:val="000000"/>
        </w:rPr>
        <w:t>, 54 F.3d 811 (D.C. Ci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MS Minngs;MS Mincho" w:cs="Times New Roman"/>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rFonts w:cs="Times New Roman"/>
      <w:i/>
      <w:iCs/>
    </w:rPr>
  </w:style>
  <w:style w:type="character" w:styleId="HTMLCite">
    <w:name w:val="HTML Cite"/>
    <w:qFormat/>
    <w:rPr>
      <w:rFonts w:cs="Times New Roman"/>
      <w:i/>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workingfamilies.org/resources/policy-tools-worker-retention-poli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5:00Z</dcterms:created>
  <dc:creator>Drivas, Peter</dc:creator>
  <dc:description/>
  <cp:keywords/>
  <dc:language>en-US</dc:language>
  <cp:lastModifiedBy>DelFranco, Ruthie</cp:lastModifiedBy>
  <cp:lastPrinted>2016-01-15T13:12:00Z</cp:lastPrinted>
  <dcterms:modified xsi:type="dcterms:W3CDTF">2016-01-19T15:26:00Z</dcterms:modified>
  <cp:revision>4</cp:revision>
  <dc:subject/>
  <dc:title/>
</cp:coreProperties>
</file>