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llis Arn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Karnov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l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acom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ott Gold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/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tan Outdoor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ommittee members that were here on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know that there is a hearing going 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were, and I do apologize for tha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arge audience here, not only I think for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ok vote but several other votes, but also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the voting, there is a hearing on bill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so as many Council member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g out for awhile and listen to the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illboard industry and other fol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ed in it, we would tru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so you know, in the beginn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going to be recessing this meeting til Wedn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11:00 a.m. Subcommittee on Zoning 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dnesday at 10:3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go through the agenda, firs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423. 2005505054 LLY. It is the signag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tdoor advertising and repealing Section 5,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 and 8 of Local Law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218. It is Jamaica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Gennaro's district. C040492 ZMQ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rezoning of that area. Downzoning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No. 224. It's a UDAAP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ed's district, C040438 HAM. Odyssey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pproximately 50 units of low-incom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DAAP, LU No. 225. C040521 H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Serrano's district. This is a UDA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rtlandt Apartments. 167 units of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Nos 254 through 257. Th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8 Water Street application. It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ssky's district. There are four item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laid over until Wednesday at 10:30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will once again hear it and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hear it. There will be no hear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committee will vote, and then the fu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vote after that at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270 has been withdrawn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 motion to file. It is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20045662 TCM. Council Member Brew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LU No. 271. 20055010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s 272 through 276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-called IKEA application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272 is a City map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273 is a zoning map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No. 274 is a special perm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retai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No. 275, another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building height and set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U No. 276, the Waterfron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277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enzano's district. It is a UDAAP for 83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for senior citizens. LU No. 279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Quinn's district. It is a sign text chang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est 37th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various UDAAP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da. LU No. 260 and LU No. 2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open up fo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we take a vote, before I open it up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just make one comment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, or a few comments on one of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the most known item today is the Red H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, and that is to put an IKEA in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the first time that IKEA is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project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on by the Subcommittee Chair Tony Avell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Council Member Sara Gonzalez and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for a good part of th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it is an excellen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at community. We have gone throug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sions of mitigation that IKEA is go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unity, involving paying for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, transportation that will b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community, and I think almost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of the other issues, also the job cre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 training that IKEA is going to do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to make sure that the job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are accessible by everyone.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e applicants go right to the store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area, but also training folks befo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become an applicant for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the other hand,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community to try to mitigate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 the problem when a large company com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maller area. I believe we have reach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llent compromise. Much of the credi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 to be given to Council Member Sara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really want to congratulate her for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that she did to make sure that h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well 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fore I continue, I'd lik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opportunity to Council Member Gonzalez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ONZAL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woman, and thank you,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 Balancing the n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ng concerns in neighborhood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s is one of the greatest challeng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 can face. At the end of the d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be sure your decision is based on th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 that will have the greatest benef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st number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why after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, and nearly two years of effor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nd our fellow residents of Red Hook, Sunset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urrounding neighborhoods will greatly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m proud to offer my support for IKEA Red H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know that the proposed IKE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ed Hook has generated a hu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within our community, and I a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so many residents have actively particip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cess. We, as a community,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t input and suggestions that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KEA Red Hook better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Red Hook residents know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anyone, there hasn't been an invest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e in our community since World War 2. The 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ard site has been underutilized, unprodu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cking us from our waterfront for far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ugh the property was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ears, no one ever stepped forwar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financial commitment for the site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KEA put their proposal and their mone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an opportunity for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 Hook that we can't afford to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 community with suc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mployment, the importance of nearly 600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be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e all know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 between just jobs and good job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KEA has proven to u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about providing goo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made it clear to IKEA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s that even if these are high quality job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do our community any good if local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access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t's why I'm so prou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with IKEA on their local hiring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sure local residents have the opportuniti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IKEA has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y are committed to promoting from wit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ve a proven track record of mov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s quickly up the management ladd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ain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been ensured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e management opportunities for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from da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ong with these new jobs, le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verlook the fact that a private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nding millions of dollars in our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 public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we are currently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but a high wall of brick building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, soon we'll have a nearly one-mile 6.3 ac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esplanade to enjo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ile you're enjo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autiful space, you should remember that much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s because of community input from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KEA had originally propo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lanade of approximately 3.5 acres, which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ther community leaders suggeste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delighted that IKEA hear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s and nearly doubled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lanade as a result of our u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unity also recogniz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KEA would substantially improv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 of the significant waterfront proper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ing a comprehensive clean-up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 the proper removal and dispos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minated soils found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been assured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n-up and new construction, IKEA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quality standards are maintain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of the New York City ai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 code, which regulates the emission of d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 particulates, will be adh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cement of any demolition or construction,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put a comprehensive and rigorous ro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adication program in place throughou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comprehensive an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will be maintain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ion, and will be coordi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City agencies, including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, Department of Environmental Prot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and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you to know that it was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ad and I have to say that many gro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ed, many individuals. And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s and things that I'm shar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have to do with input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people were concerned about the r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KEA said from the onse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isten to us and they have. The IKEA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anhattan, the extension of the 361 bus ro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cal hiring policy, million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ffic improvements. These were all the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input. We should be extremely prou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le in making them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hould we b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f this large develop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? Of course we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I have made i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KEA that they cannot allow traffic to overwhel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. That I will hold them to the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 made to address traffic and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section improvements. My office will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ransportation experts to continue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KEA's efforts and impacts once the store o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expect them to becom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porate neighbors and invest in the communit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ctually become par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ill work closely with IKE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they understand the needs of th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zens, children, and other resi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o become their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in the end, it's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development for the economic futu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s. And I am proud to be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ook forward to continu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ly with you, your neighbors and IKEA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lity of IKEA Red Hook matches it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again, I just want to st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, I urge you to support thi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ay that we will be very vigilant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ontinue to understand an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f a development this size, and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. We will work with them closely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very proud to be par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ella ran a very lengthy and full Committe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terday. I'd like him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 of all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e Council Member Gonzalez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llent work on this project, and the com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been worked out with IK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n example of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go, when a developer like IKEA comes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talks to the local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s with the community board and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hat they have done, as Council Member Gonzal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said, is a number of improvements to m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possible negative impacts. But this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to any and all developers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of how it should be done, and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rge everybody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I als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dd my voice and congratulations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Gonzalez, Subcommittee Chair Avella and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Chair Katz. I think, you know,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yesterday's hearing and really kep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 on a very, very regular bas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s in this from Council Member Gonzalez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enormously impressed with how much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olved, what outreach Council Member Gonzalez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eep the Committee members up to date and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terrific and win/win project it now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hope it's an example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who have big things coming to our distri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ht be including myself, of how things can e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mprove. So, I'll be calling Sarah for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wanted to thank Pete Janos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is consistent and really great work o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fes, and just support the call that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lla made yesterday about looking into how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Department of Consumer Affairs is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sidewalk cafes that are on their f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 of the law that we passed and we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atch yesterdays, but it couldn't have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iming was that we couldn't have even call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because it happens not infrequently with D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really want us to follow up on that an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they're basically disregarding the la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us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lso, I want to thank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7th Street Associates for their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operation with Community Board 4 in making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ir proposal that I hope everyone wi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 Sara Gonzalez and Tony for doing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've done around this project, an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, for making sure that it's thorou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ed and hearing both sides o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I do have an unread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self about it. I think a lot that was discuss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itive, I think IKEA's workers are not unio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s, I have a concern about that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struction workers will be unio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concerned about the over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manipulation, but when you com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, once you mention jobs, it seem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other very environmental issu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s of issues are put aside becaus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for job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m concerne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proceeds, whether it's private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like IKEA, or publicly-owned property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teway Estates out in East New York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ed us jobs. I was against that project.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y level jobs, some of them were temporary j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ether they were living wage jobs, and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do more research myself, and I will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ra more before the full committee meeting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a lot more research on it, so I'm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ra to talk to me more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 I think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for our community should be greater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ed to some of the representatives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ketball and books program where they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ple of thousand dollars, I think tha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ple million or hundred thousand or mor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an do better, and I know you did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have an unreadiness abou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development that's going on in this Cit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nti-development, certainly not anti u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s, but looking at these projects from the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dium to Ratner to the Gateway Estates o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area, the over-develop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on Staten Island and other plac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need to really look at how we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rs coming into our neighborhoods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s project the Councilwoman is satisfied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ure we're all going to hear more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am going to abstain today, and go --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concerned about whether better thing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 than IKEA in that area, we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out there where other proposals a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ward, these things need to be looked 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ant to comme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work that they have done, but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ain on Land Use items I think 271 and 276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? 272 to 276, and do further research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ution us to proceed with caution 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gilant in our monitoring of all of these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e forth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ed to sha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that although I support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nzalez' support for this project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very important for us to consider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mpact this, and one of th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, and the good examp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s that want to close Prospect Pa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omobiles. So, when we're considering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like IKEA in downtown Brooklyn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time you have advocates that want to clos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arks to traffic, as it is today it t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 the time to get to City Hall that it d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me to get to Downtown Brooklyn, which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r to m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o close the park and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does no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en we're considering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should approve the project, I think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I think it's a little disingenuous,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approve a project, support the Councilwo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a who understands the area, wants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ople their best, and then for som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the park, because some of the advocate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lose the whole City down to traffic, mayb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ll close it down to helicopter traffic and IK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give out bicycles to everyone so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et around fre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 right, I really do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zarre to approve a project in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you know that the traffic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from all over the City, especially from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, and then to say close the park to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for those of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terested in this project, that's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y should also be opposed closing the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during rush hours and similar ven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advocates who I -- some of them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radicals without any exaggeration. They'r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y mission to close the City down from all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rting with the parks, soon i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s, and then next. I don't think that's fa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that's the way the City has be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ng time, and I don't think we can affor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ess we ban automobiles entire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I'm going to mak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 when I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do we want to call the ro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everything except LU No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23, LU Numbers 254 through 257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laid over until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ye on all. And just to make, just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l comment, IKEA is the product of about a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. Literally I have probably spent mor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 Hook over the last year as a singl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I have in almost any other, and s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and so has Council Member Gonzalez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tours and doing the research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so everyone is very cle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job is a great part of IKEA. Bu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ly part. It was something in the e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ed a benefit for the communit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have ha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ther issues, however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concerns, and IKEA opting in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Brownfields Program, and doing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f so that they can recycle water, rainw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e energy and use solar energy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that is being used or paid f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there were so many other issue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is. So, I just want to make clea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n overall view of this project and a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ancing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proud of the work that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. Nothing is perfect, but we do our b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proud of the outcome of this application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abstain from LU 272 to LU 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e Chair of the Committee,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and also Council Member Gonzal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leadership on these tough issues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I, too,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mend Council Member Gonzalez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in keeping us inform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of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pa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Your vot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To m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not a joke. I think that it's absur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4 the Democrats get called to vote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republicans, the minority memb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are left for the end. I think it's n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ntil we change it, I will continu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time passing and passing back and for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sking my colleagues to please at the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to discuss the possibility of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ing the vote on alphabetical order, and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Just s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are here, this has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, I ask you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 of this Committee to pleas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No equalit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ace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noted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I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with my Chair, and I will do so today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s of Land Use items 272 through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76, which are adopted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, zero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Final annou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tober 13th, at 10:30 a.m. will be the 38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vote. 11:00 a.m. Will be the full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:30 is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atience today, and their input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pic. It's always good to have open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oday was a good exampl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going to go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boar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sk my colleagues to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n to some of the testimony, if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February 2001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 a new regulatory scheme for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ertising in the City of New York. We'll wai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sk if you're leaving or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moving, that you do so quietly and quickl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ebruary 2001,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ed a new regulatory scheme for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ertising in the City of New York. Enforc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ayed by the litigation institu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, and enforcement further was delay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Department's failure to adopt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 a voluntary complian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the second hear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rafted bill. We have met with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less times and with other interested civ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groups to try and fashion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we will conduct a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osal Intro. 423 and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front of us today we have Phyll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nold from the Buildings Department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rnovsky from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everyone understands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of legislation that has been worked o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by the Land Use of the City Council but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ildings Department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still, as all of you kno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ect. There is one or two oversights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as omitting the signs for under 2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. Those type of signs that Broadway pl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e on. That will be affirmatively omit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xt round, is my understanding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hearing from the Buildings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hy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RNOLD: Good morning,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atz, members of the Committee on Land Us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llis Arnold. I'm General Counsel of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e is David Karnovsky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here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423, a bill that comes before you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s to grapple with illegal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woman Katz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the point you made on the smaller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at the conclusion of my testimon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certainly the subject of discuss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resolution, that while not reflec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e of the Intro, I think it will take u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where -- of satisfactory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ll ge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indicated when I wa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ys last year, appreciating Intro. 423's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 and cons, requires an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 regulatory history out of which it a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Chairwoman indicate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s a series of amendments to Local Law 1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1, that law was regarded by man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kthrough in the City's efforts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liferation of illegal outdoor advertising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those located along the City's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ways in the violation of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 signs erected before '79, loc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hibits advertising signs within 200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erial highways and parks, and in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ertain low-density commercial zon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imposes size limits in areas more dista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 feet but proximate to arterials and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deed, these zoning provi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imary vehicle to which the City comp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nd federal controls on advertising sig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ximity to arterial highways, and this, in tu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s the continued allocation of federal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s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cal Law 14 was pre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that outdoor advertising compani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ACs, rather than individual property owners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ed the key role in erecting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 advertising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thus introduced regulation of O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ir portfolio of ho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w facilitated enforc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ing the prosecution of signed viol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minal Court to the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also authorized a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ACs and created increased penalties for infr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OACs. It gave the City authority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mstances to seek removal of individual sig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ings before O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critical part of Local Law 14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oluntary compliance plan or VCP. A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ware, the Council attempted to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racted disputes that were likely to ari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of the new provisions on a sign-by-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. And, so, Local Law 14 offered OACs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ring into undisputed compliance with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entire inventory of signs locate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where advertising is prohib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is regardless of any cla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hopefully without resort to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ing the lawfulness of any particular post-'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ACs opting into the VCP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hree years to remove all signs an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s within these locations. And in exchan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long as they kept to their schedule for rem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ACs would have been immunized from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ll but safety-related provision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ruth, the City expected the V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he primary instrument through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hieve Local Law 14's goal of eliminat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age existing along the arterials as of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wasn't to be. Local Law 14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d in Court, and our enforcement was 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just around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bviously a signed regulation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iority then, and therefore in the sp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2, the Department of Buildings began our CA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o promulgate a rule to carry out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omplexity we encount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some of the issues rais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-making, led us to convene a special sympos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fall of that year to enable u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logue with industry and other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may remember, Ross Sandl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Law School moderated a complete ai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ssues that day, and we realiz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sion of that afternoon, that we ha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rovisions of the law that wer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ssible to im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industry had made no b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its conclusion about its participation in V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just not financially justified,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s of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, provisions calling for V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nts to secure restrictive declar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s where the sign is lo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else financially interested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ssible to satisfy because people withhel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rd, those firms considering V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on worried that they'd be pu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disadvantage relative to those cho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pt out and liti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finally, we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was prepared to ignore the VCP opti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gether, and instead complied technic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oning requirements by removing illegal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y at the time of registration, only to re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hereafter, leaving us all to play a c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use enforcement game that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evitably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423 responds to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issues, and it's intended to eliminat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bterfuges that the industry is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d to employ to evade enforcement. I sa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industry, because I think there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members who indicated all along they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ply and will comply and many of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 result of their perspective, and som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the perspective of real outlaw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key provisions of Local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423 would repeal VCP entirely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made necessary because any vestige of the V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 OACs a basis to claim immun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with respect to signs erect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mber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rovisions would narrow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is time the scope of the OAC control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regulates to those located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ximate to arterials and parks.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 where the problems are the greates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 we're expecting would enable us to stream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enforcement and put us on a better foo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 the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mong the other change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23 are provisions that would ad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nds for revocation or suspension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's refusal to renew an OAC's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clude situations where on a repeated bas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has engaged in this cat and m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ity game by changing its display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 to a legal condition after a vio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d and thereby disposing of the viol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dmission, and then changing the copy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advert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 makes explic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's authority to settle such re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ings, so as to require removal of 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sign structures. It also proposes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ore accurately capture OACs and thei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ities, and clarifies that an entity is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door advertising business when it brokers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signs to others for advertising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less of how zoning might classify th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also introduces new flex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rm of security the Department can accep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es ultimately the registratio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hare the Council's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ct legislation that will further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to control illegal outdoor advertis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o be realistic about what this bill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accomp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423 will not necessari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gn structures down, and it won't mak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age disappear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t will do is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more effectively prosecut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 of zoning's arterial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scriptions and ultimately, we expec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a sanction in the form of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 disqualification that we believ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 those entities that subvert the prohib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appearing to be law-abiding. We hop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Intro. 423. And let me address the Chairwo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on the smaller signs and then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ak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're correct, Chairwoman Katz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does not on its face addres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we received in the rule-making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and the rules ought not cove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way-type theater placards in store window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, we discussed it, there were lots of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exempting them entirely becau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rful, I think, that we would create a ho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drive a truck through, and so the w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is structured would call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brokering those signs to regis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they would have no inventor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ximity to the arterials and parks, so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inventory to list with us, at least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unless and until the Commissioner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 pursuant to her authority to expand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quired inventory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anticipate that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 short-term step. I think we will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cut out for us dealing with the ar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s, and to the extent these Broadway plac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proximity to arterials and parks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required to be listed on any inventor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be filed with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'm un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f we use that way of thinking, no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t within, what is it, 700? Of the arte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RNOLD: It's actually 9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scovered an error in our calculation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 reg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RNOLD: Everybody com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. The question then is, who has to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 the local law with the inventor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e that the inventory only pertains to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ximate to arterials and park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So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ster but not give them the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ARNOLD: That's correc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to those small sign company,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ngage in brokerage of small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All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r. Karnov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ARNOVSKY: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pared statement. I am here simpl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City Planning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have long recognize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ed enforcement to the integr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of the zoning resolution on sign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reason we've worked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Buildings in fashion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not an enforcement agenc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n area where we have made a special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with Buildings to see how we can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, and we share Phyllis' vie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while not a panacea, with regard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xing problem, would, nonetheless,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to proceed, and hopefully produc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Mr. Karnov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had several discussions, and I'v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ions with your Chair, regarding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things that w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, it was two years ago, wa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one huge piece of legislation, not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, but also for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n you just comment for on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theory that we've discussed, whic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the first step, enforcement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. The second step, as I see it as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is to create a standard that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out the United States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which is to regulate in the future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ze, elimination and proximity and basicall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it's a discussion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f you could just comment on it for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ARNOVSKY: Well, let me sa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ystem of regulation we u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is comparable to what's us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ry. We think it is a sound one and we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t that the most significant issue has bee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, and we hope that with this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proceed, and that our zoning regulat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iven the respect that they're entitl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aving said that, we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and willing and looking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aches. There are other jurisdic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un to look at other approaches, and i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 we are prepared to work with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mmediate task before us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o make what we have on the books work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enforcement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is a discuss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glad to have, continue to work with you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 requires regulation. We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time factor and how long you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take to create regulations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RNOLD: We had a good sta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st go-around, and I think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cipation passage of Intro. 423 are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we obviously need to start up agai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really talking about a very different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we would anticipate doing that easi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 of the year. And moving to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we would avoid the holidays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at's the timetable we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You're look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RNOL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ny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 little confused as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 that the City was right now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guidelines for billboards? I'm conf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area are you talking about? Are you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highway billboards? Or what area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ing into national guide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ARNOVSKY: No.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ing is that the City's resolu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upon distinctions between advertising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ccessory signs, and regulates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, according to where adverti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hibited, where it's permitted and so fort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kind of regulation that you fi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 with varying degrees of differenc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system of regulation that is comm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s to be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what the Chair was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as in recent years some jurisdictions have be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xplore other ways of regulating signag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 to the content based solely on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iteria, size, spacing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at I was suggesting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City Planning has always just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iscuss and look at other jurisdiction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best practices and to consider how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ong-term might reform its system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that we have today is one that we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nd and should be enforced, and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ind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So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 to interpret, in other words,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best practices, but not actual practic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 as you can -- I mean, you're talk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be desired, but actually now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 that's in conformance with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let me rephrase tha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 practical terms, which is the idea of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site-based or signs that are illegal ba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on't have it in practical conforman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y you're trying to do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ARNOVSKY: We have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where the provisions of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described with reference to advertising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being enforced as we would like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d. That's the purpose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is bill, and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remove the VCPs and then give --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ight now my problem with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ility to do enforcement. Even once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cted, how will the Building Departmen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ARNOLD: One of the main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encountered, apart from the rule-making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tively, is that the existence of a V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at least potentially as spelled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 14, has enabled prospective respon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you would cite for violating 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 that but for our failure to promul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 to implement VCP, they would be immuniz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for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ing that now the VCP is removed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do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RNOLD: We're going to fin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, we have a staff that's ready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atch inspectors. I can tell you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ategy that we will develop the strategy t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sources to the most egregious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So, tha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be developed and new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mulgated; is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RNOLD: Yes. And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to which I responded,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d to begin CAPA on that process by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ill an opportunity to shape what is legal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mpliance, what is not in compliance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redoing the whole 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NOLD: The zoning specifi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egal or not legal. The zoning co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tive prohibitions that these chang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able us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still going to decide, I mean still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be made on what is the on-site advertising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on-site advertising, what i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ing; aren't those parameters chang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ARNOLD: No. We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s under zoning on a case-by-case bas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ctated b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this intro does and wha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14 did is really procedural. It's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of enforcement tools to effectively app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meters set forth in zoning in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absorb this a little bit more,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contradictory on its face, and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that we need to -- this is the fir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id take a cursory look at it bu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my travels, I just thin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as I've stated all along, I think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is a City that requires a lot of --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t of circumstances, the ability to do adverti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bility to promote business,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light situations that are kind of unique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and for a City that's developing its b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rism, advertising is a key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-city and out-of-city, and I thin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 our ability to enhance people's id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they can see on an inter-city basis, as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ational basis. And I hope that we can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eed while we're trying to protect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I just wan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, since there seems to be some un-clar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-clarity? Confusion, on what exact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very simply put, the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quirements and the law is pretty well s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that was happening is that enforc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arly impossible for the Building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sent law, because of the voluntary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 of the legislation. What was happen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ere getting fined. They would go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ay, if the Buildings Department had don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 and created rules and regulations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voluntary compliance provision, then w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getting fined, and it was being u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such, there wa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re has been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ing the business affiliate vers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ertising and changing the standard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would be legal or illegal.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. That's the future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he confusing part, because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, but it's a future discussion.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you in the loo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aring from the advocates on this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think there's a problem for building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 enforcement, even if we throw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luntary compliance. But that's something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wor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ask someth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s as well -- I mean the opponents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re there any stats kept,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, on distraction issues? We know a compu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ar, or having a seven-course meal in a ca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ephone, but have the police or DOT 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kept any statistics on accidents and if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d by trying to look at a sign on a high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RNOLD: We haven't had occa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we haven't become aware of those fac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necessarily in the cour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, and I don't know about DOT and 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NELSON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it begs the obvious, that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deration to use in this, arguing a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sides what you might hav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testimony, what would you say the biggest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? I mean, besides the ambiance or what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prevalent abuses of the industry thus far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sides close proximity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NOLD: I think the arteria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far been home to our problem. And typ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nt memory, a typical scenario would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 in to be permitted as an accessory sig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an accessory sign from it, and put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 or accessory sign up for 30 days or so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ip it to advertising. So that if you look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the permit would be lawful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ermitted within the arterial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me-playing in other words, bait-n-switch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you want to call it, you know.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aborate a little bit on, we talked a lo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, in response to your testimon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. And obviously, you know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ical, whatever the regulations are at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, you know, the enforcement component of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s the plan? How many more people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doing the enforcement? When are you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m by? How much money is going to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for that? Are we going to see tha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the preliminary budget in '06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response to one question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if it was Council Member Comrie or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, you made reference to the most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ders, but I think it's a bad model, if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only going to be able to focus o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gregious offenders, because then we s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ssage that why should you really -- why sh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attention to the entirety of the law?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mean? If you break it around the ed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, we're not going to get you,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really bad we'll come and get you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the wrong message to send.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put regulations or a law in eff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able to enforce it in its entiret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ly way we really make the playing fiel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air for everybody in the industry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n addition to our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s, also be concerned about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people who are abiding the law ge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ing field, as opposed t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egard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how many folks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NOLD: I didn't mean to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alking about egregious offenders, I did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uggest that no attention would be pai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ould be uneven enforc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think to be realistic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is is the type of consideration that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ny variety of the Department'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ies, we can't be everywhere all the ti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ever have enough staff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But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statement than how many you hav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f you could tell us, and how many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t what point. Because I, you know,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't have, you know, the people si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ir running shoes on waiting for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and then they run to the billboard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ppen. But there has to be something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image of very fit inspectors run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ill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ARNOLD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Thoug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 Chair perhaps I should advocate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al structure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RNOLD: Let me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. Yes, we have a plan.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note that effective enforcem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me requires inspectors. It also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yers, and clerical assistants and paraleg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is is an integrated model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akes some of its cues from our very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dlock program. And the padlock program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s, it is also integrated with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yers, analysts and paralegals and cleri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kind of staff we envision and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have. When we first started dow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ocal Law 14, we put in the proposal of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. We were funded for certain of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they haven't had a lot to do.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dicated them, in fact to some of our pad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. In the interim those posi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there. Our database to regis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is ready to roll. Once we get the ru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, hopefully not long after the fir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, the existing staff will be ready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. And our existing staff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pool of inspector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PI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SP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NOL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gn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ARNOLD: We like it. It'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s Inspection Team. And they do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ized inspections, and signs inspec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How many S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RNOLD: I need to get you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, Council member, and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How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do the SPIT folks do, and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time gets spent on thei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RNOLD: I'll get you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r is that team going to expand to,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es into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ARNOLD: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And will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receive a new allocation of fund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? Or will you be -- from the Mayor, or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required to somehow find the funding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 budget to hire those additio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RNOLD: That I can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ARNOLD: So, we exp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hioned a new needs proposal, so when this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've got a green light on the rule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lement our staff, obviously after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. But we will staff up and be read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get a resolution of our new needs ask to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aseline staff. I will get you the nu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ve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going to ask the indust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e, as much as one assumes, that most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 listen because this is the second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's two folks to testify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f you want to testif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us know by going to the Sergeant-At-Ar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. Otherwise, my assumption is this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, you basically know the drill, you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next we're going to hav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ments and Scott Goldsmith, if they coul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quite a few of you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 have called me in the last few days. I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ing some of the calls this morning, bu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very active few days. So, I apologiz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I might have 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lements, Mr. Goldsmith,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both of you again. It's been a few mont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look forward to hearing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lements, why don't you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LEMENTS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ll be very brief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's leadership on this issue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look easy and they become rather intr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plicated, and I think this i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tro. 423 we support.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rvations relative to enforcement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being issued. We'd like to have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a look at the regulations. Bu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ss that we've had to both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 don't feel that that's a giant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with that, I would say Viacom Outdo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Intro. 423. And as always we support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air compliance with Local Law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All right. So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is basically how the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preted via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OLDSMITH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cott Goldsmith. I'm the Senior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General Counsel of Titan Outdo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very much for having us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going to submit a let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 on behalf of a number of the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nies in New York City that actual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4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going to speak this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letter really focuses on very narrow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orning. You should have it. It's on it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, if it's not ther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letter respectfully requ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423 be amended to postpone its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e. You discussed this point already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'll just read through it and just leave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postponement, we would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postponed til 30 days after the ru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promulgated by the Building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postponement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proceedings will not be institut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advertising companies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y for and obtain maintenance permit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mit a list of the certified signs, as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6-261 of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visions of Article 1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hapter 4 of Local Law 14, allow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ertising companies to protect sig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entitled to maintenance permits or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 certified list of signs to be fi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blem is, as w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, or you discussed earlier, i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les have not actually been promulgate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 think the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s are essential prior to the effective d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ll provide the standards and the proced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followed for the administration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ust to speak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Buildings had mention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the zoning does address what is legal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legal, I think one of the big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ve had over the last 20 years in this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hat what is on premises and what is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mises is still a question, and zoning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concerned, does not address that issue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ules don't address that issu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Js at the ECB are going to have a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determining what is legal and wha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ving ahead with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the rules are going to obviously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roblems. It will lead to pre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proceedings and confusions. Sig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be eligible for maintenance permits, or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d in a list of certified signs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 subjected to enforcement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will ECB an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' agents know what's legal and what'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one of the main purposes and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ertainly support was the delineation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 and what is not. And I think that'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rgest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I think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gislation is written right now,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an individual determination on each 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something that the industry s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. And I'm sure the City would like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s well, because it's extremely time 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xtremely expensive to have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, which is why, when we tried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to some sort of compromise on th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that our proposal was rational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recluded the determination on each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nally, the adoption of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-- the adoption of this legisl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ules will lead to inconsistent deci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to leg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LJs at the ECB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s with respect to signs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equently entitled to legal use. They'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ed to make determinations as to the legal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igns before the administrative, perso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determinations could be mad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 to those signs, and without the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standards the Building Department has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ccordingly, we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 that Intro. 423 be amended to postp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ective date for 30 days after the DOB promulg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I could just take one mor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Nelson, I just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your question about distraction. The OAA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the industry group, has don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es that show that billboards on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ways do not distract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ctually, I believe,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by Brigan Entac (phonetic), as well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happy to forwar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I have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mostly for you, Mr. Goldsmith, bu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ments might want to commen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brought up a lo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rules and regulations, and is there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legislation that we delegate the rule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to the Buildings Department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fer to see us legislate and put into our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OLDSMITH: Well,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I'm gi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n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LDSMI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It's hu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SMITH: Yes, okay.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easier to have it legislated. It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clearer and it would take it out of the real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to put in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s as to what i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cause all I'm saying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every piece of legislation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ly. Sometimes you make the rul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, sometimes we just delegate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gulations. Obviously there's portions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ve kept to ourselves, and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s that we've dele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it would be helpful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, through you perhaps, although I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ance of this legislation, and what w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 Department to do, I would b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ing about creating it in our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that would be something the industr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OLDSMITH: We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as you know, it's not eas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sit together, Mr. C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re somewhat on opposite sides of this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appreciate the offer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 someth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, and correct me if I'm wro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not truly against the subs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You seem to have an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ertainty of delegating it to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. And if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OLDSMITH: My testimon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specifically about the promul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s, what I'm more concerned about is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. And so what will happen is, is that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, we may or may not be abl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particular signs that get, that are h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, and so I'm not so concerned who wr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though I appreciate your offer, coul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it in the legislation, but rather the ti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 have other issu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industry members have other iss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tself, which I'm not go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clear -- we've been dealing with th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now, two years? So, you've been dealing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ever, I've been dealing with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MITH: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t sound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t's the uncertainty in the rules. And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you is that -- I guess I'm asking you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is is a different substantiv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other areas that the City Council quite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an quite often creates legislation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ule-making capacity of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were we to always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, basically, in the legislation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extremely time-consuming, but second, the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little for the agencies to creat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 rules and regulations is norm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guess my question to you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 on that. What makes this different th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ther nights? What makes this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MITH: I'm mo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timing of it all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SMITH: I have conf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ilding Department can come up with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OLDSMITH: I'm mo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s it's written right now you all could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n the next day we could get violation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're most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Do you want t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LEMENTS: Madam Chair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re's -- we're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ot of issues. We agree that to allow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passed that doesn't specif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would do, what they'll say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begins, is kind of putting the c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e h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e same time, as I've sai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ccess, we have had the ability to bring --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I think we take th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re's one area you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fix that I think needs to be in the legis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would support being in the legis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delineation between business access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tising signs, a definition. I think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Councilman Gioia's remarks, if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ke machine and I advertise coke, and how ab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ell hotdogs in cars? And, so, that one issu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s the litmus test, if you will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he regulations will allow, and I, fo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prefer that that be in the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lks pass, as opposed to leav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j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s you kno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ions have been part of our discus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under the impression that that reall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 a zoning text change, and that's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ng with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, as all of you know in this ro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an advocate of changing the regul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affiliate to advertising in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based on size, elimination and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is a futur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ight now we're mostly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force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 to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LDSMI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this portion of the hearing simply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you leave, though, let me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ouncement. We're going to close this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aring today. As we've said, this i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and the last one was rather leng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feel like this i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reunion with all of us and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you came down to lis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say, in the next few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o create work for myself, but 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s, you're going to read the legislatio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have comments, it doesn't always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, although you're welcome to come in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us, as we've done in the past. Chris Colli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ttorney on the project. You know his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 his phone number. You know my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Jay Bond, and you also have our e-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. Now is the time to give suggestio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m based on the legislation. So, plea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nd know that you always have acces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have with our office, and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coming down. And I appreciate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ing. I think that's great.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2:00Z</dcterms:created>
  <dc:creator>humdelfr</dc:creator>
  <dc:description/>
  <dc:language>en-US</dc:language>
  <cp:lastModifiedBy>humdelfr</cp:lastModifiedBy>
  <dcterms:modified xsi:type="dcterms:W3CDTF">2005-02-23T17:02:00Z</dcterms:modified>
  <cp:revision>3</cp:revision>
  <dc:subject/>
  <dc:title> </dc:title>
</cp:coreProperties>
</file>