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82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approving the petition for a revocable consent for an unenclosed sidewalk café located at 411 3rd Avenue, Borough of Manhattan (20155525 TCM; L.U. No. 257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Greenfield and Richard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July 6, 2015 its approval dated July 2, 2015 of the petition of 411 Rest Corp., d/b/a Tonic, for a revocable consent to establish, maintain and operate an unenclosed sidewalk café located at 411 3rd Avenue, Community District 6, Borough of Manhattan (the "Petition"), pursuant to Section 20-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upon due notice, the Council held a public hearing on the Petition on August 11, 2015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20-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August 13, 2015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03:00Z</dcterms:created>
  <dc:creator>NYC Council</dc:creator>
  <dc:description/>
  <dc:language>en-US</dc:language>
  <cp:lastModifiedBy>DelFranco, Ruthie</cp:lastModifiedBy>
  <cp:lastPrinted>2015-04-10T11:44:00Z</cp:lastPrinted>
  <dcterms:modified xsi:type="dcterms:W3CDTF">2015-08-19T15:03:00Z</dcterms:modified>
  <cp:revision>2</cp:revision>
  <dc:subject/>
  <dc:title/>
</cp:coreProperties>
</file>