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781-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Rivera, Rosenthal, Richards, Kallos, Lander, Constantinides, Gibson, Rose, Holden and Ayal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cal Law to amend the administrative code of the city of New York, in relation to requiring a case management system for cases investigated by the special victims division of the New York city police departmen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by adding a new section 14-178 to read as follow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14-178 Special victims case management system.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ase management system. The term “case management system” means a digital and searchable means of tracking and monitoring investigations of the special victims divis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dentifying information. The term “identifying information” means any information that directly or indirectly identifies the victim of a crime.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Special victims division. The term “special victims division” means any division, unit, or other entity within the department that primarily investigates the violation of article 130 of the penal law.</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Case management system. The special victims division shall utilize a secure case management system capable of restricting access to identifying information to individuals who require such access in furtherance of their official functions. Such system shall be capable of creating a record in every instance a member of the department accesses a special victims division cas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The department shall conduct quarterly random audits of the case management system to ensure the security of such system. Such audit shall include a review of all individuals outside of the special victims division who have accessed special victims division case files during the previous quarter. The department shall report the results of the audit to the council within 60 days of the end of each quarter.</w:t>
      </w:r>
    </w:p>
    <w:p>
      <w:pPr>
        <w:pStyle w:val="Normal"/>
        <w:shd w:fill="FFFFFF" w:val="clear"/>
        <w:spacing w:lineRule="auto" w:line="480" w:before="0" w:after="0"/>
        <w:ind w:firstLine="72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rPr>
        <w:t>2.</w:t>
      </w:r>
      <w:r>
        <w:rPr>
          <w:rFonts w:eastAsia="Times New Roman" w:cs="Times New Roman" w:ascii="Times New Roman" w:hAnsi="Times New Roman"/>
          <w:color w:val="000000"/>
          <w:sz w:val="24"/>
          <w:szCs w:val="24"/>
        </w:rPr>
        <w:t xml:space="preserve"> Section 10-177 of the administrative code of the city of New York, as added by local law number 229 for the year 2017, is renumbered section 10-179. Section 10-177 of the administrative code of the city of New York, as added by local law number 242 for the year 2017, is renumbered section 10-180.</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90 days after it becomes law.</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6290</w:t>
      </w:r>
    </w:p>
    <w:p>
      <w:pPr>
        <w:pStyle w:val="Normal"/>
        <w:shd w:fill="FFFFFF" w:val="clear"/>
        <w:spacing w:lineRule="auto" w:line="240" w:before="0" w:after="0"/>
        <w:rPr/>
      </w:pPr>
      <w:r>
        <w:rPr>
          <w:rFonts w:eastAsia="Times New Roman" w:cs="Times New Roman" w:ascii="Times New Roman" w:hAnsi="Times New Roman"/>
          <w:color w:val="000000"/>
          <w:sz w:val="20"/>
          <w:szCs w:val="20"/>
        </w:rPr>
        <w:t>10.23 5:50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St3">
    <w:name w:val="st3"/>
    <w:basedOn w:val="DefaultParagraphFont"/>
    <w:qFormat/>
    <w:rPr/>
  </w:style>
  <w:style w:type="character" w:styleId="St4">
    <w:name w:val="st4"/>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56:00Z</dcterms:created>
  <dc:creator>Crow, Brian</dc:creator>
  <dc:description/>
  <cp:keywords/>
  <dc:language>en-US</dc:language>
  <cp:lastModifiedBy>DelFranco, Ruthie</cp:lastModifiedBy>
  <cp:lastPrinted>2015-06-29T15:09:00Z</cp:lastPrinted>
  <dcterms:modified xsi:type="dcterms:W3CDTF">2018-10-30T19:56:00Z</dcterms:modified>
  <cp:revision>2</cp:revision>
  <dc:subject/>
  <dc:title/>
</cp:coreProperties>
</file>