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2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Council Member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rStyle w:val="St1"/>
        </w:rPr>
        <w:t xml:space="preserve">A Local Law in relation to the </w:t>
      </w:r>
      <w:r>
        <w:rPr/>
        <w:t>renaming of the 163</w:t>
      </w:r>
      <w:r>
        <w:rPr>
          <w:vertAlign w:val="superscript"/>
        </w:rPr>
        <w:t>rd</w:t>
      </w:r>
      <w:r>
        <w:rPr/>
        <w:t xml:space="preserve"> Avenue Pedestrian Bridge to Joel A. Miele, Sr. Pedestrian Bridge in the Borough of Queens, and to amend the official map of the city of New York according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is bill will rename the 163</w:t>
      </w:r>
      <w:r>
        <w:rPr>
          <w:vertAlign w:val="superscript"/>
        </w:rPr>
        <w:t>rd</w:t>
      </w:r>
      <w:r>
        <w:rPr/>
        <w:t xml:space="preserve"> Avenue Pedestrian Bridge in the Borough of Queens, Joel A. Miele, Sr. Pedestrian Bridge, and amend the official City map according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3787&amp;GUID=C771B832-964C-44C4-A50C-18415D0BBEB1&amp;Options=ID|&amp;Search=" TargetMode="External"/><Relationship Id="rId3" Type="http://schemas.openxmlformats.org/officeDocument/2006/relationships/hyperlink" Target="http://legistar.council.nyc.gov/LegislationDetail.aspx?ID=3053787&amp;GUID=C771B832-964C-44C4-A50C-18415D0BBEB1&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15:00Z</dcterms:created>
  <dc:creator>Mulvihill, Patrick</dc:creator>
  <dc:description/>
  <cp:keywords/>
  <dc:language>en-US</dc:language>
  <cp:lastModifiedBy>DelFranco, Ruthie</cp:lastModifiedBy>
  <dcterms:modified xsi:type="dcterms:W3CDTF">2017-05-24T14:17:00Z</dcterms:modified>
  <cp:revision>6</cp:revision>
  <dc:subject/>
  <dc:title/>
</cp:coreProperties>
</file>