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8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Rosenthal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street vending activities on Columbus Avenue in Manhattan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Normal"/>
        <w:ind w:hanging="0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/>
        <w:t>Section 1. Subdivision l of section 17-315 of the administrative code of the city of New York is amended to read as follows:</w:t>
      </w:r>
    </w:p>
    <w:p>
      <w:pPr>
        <w:pStyle w:val="Normal"/>
        <w:spacing w:lineRule="auto" w:line="480"/>
        <w:jc w:val="both"/>
        <w:rPr/>
      </w:pPr>
      <w:r>
        <w:rPr/>
        <w:t>l. Food vendors shall be prohibited from vending on the following streets at the following days and times:</w:t>
      </w:r>
    </w:p>
    <w:p>
      <w:pPr>
        <w:pStyle w:val="Normal"/>
        <w:spacing w:lineRule="auto" w:line="480"/>
        <w:ind w:hanging="0"/>
        <w:jc w:val="both"/>
        <w:rPr>
          <w:color w:val="000000"/>
        </w:rPr>
      </w:pPr>
      <w:r>
        <w:rPr>
          <w:color w:val="000000"/>
        </w:rPr>
        <w:t>BOROUGH OF MANHATTAN</w:t>
      </w:r>
    </w:p>
    <w:p>
      <w:pPr>
        <w:pStyle w:val="Normal"/>
        <w:spacing w:lineRule="auto" w:line="480"/>
        <w:ind w:hanging="0"/>
        <w:jc w:val="both"/>
        <w:rPr/>
      </w:pPr>
      <w:r>
        <w:rPr>
          <w:color w:val="000000"/>
        </w:rPr>
        <w:t>Third Avenue: East 40th to East 57th Street, Monday through Friday, 8 am to 6 pm; East 58th to East 60th Street, Monday through Saturday, 8 am to 9 pm; Lexington Avenue: East 40th to East 57th Street, Monday through Saturday, 8 am to 7 pm; East 58th to East 60th Street, Monday through Saturday, 8 am to 9 pm; East 61st to East 69th Street, Monday through Saturday, 8 am to 6 pm; Park Avenue: East 34th to East 42nd Street, Monday through Friday, 8 am to 7 pm; East 55th to East 59th Street, Monday through Friday, 10 am to 7 pm; Vanderbilt Avenue: East 42nd to East 45th Street, Monday through Friday, 8 am to 7 pm; Madison Avenue: East 34th to East 45th Street, Monday through Friday, 8 am to 6 pm; East 46th to East 59th Street, Monday through Saturday, 10 am to 7 pm; Fifth Avenue: 32nd to 59th Street, Monday through Saturday, 8 am to 7 pm; Avenue of the Americas: West 32nd to West 59th Street, Monday through Saturday, 8 am to 7 pm; Broadway: West 32nd to West 52nd Street, Everyday, 8 am to 8 pm; Seventh Avenue: West 33rd to West 34th Street, Monday through Saturday, 8 am to 6 pm; West 35th to West 45th Street, Monday through Saturday, 8 am to midnight; West 46th to West 52nd Street, Monday through Saturday, 2 pm to 7 pm; Fourteenth Street: Broadway to Seventh Avenue, Monday through Saturday, noon to 8 pm; West Thirty-fourth Street: Fifth Avenue to Seventh Avenue, Monday through Saturday, 8 am to 7 pm; Forty-second Street: Third Avenue to Eighth Avenue, Monday through Saturday, 8 am to 7 pm; West Forty-third Street: Broadway to Eighth Avenue, Wednesday and Saturday, noon to 11 pm; Sunday, noon to 6 pm; Other days, 7 pm to 11 pm; West Forty-fourth Street: Broadway to Eighth Avenue, Wednesday and Saturday, noon to 11 pm; Sunday, noon to 6 pm; Other days, 7 pm to 11 pm; West Forty-fifth Street: Broadway to Eighth Avenue, Wednesday and Saturday, noon to 11 pm; Sunday, noon to 6 pm; Other days, 7 pm to 11 pm; West Forty-sixth Street: Seventh to Eighth Avenues, Wednesday and Saturday, noon to 11 pm; Sunday, noon to 6 pm; Other days, 7 pm to 11 pm; West Forty-seventh Street: Fifth to Eighth Avenues, Wednesday and Saturday, noon to 11 pm; Sunday, noon to 6 pm; Other days, 7 pm to 11 pm; West Forty-eighth Street: Broadway to Eighth Avenues, Wednesday and Saturday, noon to 11 pm; Sunday, noon to 6 pm; Other days, 7 pm to 11 pm; West Forty-ninth Street: Broadway to Eighth Avenues, Wednesday and Saturday, noon to 11 pm; Sunday, noon to 6 pm; Other days, 7 pm to 11 pm; West Fiftieth Street: Broadway to Eighth Avenues, Wednesday and Saturday, noon to 11 pm; Sunday, noon to 6 pm; Other days, 7 pm to 11 pm; West Fifty-first Street: Broadway to Eighth Avenues, Wednesday and Saturday, noon to 11 pm; Sunday, noon to 6 pm; Other days, 7 pm to 11 pm; West Fifty-second Street: Broadway to Eighth Avenues, Wednesday and Saturday, noon to 11 pm; Sunday, noon to 6 pm; Other days, 7 pm to 11 pm; West Fifty-third Street: Broadway to Eighth Avenues, Wednesday and Saturday, noon to 11 pm; Sunday, noon to 6 pm; Other days, 7 pm to 11 pm</w:t>
      </w:r>
      <w:r>
        <w:rPr>
          <w:color w:val="000000"/>
          <w:u w:val="single"/>
        </w:rPr>
        <w:t>; Ninth Avenue: West 77th to West 81st Street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hd w:fill="FFFFFF" w:val="clear"/>
        </w:rPr>
      </w:pPr>
      <w:r>
        <w:rPr/>
        <w:t xml:space="preserve">§ 2.  </w:t>
      </w:r>
      <w:r>
        <w:rPr>
          <w:color w:val="000000"/>
          <w:shd w:fill="FFFFFF" w:val="clear"/>
        </w:rPr>
        <w:t>This local law shall take effect 120 days after its enactmen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JDK</w:t>
      </w:r>
    </w:p>
    <w:p>
      <w:pPr>
        <w:pStyle w:val="Normal"/>
        <w:ind w:hanging="0"/>
        <w:jc w:val="both"/>
        <w:rPr/>
      </w:pPr>
      <w:r>
        <w:rPr/>
        <w:t>LS #8396</w:t>
      </w:r>
    </w:p>
    <w:p>
      <w:pPr>
        <w:pStyle w:val="Normal"/>
        <w:ind w:hanging="0"/>
        <w:jc w:val="both"/>
        <w:rPr/>
      </w:pPr>
      <w:r>
        <w:rPr/>
        <w:t xml:space="preserve">11/20/18 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8:00Z</dcterms:created>
  <dc:creator>Kingsley, Josh</dc:creator>
  <dc:description/>
  <cp:keywords/>
  <dc:language>en-US</dc:language>
  <cp:lastModifiedBy>DelFranco, Ruthie</cp:lastModifiedBy>
  <cp:lastPrinted>2017-07-13T14:57:00Z</cp:lastPrinted>
  <dcterms:modified xsi:type="dcterms:W3CDTF">2019-01-23T20:15:00Z</dcterms:modified>
  <cp:revision>5</cp:revision>
  <dc:subject/>
  <dc:title>Int</dc:title>
</cp:coreProperties>
</file>