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2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Ab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Healthcare Net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Weingarten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n Pharmacy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ry R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Vice President of Store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ane Reade,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G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ed Member of New York State Board of Pharm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an of Arnold and Marie Schwartz Colle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y at Long Island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ren Gucci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re Righ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hanie Bucha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y Sh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Are we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 Good morning or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e Brewer and I Chair the Committee 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overnment in the City Council, and I'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Council Member Eric Gioia from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onsor of the bill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ay that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ng history of trying to be sure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is public, as one of its manda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is particular piece of legislatio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es to do that.  This Committee also wo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as much access to information to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and businesses in terms of faster and che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try to use technology to be more effici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 and as individuals going about ou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lives.  Those are sort of the thre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articular Intro. Has deep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the fact that we are facing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crisis and we are also facing a new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n Washington, which i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debates.  I think just in terms of 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debate, and those of us, lik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Gioia, who go to many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constantly trying to inform oursel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s as to what this new national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means, and of course,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very much a part of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a perfect time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 legislation, and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w that the Internet is so much a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, be one 97 years old or young, one i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ternet.  So, I really respec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ioia has pu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.  I'd love him to say a few word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call our first witnesse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Chair Brewer and thank you not only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but also for all the work you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21st Century technology, new technolog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solve old problems and to b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that's in the private sector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used by almost all children these days,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really more proficient than even me, 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it to the task of government. 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g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crossing guard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 told me that she skips her medicati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day, her daily prescribed medication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cription last longer, so she can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Unfortunately, she's not alone.  Just ask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ng for an elderly parent or grandparent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over 45 million Americans who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dru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all heard stories about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ssing the border to Canada and Mexico for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 drugs.  In fact, I believe,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s ago, a train came into Penn S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bringing people to Toronto to buy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cription drugs.  A gentleman from that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testifying down here later today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me that our citizens are forced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borders simply to obtain medi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need, at prices they can afford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al and it's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ltimately, a national 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.  But, those of us at the local level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 around waiting for that, and we shouldn't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n excuse not to act, especially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we can do to help the people who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. 1.8 million New York City resident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surance, even more lack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422, the bill for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estimony today, presents a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to this complex problem.  It call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active, easy to use website fo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prices at pharmacies across the City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e click of a mouse, New Yorkers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quickly comparison shop and realize sav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sustaining medications.  Forget about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oss Town bus or the Seven train could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dollar ticket to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has more than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ies, and they don't advertise thei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rescription drugs.  An investig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ucted earlier this year found that the pr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cal prescription drugs can vary widely, b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$47.00 for a month's supply of Lipitor,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lesterol drug, or as much as $80.00 for Prevac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eartburn medication. Searching for the bes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time and stamina.  The more urgently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he medication, the less he or she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either.  But, providing consum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access to information on prescription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mean cutting some New Yorker's drug cos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great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.  We can listen to symphonies, we can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cks, or we can find the best deals on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ittle more than the stroke of a key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find the best price for ou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s just as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torney General Elliot Spitz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recently launched a similar websit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proposing.  It posts prices fo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s at a sampling of pharmacie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.  In its first week, it was report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over one million hits.  This mode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es both how easily it can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w great the demand for this inform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cognize a few potential stumbling block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 be easily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iors, for example, are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nefit from lower prescription drugs cos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also the least likely to b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.  Senior centers, doctors' off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et savvy friends and relatives can help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also link the drug price database to 3-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businesses,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will take little effort.  I'm the son of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owner.  I know how tough it is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, and I think the last thing we should b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is make it more difficult on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But, I also know that vendors know the pr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goods.  Now, New York State alread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ies to maintain a weekly, updated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rices for commonly prescribed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ing these lists to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will not present an undu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ies. In fact, it will actually, I think,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mall pharmacies, but giving them a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 with which to advertise their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is site addr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s a persistent market failure.  Sell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rices, but buyers don't.  Making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prices public and accessible can trigger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ith's invisible hand, ultimately creating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ve market and abating pric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across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government at its very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tly eliminating market ineffici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owering citizens without obtrusiv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reason why this approach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icated and expanded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n opportunity for New York City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 and be, as our founder envisioned, a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mocracy, a small scale proving 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ve initiative that solves old proble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s.  I thank you very much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Council Member Gioia. 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ff Haberman, who was Counsel to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ada Stampas, who's been doing the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ve Hamill (phonetic), who's been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 and who's a technology expert. 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 is Assistant Commissioner Pauline Too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Consumer Affairs.  Thank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ight want to introduce yourselves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uline Toole. This is Andy Ialer, we're bo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Department of Consumer Affairs. 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the opportunity to appear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Dykstra expresses her regrets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be here, but she does send her reg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CA finds itself today in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situation.  We are strong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otion that informed consumers a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s.  DCA is the agency that laun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that pharmacies provid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o patients back in 1972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later was adop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ure, and then in 2002, was up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pharmacists to provide consum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s of 150 commonly used drugs. 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sumer information remains strong, ye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pport the proposed local law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22 would require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New York City to either fax or e- m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the prices of 150 common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ption drugs every two weeks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required to post the inform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site and make it searchable by zip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the lowest, highest, and averag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d within zip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nderst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ustration with the cost of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, in fact, has surveyed dru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many years, and acknowledges that discrep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.  Most recently, in 2002, we surveyed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rugs for sale in naturally occurring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(NORCS) within the City. 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zing differences in costs for the sam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neighborhoods and throughout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believes this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consumers, and it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thin their neighborhoods, which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ere consumers shop for their medic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2002, the new State law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ies to provide consumers with a lis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st of 150 drugs identified by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harmacy.  Pharmacists must post a sign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of the availability of the list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rse, must produce the list with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time upon demand.  Consumers can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stores in closest proximity, collect the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pare prices of a given drug during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.  This information is most useful to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New Yorkers who lack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CA has conducted insp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nformation based on complaint, an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rehensive regular inspections by our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d borough inspectors.  In the pas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DCA inspected 745 pharma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ility of the price list.  65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ies produced the price list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period of time, an 89 percen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.  It is relatively easy to collect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 from a handful of local pharmacies and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al before you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formation to be posted on- line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hat believes in foster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and expanding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o the public.  Yet,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quiring the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 this information on- line is se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able,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there is a web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this information in a limited fash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prudent to study the lessons lea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nching that site before crea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.  The New York State Attorney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liot Spitzer, launched the websit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information to consumers over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's office is posting prices for 25 of th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 on the State Board of Pharmacy li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 chosen are commonly used by a cross-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opulations.  So, there are asthma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t drugs, cholesterol drug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ir site shows a samp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s, not the prices from every single pharm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unty, but prices from a variety of stor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prices from chain stores, from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ies, from box stores, from grocery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each county.  It is a colossal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initial rollout, information from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44 of the State's 62 counties wa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, the site was re- launc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from every county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 five countie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ing this system, with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s and stores, required seven months of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on the part of the Attorney General'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e first week of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e had a million hits.  During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months, the Attorney General's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refine and improve their site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 lessons that can be used by othe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s that are tasked with crea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chable database, whether for pharmaceutic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we believe tha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formation is more appropri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hat should fall to the Stat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harmacies are licensed and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State Board of Pharmacy.  This Boa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l pharmacists to provide the inform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ble fashion.  Under the proposal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pharmacists could either fax or e- m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but it doesn't require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ized reporting form.  The Boar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 and enforce a mandate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in a manner that would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sive data entry.  And, the State Boa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e a fee on pharmacists in order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on of a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ink that a patchwork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sites would not be as effective as a State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site.  Consumers need the ability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county lines.  The cost of dru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 County for a Bronx resident or in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Queens resident might affect where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ttorney General's office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e their site as a prod to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ss a law that would set up an officia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 that posts prices that exists as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ame as Senate bills lis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the cost of develo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the web information describ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could be close to $2 million an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ithin the City.  This is equal to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CA's existing budget, and where w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echnolog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ing the solution is available and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echnology are not particularly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the costs are real an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.  There are database licensing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be considered, hardwa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 and programming for both the web and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rch capabilities that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the main challeng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concerns the management of data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llect data that is standard, consis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ingful, pharmacies must provide the data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standard format that minimizes manual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at is not possible, we need to rely upon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l and fax. The back end processing of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quire a significant staff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ly, this data will need to be enter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reviewed from a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.  This represents a significant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simply ru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culations that show the effort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implement the price pos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in the bill.  The 1,300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in the City would each submit pr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50 drugs on the State Prescription Drug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.  That works out to 195,000 data en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be made in a database and then also chec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uming the data e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ification takes a minimum of just ten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, doing this would take at least 1,9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s, that's 32,500 minutes, 542 hours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77 staff days.  The entire process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be repeated every two weeks. 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of the year, producing the price ent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ebsite would require the use of at least 2,0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days, or just over eight staf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ven sufficient resources,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y could be accomplished, but anothe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that the data may be unreli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could not ensure the accur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ransmitted to us by the pharmaci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lmost impossible to hold pharma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le for sending us incorrec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as written,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unenforceable by the Depar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does not license pharmacies, 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ve.  We cannot compel a store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 this law to appear before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tribunal.  We would ne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and expend considerable more resourc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mount of the fine to be recouped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We thank you again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, and if you have questions, I woul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We've been joined by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is Committee and Council Member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's Chair of Health.  Thank you bot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 I also want to thank Ally Davis, whose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and who has been helping while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st is out.  I also want to men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Tish James is not able to be here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to state that she could no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a couple of question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Council Member Gioia and others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One is, have you actually had any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ttorney General's office, even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came up, to see if there was some wa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m to perhaps supplement what they a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ad conversations with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.  We didn't have conversation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was introduced or came up.  But, w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m about the need for such a websi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, the potential costs of creating o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for a State- wid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question is, I know you mentione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New Yorkers who lacked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age that would be particularly helpful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think, actually, the number's probably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because even though when you have cover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don't have the full coverage fo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just mention that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hits is pretty, it's a lot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ve a counsel here today who wen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d and got prescription drugs at the Duane Re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e street and he can give you -- see?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story right here as to how the, was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he list, but obviously different pr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parts of the family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's covered.  I just throw that 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probably even larger number that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formation as easi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s the, maybe you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the oversight of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y?  Is that something that is done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?  Who does the oversight of that agency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by ch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housed in the State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e State Legislature and I would su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 Okay. 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finally, how do you now, when there is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wn kind of pricing or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ies, how do you go about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ers on any of this, or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leave completely to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OOLE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ure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Okay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, with the issue of Consumer Affair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 issue in some, do you do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versight, or do you leave it all to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 W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ies? We don't have oversight over pharma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do have responsibility for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, the pharmacists undertake certain ta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 is posting the prescription drug 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ing people the information, or having sig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vailability of emergency contracep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 those laws and we send our inspe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s to see if they're complying with tho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y are not, we issue them violation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he extent of our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e City Council did a report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versight staff was instrumental i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a lower compliance rate than you di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going from pharmacy to pharmacy. 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sking.  So, how often do you do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?  Is there a particular time fr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n, any time there's a complaint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 out.  But, then our borough- based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 squads and if they're visiting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p looking for, inspecting places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pharmacies, and then we have a,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we'll just do an enforcement initi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particular consumer protecti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, including this one.  So, we do i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REWER:  Okay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mment I make is that I know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dividuals, you know, can comparison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now, the only way to do it,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use some aspects of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.  I looked at it over the weekend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n't include everything, and what the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one has to look at a pharmacy, you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in your zip code, maybe, but if you don't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not your neighborhood pharmacy, t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your neighborhood pharmacy,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and then comparison shop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my question is, I gu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that, you know, there are lots of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, but one would have to, under your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walk from pharmacy to pharmacy. Yo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that there's enough comparison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but it is hard to, you know,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, time wise, and perhaps, effort- wise,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lder.  I just wanted you to,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would agree, or would you agre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need for more information, even ab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he Attorney General is suppl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, that's why we're thinking that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be a State function that is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venue stream that could be creat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harmacies.  They, after all, hav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sight over the pharmacists, and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way of enforc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as the Councilma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although lots of seniors are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et, that would be a population that woul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didn't think take as much advantage of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thers.  So, those, that population st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burden of talking with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ists, or, you know, going to the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ion, or having their family members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Okay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ure the Council Member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, thank you very much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for coming down and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a number of questions.  I'm not exact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understood your testimony.  You underst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fference between the Attorney General's si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w, and the site I'm proposing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Attorney General's site is State-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ine would be City- wide, but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's site is samples of pharmacies per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ine is comprehensive of all pharmacies? 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ought we made that clear in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. But, are you suggesting that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 good idea if the State implement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ords, if my bill were a State bil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comprehensive for every pharmac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for you to be able to log on and put in a z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 and find out exactly where you could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apest medications, it would be good idea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supportive of it, this legislation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it's city legislation.  You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ve of it, if it was Stat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we said, there are two bills, I mea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ame as bill in the legislature sponsor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by Dick Gottfried (phonetic) and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rty Golden (phonetic) in the Sena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nds reasonable, similar to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So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is it's supportive of it for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t, but not supportive of it for the 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nd the reason is, is that it's too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ity to do it, both in terms of peopl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ecause of costs associated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underlying theory to that is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ists are regulated by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y, they have the ability to impose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on them and fund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.  We do not have that author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, it would, that's what makes it more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you cited a $2 million figure fo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off the ground.  The City already has a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does DCA.  So, we don't have to actu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 website for New York City.  Thos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, I imagine, assumed by the agency 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the City of New York.  So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alking about is the creation of a websi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sheet, I might say the program Excel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, where you actually have two -- no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complex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, you're talking about creating a search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base, which is not an Excel spread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It'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that.  I mean,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, you mentioned pieces of data in it,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prescriptions, the pr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s.  I cited 2,000 pharmaci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ed 1,300 pharmacies, and saying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hard time belie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1st Century, that it takes $2 million to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that many pieces of data, I don'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consider that you could walk 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 and get the price of an airline tick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uld buy groceries.  I mean,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$2 million figure comes from in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to me that you could probably get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 at Bloomberg, LLP and they would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gram and they'd have it by nex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part of the, the number, in fact,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nversation with the Attorney General's sta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ried to help us ballpark what thi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difficulty is that the legisl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ed doesn't necessarily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ists to produce the informati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 form or in a standard databas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-- a person, a pharmacy would fa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in which case, each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would have to be hand- input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factors in that variety of sources and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standard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you know, it is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great, as you point out, i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 took this on.  I mean, you can g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, you know, so many piec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cost over the Internet, and part of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and I think other people who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policy and not consumer affairs think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's like four of five pla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setting drug prices and that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sort of, you know, affects things and up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pple cart, which makes it hard to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ictability, as that's what I've bee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get to the cost.  I mean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ally, I think, drives people craz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is that government, in their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get the simple things right, and they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things simply, and it costs governme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it would a private citize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.  It drives people crazy and it mak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ant to pay their taxes.  I hear thi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from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talk about a rudi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bsite, and really, that's what it i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it to be really quite simple, and it doe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going to have tremendous be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stles.  It's a website where you'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eapest price in a zip code.  We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$2 million and the reason we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so expensive, is not because of the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because of the data input that it would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just -- so you're telling me that it's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-- how many people do you have budge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 million figure to enter the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work through the statistics, it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 -- pardon me Ma'am, but they we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know how many people do you have bud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 the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budgeted anything since it doesn't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n't passed and there's been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Precise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you came up with a budget of $2 mill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ious, how many people in that $2 mill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ing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require 77 staff days every two week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we haven't cost that out, bu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us to, we could certainly find tha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So, if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, that it was every month instead of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, the website would then be down to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ertainly reduce the labor involved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ing in your bill, and maybe we mis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would require the website not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nk, but, in a sense, to be inter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ch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would require every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vide the information, have th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al zip codes so that people could call up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analysis involved, so people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lowest, highest and average price char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armacies within a designated zip code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like looking at a blank screen or an Ex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eadsheet and reading across, or even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pies, I mean, there is a, there'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activity there that cost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, just to be clear on the legislation,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face that makes it easy for the user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you know, my point of bringing up Excel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simple spreadsheet program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you to crunch numbers.  I mean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 on Windows is just an interfac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, you don't actually show the work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interface is when people type in, say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ip code, find the price, find the specific dru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ave a hard time believing that it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2 million to either a) start that website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b) actually have the data input. 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e $2 million broken out.  I mean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it, since you cited the $2 million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said, we got that ballpark, in part, b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tate Attorney General's Office, an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ed on their experience and cost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stimate, and it's based o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 I'm sure we could cost it out for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, but one of the factors that's problemat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ck of a standardized way of getting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ing to enter data manually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ultiplicity of sourc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ization.  It just, I mean,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, even in, just if you have to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in, then you have to fact chec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n something in, you fact check that. 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seamless, it would be a lot less co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to adm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suggestion and I think one that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at the Committee. The one thing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s also making it very easy for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mall businesses.  I imagine that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ns will have the ability to make it on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rough e- mail.  But, my concern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er businesses that maybe don't have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t kind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that as we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edits on this bill, mark ups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probably take that into consid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ance the needs of both the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the ease with which DCA can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like to see the broken out budget, the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budget to implement this, and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e you, and I'm sure that when we put ou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we'll find a way to implement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even accepting, for the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igh figure, I want to talk to you abou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ings in your testimony.  Seven percent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 drug coverage, di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W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umber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from the background research when we d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RC studies, that many people lack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ption drug coverage, but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al prescription drug coverage.  So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 was that there are about sev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population lacking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ag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, I'm looking forward to exploring tha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jive with either my personal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to my constituents, nor does it cor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y of the data I have seen.  To say that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New Yorkers have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age in some form or another,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make us the highest rate of any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Country, and in fact,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 drug coverage.  But, I don'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hocked if 93 percent of New Y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 dru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mind if I just jump in on this one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cond?  I was wondering if you had spo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Hospitals Corporation. Because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ally, in the budget, the City Council re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budget every year about $3 billion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0.00 waivers for people who can't pay the $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and are uninsured in HHC's pharmac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$3 million only covers a tiny frac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HC actually uses to pay for peopl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in their pharm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just that stat alone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t's a much, much, much higher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any conversations with HHC and Dr. Ch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 could give us some quick feed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not the precise number exactly, but 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even in the right range.  Just from my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dication pharmacy waiver alone,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oesn't sound right.  It would be gre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i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more questions, and I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  I mean I think, I will say it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's wrong, and hope that you'll come bac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different, well, I mean, I wish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right, but I don't think it is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ll come back with a different nu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's position on how many, in fac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go without prescription drug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very important and it undersc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this website, and it undersc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of bringing down the cost of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is is a huge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were only seven percent, maybe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was a problem, and not as much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idemic as it is today.  So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for the Administration to firs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 that there is in this City, so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gin to find ways to addres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mentioned your investigati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, and it says, I think it's a qu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Dykstra, it says, DCA, thi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from two years ago,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its authority to address this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he was talking about was drug 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rities from pharmacy to pharmacy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, specifically, the actions under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CA in the two years since this report wa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e prescription drug price disp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ried to craft an enforcement approach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able, and we did that, in terms of go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sure that pharmacies ha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  But, we don't license pharmacie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compel them to take certain actions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 with partner agencies, it seemed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a very limited role to play, and s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d forward on the policy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echnical problems here i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est microphones know to man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a lot, basically, we did a lot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earched for, you know, some concrete ste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could take.  Since pharmac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d by a different board, there wa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uld there.  We were restric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.  We looked at buying cooperativ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with HHC at length about expand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armacies to people within community who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, but we looked at other avenues and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dead 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I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you mentioned that you'd go out and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 pharmacies to see if they were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law and citations would be writte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.  How many citations have been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bring the data, I just br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from this past year.  There were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s that didn't have the price list avail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re 86 of them of the 790 sum we vis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So,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ations in the past year for not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ice listing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745 pharmacies we vis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sked was or the way it was state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stimony was that a reasonable,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list within a reason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hat was a reasonable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alf of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know Council Member DeBlasio and Quin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 I have two very quick one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has Department of Consumer Affair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's Office taken to support that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second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ne people on the State Board, Pharmacy Bo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y're all pharmacists. I was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pay attention to when their terms are up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nybody from New York?  Is i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State Board, we can certainly have som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make some suggestions as to those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best in New York City and who are with u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ring pric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right and I know different peopl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should be a balance of representat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.  We haven't looked at that at DCA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we can give you an Administratio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supporting, are you work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egislation in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oul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say at the outset, I am a big f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mmissioner Pauline Toole, bu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things I'm not sure I agree with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 One of them t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better, I missed a little bit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going in and out du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on the question of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counties, including out of the Cit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f that was addressed yet, you know,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little bit of nationalism on my par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point you make in defense of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need a county to county comparis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to some extent, it cuts both way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are giving less complet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ing county to county comparisons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formation is not as complete as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ioia is trying to achieve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a situation where we're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dvertently using public resource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leave the City to do their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f it were, you know, we a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us believe in prescription drugs from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e thing or another.  So,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it not to support the consum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people in need of prescription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important and imperative here to b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he drugs they need as cheap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absent the kind of detail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's suggesting, are we not potenti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a Bronx resident that oh, here's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in Westchester, when, in fact, a few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, there might have been an equally good de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deal, if we had literally show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o some degree, it seem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pery slope.  Not only is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 less comprehensive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ugs it covers, but also because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pling rather than an attempt to be compreh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and the down side of a State web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it would, it wouldn't really be a big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way to a State agency whether you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ronx or Westchester, but I'm looking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erspective of not just a consum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ies based here in the City and the impa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on the City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n't suggesting that the AG's sit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ferable site.  I was saying that that ex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look at it to find out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tfalls they encountered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cal issues that would have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far better approach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omprehensive State website that provid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information that would be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, in part, by having the Board of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e a fee.  But, I think that the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examples are that sometimes people do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county lines and by being abl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rison, they would be able to look at pr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hopping center in Nassau and determin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at was a better place for them to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s than in the City.  In the Cit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urrently have are those pieces of pap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0 drug prices on that allows them to comp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 I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on the Administrative side earlier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er, I respect the concerns you're rais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y're real concerns.  But, I have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at your testimony is resolv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re points that Council Member Gioi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t seems to 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rt with a goal of providing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o -- it's not wrong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, well, what we've gotten you so fa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walk in the pharmacy, get that sh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, walk down the street to the next pharm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at sheet of paper. That's not a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step forward compared to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now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, which your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ed, as a general rule.  You know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put much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up on one of the, I mean, w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amental than prescription drugs?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words in the mouth of the Council Memb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he would be putting this bill on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es, or, you know, graham crackers.  I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this bill on prescription drug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s fundamental as you can get.  So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consumers to do a lot of the groun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wn, sort of, then maybe that's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ree enterprise system, but I think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government can do something more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don't want, particul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 or a disabled citizen of New York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go from store to store.  I don't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to go on a website, even as goo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General's effort is, and see s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drugs and certain stores.  I me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al should be as comprehensiv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debate about time lines and one th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, but the goal should be as comprehens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ing as possible and parenthetically,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, when appropriate, on a cost leve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busi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know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to focus on consumer needs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most, but when we can achieve that and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ing in New York City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, so we don't provide the road ma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possible purchase options in New York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extent, we're disadvantaging our ow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.  I'd be interested in what you think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think we disagree.  I think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ds completely, it's the means to the 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hink that this is something that's best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tate level for a whole host of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formation should be comprehensive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eople.  You know, certainly using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people get information is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does support.  It's just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prudent way of doing that, and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that information to be access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ly, where we have a difference of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adam Chair for the opportunity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nd thank you Council Member Gioia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I had a question it was, to go, it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stion that Council Member Gioia asked,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if we, if you all hadn't fleshed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he staff was going to cost to put it i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the $2 million number come from?  So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there or the costs are in there or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the cost was a ballpark fig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ived at in talking with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the only staff that has som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ing up a website, and a website that the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very prou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ugh it is not comprehensive.  So, w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heir experience, their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it took and talked abou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nd the fact that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ized system, and you know, guesstimated a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cost.  Then we looked 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of data that would have to be ent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up with, you know, staff costs that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 that would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So,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, I mean, certainly Eric's on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a month versus every two weeks sort of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down by half right away. So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to say that if we were to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group of folks and go through the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come up with an estimate that was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, not a guesstimate, and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 out a way to put our heads together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e number to something t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it's not unreasonabl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tually spend a chunk of money on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 useful and important tool, and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well spent.  But, I think I'm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, that if we all got in a room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figure out how to make it a reasonabl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id, I was wondering, an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ate, which I apologize, I was at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- related press conference, but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conversations your Department had with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, the Board of Health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nd Hospitals Corporation as a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to frame how you looked at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this would fall under your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real goal of this is to expand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to medication that they can afford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to get them well or keep them health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ssume the City's chief medical officer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 framework for coming up with you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'd like to know what conversations you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folks, and what they advis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have conversations with them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piece of legislation.  W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m at length about the availability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drugs and paths to achieve that, but th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ontex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I me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ay I find that problematic because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ould have thought that when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it, was introduced and kind of hit the de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o speak, to be heard on, that the fir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ould be talked to were the Health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, they are the ones who could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rching issue, and then you guys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e technicians on it,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surprised that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reached out to such reputable physician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 charge of our Health Department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Hospitals Corporation,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of what they believe the urgency was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, I think, the urgency of any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ve to how much money the City would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So, I would request that there be some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discussions jointly between the Council, HHC,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CA on this issue, and I'd be happy,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 Committee, to help in any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, but I just have one question before he a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, do you know, in terms of download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pharmacy, we may learn this later on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rs, is it a standardized format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keep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it. There's no reason why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 Ok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etween you and the Attorney General,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on in this new age, that would be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data on, because it is relevant to how f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 is available.  It is relevant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t, and obviously it's relevant for future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mething that either could be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, could be regulated by this Board, o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the type of information that in a new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elpful to have as part of your, neces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data, but in what format is i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wn the line, of course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e if the pharmacist was able to sen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requesting it in a format.  You know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on and on about databases,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a lot about and I'm very boring on.  Bu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aying that that'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your discussions.  I just throw that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issue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mean in the sense that the pharmac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 on- line their own information? 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or not they're using the sam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so their information is interchange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 Both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Brewer underscores the poin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probably not, I didn't articulate i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ould have.  But, if the majority of the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d with the fact that the dat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, then I would suggest that w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 with a way to make that data mostly uni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be that we come up with a templat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k, a program that we're asking people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ta into that would simply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, again, the goal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a burden on any business, but to mak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y as possible to comply with the la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will give substantial benefits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esperately in need, but that would also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rden on DCA from having to input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relatively confident t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ical minds who work here at City Ha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the Agency, can come up with a templat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substantially less than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that we've talked about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poin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briefly and make sure that you underst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you probably do, but, so that the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's side of City Hall understands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is that you're right, and I did men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opening statement, senior citizens,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most likely to benefit from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ption drug costs are also the leas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way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s them. One, I would suggest that onc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, it could also be made available on 3-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, which has been one of the Mayor's in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vailable for a number of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 and should be availa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, I think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ription drug costs are such a huge dispa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perfect information is not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.  So, the goal of this would be to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 with more information.  The way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stabilize prices and potential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s in two ways.  One, immediately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ould get in cars and talk to their 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hildren and their grandchildren and they'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d take the Seven Train to Queens or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bus across town or they'd go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y and they'd find the cheapest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p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the goal is no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- term.  I think that's an immediate resul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goal, long- term, and this is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information to the market, you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the Smith's invisible hand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ble, I believe, in an imperfect marke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 outrageously different prices block b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ecause people don't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 provide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-- you know, a can of Coca Cola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st you about a dollar. It'll be 90 c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laces, it'll be $1.10 in others.  If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all game, it'll cost you substantiall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you know that.  So, if you wal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catessen on the corner and you ask for a c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ca Cola, and the guy told you it would b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cks, you'd say, well, you're out of your min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walk down the block and then buy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ck. Because, we now intuitively know how mu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e price of milk wen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knew it, because we know what milk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ce of Lipitor is not intuitive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how much Lipitor should cost.  We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e have no way to base that.  Nor do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ce down the block could charge Lipitor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in our investigation, for $40.00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providing th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, you would prevent someone from h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.  You'd prevent them from charging that hu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price.  Why?  Well, because every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you could get it cheaper.  You would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ny Side and buy Lipitor, if you could buy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odside for substantial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by provid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o the market, you actual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more efficient.  So, I just say tha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you understand my larger point of that even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senior citizen never logged on, whic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as we know, we are becom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cal across every generatio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have a positive impact on their lives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s, I'd be happy to hear them, but that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make sure you knew the larg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ood the larger point, and it's been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epartment has understood and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from its inception, which i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pioneered those arcaic posters tha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s of pharmaceuticals, which lat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adopted by the State, and then was re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is paper handout that people can get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easily compare information.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We are suppor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said to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the goal of providing information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, find problematic, it's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and how to do it most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ly, and that's something where,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bill, we don't have an agreemen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, it would be great if it were there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sort of took on the responsibility and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and, you know, you know,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, it's how people become really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We have our wonderful Counsel's Duane Re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load from this morning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 look forward to following- up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ioia, Council Member Quinn and 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the working with the Chief Medical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ing of ways that we can all hel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 Albany, and the many other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e also should think about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ists are and what we can do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supportive of New York City. 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, I just don't happen to know.  Anyway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many more discussions.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 The nex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atherine Abate, followed by the panel of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ngarten, Steven Groll, and Jeffrey Ray,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y, I'm sorry.  Catherine Abate,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BATE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herine Abate, President and CEO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care Network, and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in particular, I mean all, the thre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remaining, Eric Gioia for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egislation with this Committee,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er innovation in trying to improv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, and of course, Chris Quin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dedication and expertise and knowledg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listened to the testimon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gency, and having been a Cit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I'm sensitive to the realiti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.  But, the one thing that wasn't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ity Agency's budgets aren't develop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uum.  What may be a burden on one agenc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relief in another agency,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ite the Committee, is when people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, there are a lot of people who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are today, because they know they'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octor or a health center, and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 the medication, so they stopped going.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nt to the doctor and said, okay,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, but never took their medication or took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d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we don't have presen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at is the real positive impact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knowledge, greater adherence, to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ce, and will there be healthy outc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some savings to HHC, and what the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Consumer Affair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minimal, di minimus,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cost or the savings for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having said that,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my testimony.  Community Healthcare Net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on- for profit health organiza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xistence for more than 20 years, and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primary care, mental health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in four of the five boroughs. 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d my overwhelming support to Intro. Number 4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our experience in serving unin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ocumented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2003, and it wa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for the five years preceding that year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 percent of the people we serve ar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we do know vitally how important it i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s to have access to safe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s, and to make sure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hey need to make good choic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add one thing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testimony that, and I've spoken to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said, well, which pharmacies woul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f the pharmacy's prices were competi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d still would like to go to the local pharm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ven sometimes the pharmacy that is sm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view that pharmacy as friendly,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ly, they get to know the peop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they need the informa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hoices are competitive.  So, this bill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anti- local business.  It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ful to local business because peopl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y in their community to access care and als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the reality of the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atients that have, are uninsured,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argaining power at the pharmacy, and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the very individuals, the poore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 that would benefit the most by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base.  With no insurance advocat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 to negotiate wholesale drug pri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ies, uninsured patients tend to pa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ed patients.  I know that's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ade a number of calls to pharmacis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rmed this, and they admitted that the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, and this is, again, not scientific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aying every pharmacy does it, bu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lled said they do charge more when pat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nrolled in a health plan.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 who can least afford it, pay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a well publicized drug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, even seniors and even patient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cess to the Internet, could gai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ir place where they get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, whether it's a health center or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doctor or a senior center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, many of the community cen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at access to the patient, and then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m to have greater control and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in their health car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talk about why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have this database.  It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of our patients, it's the heal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.  Patients are more likely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reatments if they can afford th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with uninsured patients who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pertension, our providers discover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unable to afford medications like Captopr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ake the pill every other day other tha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as pr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this is very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, hypertension is a silent kille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difficult to explain to patien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times patients with hypertension say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, there's no need to take the medica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sometimes a very uphill battle to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it's a silent killer, it's in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mptoms, you may have a stroke, you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see more and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with hypertension, less adh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the drugs, because there's no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, necessarily, when you stop taking i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transparency in drug pricing will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informed patient choices about med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e the risk and need for pat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omise their treatments, whether that's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lack market, where the drug's makeup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d, using an unregulated drug car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 out to be fraudulent, or as I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luting medication or not taking the med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or down the road, the patient saying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 the medication, so why even go to the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ll and then they end up in the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elieve, and again, I thin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some issues raised about how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how often.  But, I think it's indisp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, makes sense for the patien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good business sense.  Putting a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to the patient, as I talked abou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d health outcomes, I believe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e savings to the health system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gument that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some seems to faulty to me, because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ready required under the law, the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ost prices.  We know that there's about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compliance.  So, if you solve the issu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already complying with the law, thos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tabulated and then it'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a format and making su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to e- mail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onsumer Affairs, so tha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 Department could save the money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input the data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pharmacies are mor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each other, it'll bring in mor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question.  It'll bring in thos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going into the health care syst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ime because they now think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the doctor and buy drugs.  It ma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times they're buying drugs.  S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that you need to work out,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o- brainer that we need to do thi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e amendment I would mak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of the Committee to also link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340B Program.  The 340B Program is a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 program that's offered to certai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, Federally qualified health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likes.  It could be migrant health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s for homeless community.  But, they are 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contracting out with the pharmacies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d pharmaceutical prices, and often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 than wholesale prices. 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umer should also know if that pharmacy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ntracted with a health center to provide 340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ount drugs, because that is enormous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formation is on the Attorney General'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looked at the site over the week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BATE:  Probably no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BATE:  --  But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you might want to consider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tremendous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nforcement is key. 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se legislation will be only as effec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enforcement.  This legislation is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part because the lack of enforce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's drug retail price list.  Only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pharmacies investigated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bruary had posted their price list. 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find out, or why there isn'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trongly advocat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State Government Officials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 list.  If that retail list is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d, then it will be a lot easier to go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transition.  So, the succes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base is predicated on the exact actual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se of the pharmacy price li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 the fines outlined 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summing up,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improve access to safe and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s for uninsured and underinsured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larger population than just the un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 health outcomes and bet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herence, we believe will reduce some health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City because, for obvious reas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health outcomes, and anything we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Healthcare Network to give you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s, to providers, to give you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upport or scrutinizing this legislation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BATE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 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Ms. Abate, and thank you, not onl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but for all the work you do every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people get the health coverage a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desperately need.  We've heard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t here today, although we may hear it la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people believe that less than ni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s in pharmacies pay for their drug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cket.  It does not seem, well, let me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it, in your experience, does that seem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BATE:  See, it's one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analyzed in the universe of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who are given a prescription and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pharmacy.  They just assume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 it or they only fill the prescrip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a few times during the year.  So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nalyze what the pharmacies are see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the universe of pati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s to be filled, or patient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primary health care and are not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idemic conditions of too costly of ca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someone goes to the doctor and the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n, you've got high cholestero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BATE:  They don't fi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--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pertension and you may be fine today,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a time bomb insid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B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--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take this and Lipitor and you need to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sh I forget the hypertension drug, bu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B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--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rease your chance of a hear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ly, and they look at the bill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thanks doc, I'll see you in a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 way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BATE:  Or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-- C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BATE:  -- Will happe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 may not return, even though the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s.  So, you don't even know if they do 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 or they do return months later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out they haven't been taking th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e nine percent is only the univer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harmacists may or may not be see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accurate, but there obviously i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I just had one question. 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said that, I think, about a million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 website went up.  Do you have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ople are using that site, or mayb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opulation is wonderfully diverse,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e Internet connection, I mean eve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r professional staff, is it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useful?  Maybe you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BATE:  I have no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, that's information i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BAT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probably has not been enough discuss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re needs to be, perhaps as we sugges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more comprehensive that would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useful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BATE:  Right.  For insta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ove to be able to post the existe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site and then see if it is being used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teresting to know where it is being used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Where the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BATE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BAT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said earlier, is Steven Crall, is it Gro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n Gross, I'm sorry, Steve Weingarten and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NGARTEN:  Steve Gros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oin us, he's a member of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y.  He'll just answer some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NGARTE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 Who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GARTEN: 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ngarten and on behalf of our client,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y Association of New York Sta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es 2,100 pharmacies and employs over 6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rmacists and a 100,000 additional work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oppose this legislati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pharmacies to provide the Commissio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st of the current selling price of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gs every two weeks.  The legislation, though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ioned, will be costly to both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ore operators, and will not appreciable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in comparison shopping beyo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 price list provided to consumers at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State, including New York City.        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s you've stated, requires pharma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weekly updated lists of drugs to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request.  These price lists allow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comparison shop from store to st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tain the lowest prescription dru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ould mandat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Affairs maintain a website, which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volume alone, would be difficult to man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ing for most consumers to navigat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ive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 that give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age and implementation of the cur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ing law and the recent Federal chang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re, the City should strongly 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ory and cost burdens of any new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on pharmacy.  We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opposition to this measure and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hed a letter from the 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n Drug Stores concerning this legisl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ing to read that entire letter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ight a few points because they go ov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ints you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and I'd be gl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CDS expert talk to your Committee,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to eight percent of prescription drug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ash paying customers at pharmac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starting and maintaining a websit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e believe, as I think you even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ioia, that if this is much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this isn't a big problem, and once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B drug benefits starts in January,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customers will be less than 3.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raise another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 that Council Member DeBlasio had to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he spoke of the importanc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as I believe you've all mentio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having a hard time in New Y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have unions like DC- 37 that mandat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for maintenance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hope that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ing this effort to post pric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ahead of the State, maybe you would als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 of the State and prevent mandatory mai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taking the business out of our stor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like Saint Louis.  That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useful to independents and ch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.  I have to, my colleague, Craig Bur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, whose the head of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ists, couldn't be here today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meeting in Washington on that level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problem we're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also hope you'd join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tle in Albany, as we try to get a preferr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passed into the Medicaid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eutical manufacturers have oppose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n't been able to lower prices for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just to go back ov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s that were raised.  New York h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id program.  New York has Child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Health Plus.  That person tha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tor's office does usually hav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ed, there are cash paying customers. 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benefit by comparison shopp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ed, understand too, that the pharmacis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as Jerry will be able to tell you, ha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things for a lot of people. 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nswer the questions for the peopl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the seniors with the mail order that they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that pharmacy, and they don't get a 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We're having a real problem 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need you to take a look at this. 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you to take a look at what's going on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rmacies and State pharmacies and reall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and I certainly hope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, again, jus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ple things from NACDS' remarks, because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and I think you do know, that 7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ice is from the manufacturers, n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store.  This legislation doe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.  Once again, we would welcome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There is a lot going on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y today.  I understand you had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in, who tried to get a drug list,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her trying to get medicine for her infant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 infection, and she needs that prett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he most stringent laws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ing counseling for all new drug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do that.  But, why don't I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I also want to mention that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tober 7th, from the National Association of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 Stores will be part of the reco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GARTEN:  And they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swer any question you have as to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up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Y: 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ry Ray. I'm Senior Vice- President with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e, New York City, and I am happy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get the price list when you reques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Our stores all do have the cap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ing that on the spot, and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had issue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just like to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  On behalf of Duane Reade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8 retail drug stores in New York City, I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expressing our concern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to require retail drug stores to prov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bi weekly basis, redundant pric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Department of Consumer Affair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presented to customers upon request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telephone, as well as provi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General's Office for posting on the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ed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ssue is not that of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ducing the information, but of the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racy of the presentation on sit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amount of data that wi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ed by the DCA and the abil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o post and maintain the inform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ly manner.  Cost prices fluctuate daily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ers reflect these increases or de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due to the competitiv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armac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with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of the CMS website,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s, which is the Medicare patient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apparent that the very group to whom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king to provide the pricing inform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nept at obtaining, interpreting and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formation to t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just comment, this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statement, but I would just commen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level of the some 46 million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 that are eligible for the new drug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s that are out there, there are someth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wo million who have enrolled in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ere's a huge gap there of inform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are not accessing and acce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hat are already created, which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by the CMS to offer savings of 2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n some of the prescription dru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uane Reade is one of the few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 retailers that offers a ten percen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discount to seniors, and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 General's website, this important fac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dequately reflect current pric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s purchased by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s.  In addition to ignor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, they've been unable to maintain the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recently have prices been upd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 July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ncept promotes an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in that it may identify and singl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ice for a specific item, rather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all basket of prescriptions.  Many senior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drugs, six, seven and eigh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ugs.  This may encourage the patient to see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olated item based on price alone and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pharmacy's inability to adequately monit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edications for life threatening inter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per utilization review, which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affect patient care.  Pharmacies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ly, and also it is State man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ane Reade operates in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arena and offers to all cash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 pricing that we believe is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ve on the market baske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, when the senior population, aged 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, at Duane Reade, purchase prescrip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the benefit of the ten percent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urveys confirm that our pricing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able in the marketplace, and in many cas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west when the senior citizen discou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ditionally, I w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no less than seven major manufactur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cards offering discounts to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ash paying customers, and there i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website can adequately refl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ing, especially in light of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these discounts are passed throug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 when the card is used at the point of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point out that our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ly promote, on a daily basis, to all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ing customers, the dramatic saving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hrough the use of quality generics and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e's pharmacists actively assists pat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ing doctors on their behalf to garn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vings, these cost savings for the patient. 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e believes that a better use of the resourc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epartment would be to promote and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 of the discount card savings program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unts and low cost generics, as this will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the interest of this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OSS:  That's bette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My name is Steve Gross.  I'm an extende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State Board of Pharmacy,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prepared testimony, I am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answer any questions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 I'm also the Dean of the Arnold and Ma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wartz College of Pharmacy at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d want to mention one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earlier it was said, abou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had nine members and they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ists.  That's not accurate. 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 number now, but it's probably like 12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openings, and there are sev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and by law, that's the case, so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nsumers on the Board of Phar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also point out that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 pharmacy association.  It's ther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, not to protect pharmacists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regulations that are consumer- oriented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 want to say I'm a little concern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 of things.  One, the number of seven 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keeps getting banded around, nobod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know where the number came fro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, and I'm sure it can be verifi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percent that are in New York that pay ca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s, that it comes from IM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ge and probably the largest market research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racks drug trends and drug pric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.  So, that probably can be ve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t's probably the c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relatively small number of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, that doesn't mean there aren'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, aren't disadvantaged by this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're dealing with a marketplace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probably the most competitive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. Prescriptions can be sold at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ies, at chain pharmacies,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markets that now have pharmacies, and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chandisers like K- Mart and Target and Wal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20 percent of the prescription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led through mail order, and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ada, as well.  So, I think it probab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competitive kind of profession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is today.  I don't think there'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marketplace.  So, I kind of wonde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ecessary to place additional and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burdens on what is alread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tive marketpla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thing I would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 think it would be important to pla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and attention on doing what happen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.  This probably isn't up to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State, to really expand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 in pharmacy, to the extent that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every other State in the United State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0, where there are collaborative drug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pharmacists collaborate with phys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rescribers to ensure better and mor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profile for prescribing.  And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unizations that they can do in over 40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in New York, New York is, I think,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st in immunization rates for influenza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 I think the really important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do in practice in terms of legisl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the health of the citizens of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one last thing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question, if I can.  Has anybody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ken to any pharmacists about what this me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 do it, any of the pharmacy associ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Board of Pharmacy?  Has that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place?  And may I ask what body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this was discuss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 Jeff Hab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Counse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versation.  I believe the conversation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with Jim Shiffer (phonetic), who is wi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the State Board of Pharmacy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OSS:  No, he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TO COMMITTEE: -- But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self a pharmacist and now is an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one of the State Pharmacy Bo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OSS:  He represent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Pharmacists Association.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before it goes too far, if it's not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haps some Members of the Council migh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et with Members of the Board.  Mayb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better ways or more efficient way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hat would really achieve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 in terms of having the public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ption pricing, and how they can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just simply put out a regu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very burdensome, and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.  The reason that we're hav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I think, and thanks to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onversation has started.  So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.  There's no regulatio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 I think it was interest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Consumer Affairs here, because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hinking about if they don't want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hat are they doing to help the State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friendly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re's many ways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to meet with you.  I'm su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 would like to do that. There have bee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, many more to go.  I think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, in general, the way the City Council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e will meet with everybody,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before any legislation is pass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reached out to you and your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here today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OSS: 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 --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 interest in your input.  I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nd I'm sure Council Member Gioia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the way in which the data is captured,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each pharmacy have its own, maybe a ch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you're networked, independents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ly, in terms of gathering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ally, how can it be, if it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ired to another database, lik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base?  I'm not saying it's going to b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, what is the difference in terms of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for different pharmacies, if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Y:  I can tell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literally a hundred databases out t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y prescription filling process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 off of.  At Duane Reade, we ha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ftware and we were able to program that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nerate the list, as we had indicat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 should appear on the list.  How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mit those to a particular websit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at transmitted electronically witho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,  I'm not technical, so I real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My guess would be that every store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ftware provider in the State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charged with being able to produ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when it i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REW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Y:  And my guess is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jority of those cases it does come righ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harmacy system.  But, I would assu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in 40, 50 different formats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kind of consistency.  I onl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ystem works, so I really, other than m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from being in the industry, I would sur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question I have, because I know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ion here that this information,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available, you can download it. Bu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hand, do you even know, Catherine Abat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in the sense that her patient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 are not using it.  There were a million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 on the Attorney General's site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n interest in getting data off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ccessible, you know,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s as opposed to the se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, my question to you is,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ay, in our community of New York Cit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 live alone, that may not be typica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ry, often children live elsewhere,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live elsewhere.  You can't get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neighborhood for anything reasonab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can move in or move.  But,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is people are using the net sometim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nd to then communicate i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to a sen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question is, with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it of a million in a fairly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it does seem to me that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in using this as one medium.  You can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, you can call around, you can figure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your friends and neighbors to go arou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nother way to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.  So, I was just wonder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feeling that this may not be necessary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think the net format is not necessa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not doing it?  I just want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discuss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Y:  Well, my personal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 kind of agree with the first speak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somewhat redundant and that if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for the State site to be expande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tera, it would seem to me that would be pr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the Stat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ecting from a group of stores,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that exist in New York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your attempt here is to have all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City jurisdiction report the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ually, I mean bi- weekly, and as I indic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harmacy standpoint, I don't think i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o report it in some format.  Ou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information will be overwhelming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maintain, be maintained adequate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ote whether there are senior citizen discou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manufacturers card offer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unt, and at the end of the day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not comment specific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y on the Attorney General's websit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you that from our surveys of our 20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s, we have received very few comment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 went up, from customers question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this mean or et cetera. 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not out there.  That's 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NGARTEN:  The only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say, whether it's Duane Reade or CV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harmacies, they want to get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and to the extent any of this is valu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ll market it and use it themselve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it, I think the point was made how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.  Why do prices vary? 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hings that have different cos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stores, and there's also a 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nti- trust laws.  We shouldn't hav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what I hope, at least w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o you is we, we are really strugg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why everything that may not se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some to you, but that does add to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pharmacists must spend on another tas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.  We're just trying to see w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 for the consumer.  Understanding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hand in hand with the seniors, batt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y all the time when the Governor is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ut the reimbursement and do other thing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we tried to come up with a way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pproached it, in terms of preferre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s.  We failed there because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and a terrific lobby effort. The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ok at the Medicare bill, they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e the biggest program in the worl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even negotiate with the drug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at's really where, if you're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with prices, you really got t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OSS:  I'd also mention to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rug list that's available now is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umably, of the most commonly prescribed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many, many thousands, and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's drug being on there, I guess i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y high, but not, not that high. 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ly updated once a year.  So, certainl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s that are coming out may not get on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for a year, and more often than that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expensive as they are, it'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date that list more than once a year. 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harmacy, I know, works very har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ere ar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accuracy of the list, prices chang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, daily, that prices that are chang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ally not a result of the pharmac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, but of a manufacturer making an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t's really difficult to maintain 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lists without a tremendou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.  But, again, I go back, I think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of doing what you'd like to do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First, let me just sa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ally important to note tha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ists are the bad guys in thi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nyone up here does.  I know my pharmac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people I know in the neighborhood go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pharmacist, like their pharmac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harmacist knows the different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taking and they mak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ticularly, as I said, I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mall business.  My folks still run i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gh to make ends meet and the last thing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n see the small businessmen when they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testify on various bills, the trep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, and they say, what is City Hall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?  How are they going to make i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for me to make a buck or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member last year, there w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n't through your Committee, bu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 rule that hadn't been enforced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ignage outside stores and the distri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in Sunnyside, the ticket guys ca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ought there was a fire because all of a sud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, literally, all the signs o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 came down.  There were hug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d with it, and it was at a ti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economy was on a down turn.  It wa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thing that people needed.  So, I'm real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ware of that, and this is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already begun the dialogue,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ation of dialogue, because when we d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make sure that it's not making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on the little guy to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being said, I gues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ffice for almost three years, and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that we try to pass, whether i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wage or the lead bill, or you name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ne, begin to hear certain argument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again.  It costs too much to do, it's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some, it's going to hurt consumers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going to hurt the economy and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tarted hearing this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no matter what the issue was, and t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I was watching a documentary, i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ns brothers.  I don't remember if it was Ri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 Burns and they were talking about the tria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rtwaist factory fire.  As we all know, i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ost terrible tragedies in America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seminal moment in the labor m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.  There was a group, in the documenta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a group came out after the regulation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you know, you can't chain a woman to the de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't lock the windows so they can't ge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't lock them in a room, you need to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capes.  The guy came out and he said, if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se regulations, it's going to cost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o implement, it's going to ruin the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t the end of the day, it means your cloth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cost more money and it will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.  I laughed because it w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gument we heard over and over again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oom nex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say that to say that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ting doubt on your arguments, which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in a second, but we hear it all the tim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, it's a knee jerk reac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involvement, any activist ro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maybe it's warranted and maybe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good reason, as I said, when I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business owners having to take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.  Certainly, I think that tha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 that government should hav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be a balance and we need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at regard,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a little bit and kind of get some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you guys because there was a report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is bill, and he came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to cover it.  He stood on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3rd, 48th Street and 43rd Avenue, it's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Sunnyside and Woodside.  He went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, he went one block south, and he w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west.  He found huge disparities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ptions.  So, let me ask you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that to consumers?  The huge disp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 by b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Y:  I'll take a crack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I can give you an adequate answer of blo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.  I would tell you that from looking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hain point of view, the chain op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some six to seven thousand dru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used in the greater metropolitan area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day, based on our history in our store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drugs are used very, very rarely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pass the top three or four hundred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below makes up ten to 15 percen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gets sold, but they're there, okay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three to four hundred or 500 drugs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he other way, will represent 80 to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rugs that are used and recognized and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norm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philosophy and our compan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we attempt to survey the marke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rterly basis and assess wher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competition exists and price,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ody pricing as a general guideline, okay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ry to price all 7,000 items and monit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rterly.  It's an impossible task. 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t.  But, we try to watch these imagable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ugs that are on the State sponsored l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 control pills, drugs that are 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tilized primarily by younger famil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nior citizens group.  Those are dru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ovement, have velocity, and are utili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ry to monitor those prices and pri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 operate stores in ever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and we operate stores that have 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50.00 a foot, as well as stores that have 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.00 a foot.  Those factors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verhead and structure of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, in a global sense, what the mark-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eneral prescription population of dru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ense i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tell you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for an operator of the size of Duane Re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ve disparities of $50.00, $60.00, $70.00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 item.  We do have various zo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ing within the City based on where sto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, based on their rent structur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costs of the store, or whether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s six days a week or seven days a week o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s a day, et cetera, et cetera, et cetera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a number of variable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 affect how drugs are pr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tell you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son you see these huge discrepa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, and you do see them, we see them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wn competitive shops in looking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 across the way.  Sometimes you see the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a mistake that may be in their formul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ic drug that has come out and gets t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ked to another drug, and therefore, gene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e that just doesn't make a whole lot of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some point, it gets corrected or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, usually, by a customer complai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is one of the ways it gets pointed ou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can't really comment.  I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hops and consumers shops that we do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in there, back into our company,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asionally, see the same thing.  Som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y on the corner of such and such quo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 for Lipitor that is $15.00 below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sition cost is.  Quite frank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same time,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a guy on another corner may be $40.00 abo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rket is on Lipitor. I cannot explai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I can only say from our experience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ttempt to price our drugs on a parod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what we see in the marketplace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line, and then factor that, factor tha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operating costs of the store or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rket that we may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sue that. How many stores do you ha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Y:  We have 198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uniform prices around the City ba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ing is based on parody of the region its in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ight?  I'm just trying to see if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Y:  Can be.  Can be par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gion it's in.  We have, we have eight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ing zones.  That doesn't mean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s within a zone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Y:  80 percent may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may be variations on the number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ly available, your zones, or is that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Y:  No, that'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Gotcha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your eight zones, you try to achieve par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it's based on other things like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's open six or seven days a week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paying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Y:  General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costs. The current law of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 to customers who come and ask, you know,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the actual law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Y:  We call it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Y:  It may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, but that's what we refe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Is that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s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Y:  To produc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Y:  No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Has i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your profitability whatso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Y:  I don't know how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I mean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ing the list, I mean is there a big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d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Y:  There is a, there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one time programming cost for 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programmed to be able to generate it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 what that was.  Then, we hav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to remember to update i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it's available at the sto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ere in the organization there is a body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ching that and monitoring that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's available and updated on a 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know what that cost is, but I w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's probably not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y testimony, I didn't reall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cost of this.  That's really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, and I don't know that it's the co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cost from every burden that gets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, you know, and you do what you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rb those and you find another way, and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with those.  My concern and Duane Reade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is, was the amount of data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in and f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Y:  -- Consumer Affai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adequately assimilate that and repor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it, reflect all of the variation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n, there are, as I mentioned, there ar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cards our there, there are discount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re, there are the Medicare card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that all cause a different pri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put into the patient's hand a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a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That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st down,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Y:  That can bring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.  Pfizer France just announced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are uninsured and make less than $3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subsidize your medication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pitor, if you will.  That's out there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 that cost on y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Y:  But, I can reflect m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, if you bring that car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Y:  -- You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answer.  And those are the things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not sure that this brings clarit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as opposed to you spending the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to educate people that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the average cost of a branded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dispensed is nearly $80.00.  The averag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generic that's dispensed is less than $2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real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Y:  That's educa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out there and sponsored.  And it's meaning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NGARTEN:  If I c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hing too, and we're happy to hear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of a dialogue, but, and Dean Gros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address this, we, and why we'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regulations, because there's a pharm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age also in New York.  While it may no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 the New York City pharmacies, i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State, every time a new burden is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harmacist, we are very sensitiv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OSS:  Just to add to tha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I don't, I can't break out the C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n this, but, New York State is an ex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ists.  More pharmacists leave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other States than come in every year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we understand, and studies that we've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llege suggest that the practice enviro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s attractive, and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aries, the kinds of things that pharmacis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n terms of professional practice, bu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ings that kind of drives them out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OSS:  And that is a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we're talking about, challenge he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 municipality, is finding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help people.  Some of the things we d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empted by either the State or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nd some of the problem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ing, you know, are actually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ave to be dealt with in terms of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.  But, just gett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rom Duane Reade.  So, the actuall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mplementing the previous law,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not significant, and that's not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isms of the website.  Your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ly, is that the website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 on the City and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urately reflect the environment tha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themselves in because of the various dis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potentially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Y:  That's tru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, while the Attorney General's site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activity, that's the question today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been numerous price changes that have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industry, cost increas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to pharmacies that until, I think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days, have not been reflected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Now, that in itself, when an individual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e and looks it up and finds a store and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h joy, it's going to be $83.12, and t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t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Y:  -- That price is now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 old, two weeks old, wasn'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ed and the price is now $91.12.  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harmacists out here who is on the firing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Y:  -- And respond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was not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B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in the case that you've articula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 City- wide price increase.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 don't all of a sudden charg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go to Queens and say, we're jac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ce of this drug, but leaving the pr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in Manhattan, I assume, the manufactur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Y:  Well, that is tru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ssure you that various operato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ve significant variations in their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y obtai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 Various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,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Y:  Dependin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s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said, you said variou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Y:  Variou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ables that result in individual operato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the State have different co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taining the drug into their store.  Th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ll the same.  The manufacturer's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saler or to some distribution point ma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, but the distance between th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nto the particular retailer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ndependents or smaller chains, may v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vary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I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ane Reade has the purchasing pow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purchasing power, that the pri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quire from the manufacturer are probably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 average indepen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Y:  I have purchasing pow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how I compare to what they actuall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.  But, we do have purchasing power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NGARTEN: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sale group, just so you know, that the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, the independents, that can someti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price as well as the chains.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Y:  That's ver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As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 for purchasing, you're trying to poo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,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NGARTEN:  I'm saying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GARTEN:  They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Right. 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This is publicly availabl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e current law. It's meant to b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.  How would making this availab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r format, to more consumers, actual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- to- day operations of the pharmacy?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sumer Affairs can iron out the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talked about, and that we can bear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Y:  Well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the list, in whatever format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ed, once that's overcome, then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going through the process every two weeks o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nth, whenever it's determined.  In our ca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8 stores, if there's 1,800 stores that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ing, there will be 1,800 differen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s.  Someone will have the burden of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sts for accuracy, especially i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 if something is inaccurat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e you that any information we provid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it to be accurat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ce the cost and the burden is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tting it out there, then it become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al issues that the pharmacy will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f the information is not accurat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ed, the DCA is overwhelmed, whate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hings are.  My main concern is the accu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ate. I have no problem with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out there.  As we've said, we'v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out for years when it's been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no secret to what is the retail pri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sk for it.  We don's share our formula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share how we got to that price.  But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secret to the price.  You call on the tele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give you the price.  So, once it'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more concerned about the accuracy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inaccurate, or it becomes non-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 issues that you're going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y counter are going to occup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ist's time to try to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Y:  One of the bigges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Medicare program that's just been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become the burden of the pharmacis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e people and try to get them to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hould send the government $30.00 and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se cards.  The government has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spent millions and millions of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 individuals, but they show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armacy, they're confused, they heard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they heard there was a card, they're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one to get, I ordered this one, but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is on the website, and it's thi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discounts that come throug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that are supporting the cards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ctivities come right down to the pharmac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 and occupy that guy's time or tie him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any times, in many 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ption becomes to the pati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ist is uncooperative because he'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 correct or the accurate answer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n operational problem, and it's a sid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idelight to this, but I think it will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aspect of this if, in fact, the websit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aintained or cannot be kept in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 Dean Gross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OSS:  Yea, I may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repetitive, but I think the,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lly, given the shortage of pharmac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likely to abate, we really would lik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e the pharmacist devote his or her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al decision- making and helping pat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criptions that they have. 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dd into this, every other kind of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in that takes their time up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way from really advising and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 and this is a real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thing Jerry Ray mention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have gotten lost in the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at he gave. Every, you know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Board of Pharmacy regulations, every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o maintain a profile on every pati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s the pharmacy.  Every time a prescri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and filled, that profile is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, so that pharmacists can see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s the patient is taking, ensure there's n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ions with drugs, with food, with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er medications, with, all kind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al information.  This happens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 is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a patient is going from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harmacy, then there are different profi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pharmacies.  You might go to a speci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get a better price somewhere else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 filled somewhere else,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acting with something you're tak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led at another pharmacy.  That could be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rant in somebody's case.  That's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re's no uniform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 concern.  I think we're going to hav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rap up this panel quickly to let others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ut, you know, let me say Dean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r. Ray just spoke about a second ago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roblem that people really are going bl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 and a neighborhood over and finding hug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't find a rational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disparities exist.  We don't know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nal reason.  We're no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from a borough or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igh rent district and a low rent distric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literally block to block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neighborhood, in some cases.  And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and I think, at the end of the d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 that we'll be able to iron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cal glitches and actually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is work.  I think this actual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business for pharmacies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re going to have more people come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, especially for the person who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mally be able to advertise City- wide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he phone number on there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follow- up with a phone call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do you have what I'm looking for? 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ialogue and you'll actually get more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until we can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nation of why there are these huge disp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eople have confidence that when they'r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ir neighborhood pharmacy or wher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, that they're actually getting the lowes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.  I don't know what --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mething to give people that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or the shortage of pharmac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egulatory atmosphere, again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e have to take up with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ertainly, when we're either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 for prescription drugs or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for pharmacists, we've heard i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liferation of pharmacies in New York 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that eventually the salaries will go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act some of those pharmacists back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  I imagine that would probably be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 for the pharmacists that you speak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and t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OSS:  I would just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it is a way to do this also, the disp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ear about, most of what I hear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o, are anecdotal.  I haven't really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, well controlled studies that docum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we should, you know, spend a little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conducting those kind of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if they're aber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with particular drugs, but, maybe, and may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 can help, can really do som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 whether or not that, just how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ariability is and what's the cause of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the, I'm not, you know, 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s wide as you say and as often as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happy to take you up on that, but ju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also provide you with the survey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OSS:  I'd lov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--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that showed that, as well as the surv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lluded to b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, which dated, two years ago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ed price disparities.  But,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estimony. 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OSS: 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I did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smiss them without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-- Pardo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 Tracy Sh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hanie Buchanan, and Karen Guccione, all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ree, if you don't mind. 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and Sherry Glied had to leave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her testimony, include her testimo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.  Thank you very much and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UCCIONE: 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We can,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UCCIONE:  I'm Karen Gucci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Medicare Rights Center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on Technology in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Council Member Gale Brew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Eric Gioia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 I want to commend the Committee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earing on the publication of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s.  This is an extremely timely and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  I'm here to testif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ol to assist the affordability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edicare Rights Cent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non profit organization ba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through a combination of direc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work, education initiatives, the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Center helps older adults an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 access good affordable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e most of their Medicare benefi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re Rights Center also operat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health insurance assistance program hot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hotline workers provide direct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10,000 hotline callers each y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and questions about Medi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interest of tim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read the entire testimony and fact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focus on how this impacts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re.  As you know, they're far from rich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limited incomes.  I'm going to skip ahead. 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els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 Thank you Ka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UCCIONE:  There ar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that currently provide assist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 drug costs. When, in 2006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re law takes effect, the Medicar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is predicting that the number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be offered to assist older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disabilities, with drug lowering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, will be reduced unless the Medicar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hauled.  We are predicting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eutical drug cards will be reduced,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p policies right now, that include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coverage, will be eliminated,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.  I do mention that in the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ere written.  So, that's on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point is, is m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do not know how to lower thei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s today.  We believe that it take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s of information.  It is not redund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takes multiple sources of informati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 price information out to constitu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mak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thing that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okay. That is really the main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this kind of tools tha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ples sources of information.  Th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wanted -- just skipping along, i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ogram like this and it's done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, there are certain advantages.  You could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other City agencies like full outreach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Department of Health, lik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Aging with the senior center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library system, like City Council. 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goes to any one elected offi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no one's going to go to any on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formation about drug prices.  S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each, it's often most effective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.  Also, it would give an opportunity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New York City prescription drug card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ation into the website as to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k to your site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UCCIONE:  Okay.  Alright. 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inform the Committee of the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ctive, which is a web based tool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information about Medicare rights,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ptions and combines the Federal Medicar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tate laws to provide a one- stop resou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re. It's been developed by the Medicar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with a grant from the Department of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it was their Department of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llaboration with 24 senior cent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edicare Interactive also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mportant money saving resources such as E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, and I list a whole bunch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ies for reducing drug cost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edicare.  If City Council supports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with Medicare Interactive, we c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page with a direct link to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 that would be another crucial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Medi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ed to point ou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 Medicare Part D is optional, not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ill be an additional premium for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cover all prescription drug cost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 form it may take by January of 2006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ard about the donut hole, where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r premiums, you still have you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s, you pay so much, then you have no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ll before Medicare Part D kicks i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you take all these facto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, the factor that we,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there'll be less opportun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verage of programs, that Medicare Part 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al, expensive, and will only benefi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and doesn't cover everything,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han ever for this kind of consume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pportunity to do comparison price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d like to wrap up with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gh cost of prescription drugs is a li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 issue for people with Medicare. 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healthy life or premature death. Gover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ponsibility and the mea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ption drugs affordable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ing with you to give people without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 coverage the help they need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nd thank you for all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re Rights Center is doing.  I thin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your colleagues are speaking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enter in New York City, and if it wasn'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I don't think we'd understand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law.  So, thank you very much and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our best wishes to your executive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his many faces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UCHANAN: 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hanie Buchanan.  I'm the Director of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cy for Working Today, which is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reelancer's Union in New York City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my brief remarks, I just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 and Gioia for allowing us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stify on this issue, which we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view, having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base is a pragmatic and efficient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can be leveraged to creat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cies, a practice my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yed to deliver low cost health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4,000 working New Yorkers.  Tod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a very short background on the Freelanc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 and talk about why we ful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of this Committee to br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arency to the often confusing pricing sche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rking Today was started in 1995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ra Horowitz, who recognized the wa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had changed significantly.  Tra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worked for one or maybe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the retired.  In return for this loyal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rewarded with solid wages,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and workplace protections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80's, this traditional system of employ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ifted dramatically.  Now the -- pardon me --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force is highly mobile.  Workers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on average for four to five compani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working lives.  This mobility comes 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 for workers.  Our system of benefits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redicated on the assumption that work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benefits, most notably,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ir employers.  Many in the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 no longer receive these kind of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sider these two statistics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 of the American workforce works i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itional ways as freelancers, temps, part- ti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sultants, and over 60 percent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derly uninsured in this country work. 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, those who work as cab drivers, nan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phic artists, set designers, find themsel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are affordability bind. They do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insurance through their employer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 too much to qualify for Healthy New Y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urveyed over 4,000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in New York City and found 8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workers struggle to afford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percent experienced gaps in coverag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years, and almost 85 of the respon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gaps in care avoided seeking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, avoided seeking medical care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including foregoing purchasing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s due t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1, with the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nd the State, Working Today la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able Benefits Network, to help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, but did not have health insuranc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Today became a non- profit broke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ble to offer group rate benefits to this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orkers. Three years later, we now offer low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nsurance to over 4,500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 workforce and 4,000 victim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of those affected by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g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ways we keep our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low is by having all our enrollment processes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.  This efficiency has paid off. 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aybe one of the only health insuran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ity that was able to lower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miums by 17 percent this September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s a low cost and efficient way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wing issue in health care affordability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escription drugs.  Increasingly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companies are re- tool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ularies, lists of drugs that their plans co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're reducing coverage as one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surance companies are cutting back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be insured, but you might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- of- pocke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en you get these, you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, you know, if you think 15.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 don't have health insuran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other large percentage that do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, but don't have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, the seven percent out- of- pocke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widely incongruent to the figur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.  So, I'd be really interested to se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, what figures you actuall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are someone with a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 that needs monthly medication,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ve any prescription drug coverage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pare prices through a centralized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mean significant savings.  Through ou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found that the solution to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ility crisis in this country does not li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grand plan that would meet everyone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, it relies on proposals like this on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today, that are seemingly mode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offer widespread benefit at minim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dealt with day- t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we offer health insurance to 4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just the complex amount of data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eople enrolled, our costs have come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 the $2 million figure cited earlier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y support this measure and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 suc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add just one last statistic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inking of.  The largest growing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nsured today are the young, ages 21 to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working, but they don't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, and most people think, oh,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, they're healthy, what do they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ption drugs, but if you think about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ergy, birth control pills.  All of thes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on- going medications and they'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 most savvy at technology,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 the segment of the population that'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quickly.  So, with that I'll just 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I know you sent us a  wonderful artic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you also get us a copy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UCHANAN:  Sure. 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pulled, that I pu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CHANAN:  -- I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 But it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said and so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CHANAN:  I'd be happy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CHAN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HELTON:  I'm Tracy Shelt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PIRG Consumer Attorney.  The NYPIRG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Interest Research Group, is a State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and consumer advocac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history of working on health care issu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 to first thank you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in Government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lend NYPIRG's support of the Intro. 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as stated earlier,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New York State Law, every pharmacy m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ug retail price list. That's what we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it, anyway.  I know one of the pharma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it something else.  That's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s, and it does allow consumers to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p. However, it's very labor intens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and time consuming to go pharma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y and obtain these lists, and then loo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y to make heads or tails out the li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ll look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looked at them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ve looked at them, and they, you know, they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m are filled in prices that ar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, some of them look like they were like f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lines down the middle,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 generated like the one we saw earli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ane Reade.  They're often in all differen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y contain different drugs sometime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they're not supposed to.  So, the lis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very difficult to sift through, collect an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. That's why this legislation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 It would fill a huge hole t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people, in their own homes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hrough, in a user- friendly way and do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comparison, rather than having to do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, you know, just far inferior to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here. So, that's really why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and we've done several surve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have, where we've gone and we've look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just getting the list, and like kind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looks like, but we've actually looked at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ifferent drugs, and as you have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rmous disparities.  We found, you know, $58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in Zithromax in New York C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arby pharmacies, just for an example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finding all of those dispariti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d the State Education Department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to create a website similar to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proposing.  Unfortunately, withou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deal of effort on our part to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is passed in Albany, we haven't been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, we're really happy that you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and hope that the Council will fill i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ure has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City is a grea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something like this, this, to spea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like this, and then maybe that woul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broader, I mean, that would benefi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more if we have this on a State- wide lev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a lot of states had it.  You know, the m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rrier.  But, to start here, I think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something revolutionary and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ther thing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up today is that I think that we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that prescription drug prices are pretty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ybe they could be less.  Some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PIRG supports, and it's in my testimony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appy to discuss it with you at a later tim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 drug buying pools or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 drugs in bulk on a City or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gives the City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 substantial rebates from dru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iscounts from retailers, and then to pa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to the participants, and we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something like that, at leas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, while you're thinking about trying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cription drug prices.  Again, we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ope that you will pass this important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had just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in my testimony, but, in Families USA,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4 article, they did cite 5.6 million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completely uninsured, and that does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count the people who are underinsured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e prescription drug coverage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ho what you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or New York City? Har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LTON:  It'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ELTON:  Yea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ho what you said, that NYPIRG also, with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mall budget, does a lot of inte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mapping, where we do zip code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C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HELTON:  C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 a lot of that kind of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very smal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I have one, couple of questions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ioia has several.  One i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orking Today, do you interact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euticals or any of the health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- wise, when you provide your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o your many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CHANAN:  We don't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ed, really, with pharmacies, is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discount card.  That's the only level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ny kind of data interaction.  Mainly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eat experience in enrolling people on-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that data to our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.  But, as you can imagine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, and it certainly didn't cost us $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 Okay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k that, and the other question is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r members, even on a limited bas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be it NYPRIG, folks from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even hearing through the Medicar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, if anybody is using the Attorney Gener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?  Have you heard any buzz about i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UCCIONE: 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ut how many people with Medica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the Attorney General's site.  But,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ince the Medicare law was passed last yea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 of last year, the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what that Medicare law is go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cription drug coverage has risen tremend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here is great confusion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nd what it will mean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mments?  No?  Okay.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  But let me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 I appreciate the kind word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especially after hearing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$2 million and be the bane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istence of business in New York Cit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hear that others share my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$2 million figure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ling to me, I have to say.  I gues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40 staffers at $50,000 a year.  I mean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rageous to think that it would cost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what I think is really a pretty simpl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the fact that some of the fix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ready been spent, th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site, the Department of Consumer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bsite, and that this data that already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quired to provide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stion for Ms. Shelton from NYPI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NYPIRG conducted a similar survey to the on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Council did about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rities.  You alluded to it a little b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you go into a little bit more detai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r survey f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LTON:  Yea, we've, in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conducted three, I believe, and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I'm sifting through those price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, we're actually releasing a report,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next week, where we're doing, wher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gain.  We, like I said, we found, I think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echoes what you have in your repor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by block dispa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e we're doing right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looked at 256 pharmacie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don't, I can't remember exactly how man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of those, but a significa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ones that we've, and the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in the report was really small in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done some really mini ones as well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get a sense of what's going on.  Bu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ago, we also did a larg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we found, first of a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had some trouble getting the li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rmacies.  We haven't the high, I think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umber that came out of a pretty high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harmacies.  We have not foun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till crunching the numbers from t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I know that, you know, we we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like, I think the one we did a year ago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ent to like 210 pharmacies, but we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data from like 150.  So, that's a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ither got only one p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, or you couldn't read the list, or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just a number of different thing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t looked like you could at first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like tried to like look at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gotten where the list was clearly wro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we've gotten prices for Zyrtek that we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29.00, when, you know, you know tha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te.  It's really 69, so, you know, the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call and make a note that we had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y to actually find out, you know, what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 sort of thing.  I me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lso why having it, actually interactiv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bsite, there would be another che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would look at that, another perso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r of eyes would actually look at that li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actually made public and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.  I would think that whoever was do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its the Consumer Affairs or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check, you know, that's no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.  So that there would be another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numbers because, I don't think that the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ways right.  So, I don't know what el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know about what we found, and just we'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found enormous disparities an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I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ELTON:  -- And high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s.   I've seen the report.  I just wan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te for the record.  I think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bout whether or not there re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I found interesting today wa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eople really don't have health insuran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e, or prescription drug coverage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big enough problem in New York, and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number, which we all, I think,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experience, from the data we've se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s inaccurate.  Then,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were significant price disparities blo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, which your data, our data and even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Department of Consumer Affairs, I think, 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pretty well and indisputably.  But,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I'm happy to hear you're releas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on it, and I'm, say will be happ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gain to continue to add to the factual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cessity of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throw out thi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and I again I really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estifying.  I particularly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I don't think it's appropriate that w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ction out of Albany on this. 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opportunity for New York City to be a lead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and to really set an example,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o replicate our good idea, but also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es and municipalities across the coun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this, to look at the ease with which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 this, and really the inexpensiv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implement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, when we come back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, after it would be implemented, we'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hits on the website, we'd als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that its providing to consum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it eases access to potentially lif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tion, and in that way, as I alluded to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id in my opening statement, this i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es are supposed to be, these little labor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democracy, it's where you try something ou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rks, then you replicate it else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, all of you an opportunity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further to add, is what, should we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the ground? And should we have a web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s you to look at prescription drug pr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ly, at every pharmac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top 150 drugs most oftenly (sic) pr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Eventually, should you be able to get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- mail box, if you're looking for a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?  What impact do you think this will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UCCIONE:  As I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re currently doesn't cover prescription dru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t is in my testimony, enrollment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eutical Program, EPIC is grossly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olled.  The various drug card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cover the entire cost of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hat is proposed or has been passe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 to be, does not cover the entir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ption drugs for people with Medicare.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, given that, there's still going to be, I s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need to comparison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you look at older adul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disabilities, they are the biggest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escription drug consumers, and they'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most likely to be on fixed inc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incomes.  So, given all that,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ison shopping is not going to go a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oing to be crucial for people who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CHANAN:  I would s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we work with, the biggest challe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is intermittent coverage, given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situation fluctuates.  So, if you cou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database could provide a wa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y in contact with their doctors,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s. They can get covera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and ultimately reduce, I thi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 on the City and the State,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are then running to the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've neglected kind of comprehensive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care, and then they need acute care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'll see that any money you invest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ay off for the C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ELTON:  Yea, I would just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nd I'd echo what you said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the, or someone made the point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the first thing that you would se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its, a lot of, you know, wide us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lead to a number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it could lead to peopl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a good comparison shopping and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s for cheaper by perhaps going to a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n't gone to before. But, the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ad, hopefully, it would have that other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alluded to earlier, of bringing the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, or at least these huge disparities,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bly.  And, I just, I think tha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likely, bad things, I think they say,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happen in the daylight than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rk.  So, if this is out there more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'll see less crunching on the consu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see more fair prices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, it could be a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way, in that, perhaps, it coul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ideas for how to use technology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 the buying of prescription dru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issues.  And, like we were saying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will see this, other cities will se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we'll get it broadened on the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UCCIONE:  I als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, is that people be able to sear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rug itself, not just by the zip cod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're talking about people who are 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incomes, they may pay the cos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to go from one end of Manhatt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end of Manhattan, to save $10.00 a mon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escription drug.  To us, that might no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 lot, but to them, they will, it ma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enough to do it by zip code or b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I would also recommend that it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dru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on the AG's site, it's a large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because they do it by sample and not b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 pharmacy, but you can search by drug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Y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I completely agree with that.  The wo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is just that every single yea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new and something that we've never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or thought was impossible a few year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 be blackberries or cell phones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we use the Internet now.  Even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sion, and I think this may be too much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it's certainly too much to ask of DC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in that they think the rudimentary websit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is difficult, but I would like yo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get an e- mail update, you know,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if you're looking for that, whatever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the same way that Delta Airlines sends 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 savers every two weeks in my e- mail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that that is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it's going and because of the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growth of technology and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se goes down, I think that that wi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quite easy to do and also quite inexpensiv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share your goal and I appreciate the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for your testimony and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do.  Thank you very much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Thank you Council Member Gioia and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staff.  This hearing is now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RRY G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EALTH POLICY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MAN SCHOOL OF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estimony of Sherry Gl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echnology in Government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October 12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: Intro. No. 422-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ation of prescription drug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proposing a law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et posting of prescription drug pr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has taken a significant step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important public policy problem.  The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escription drugs poses a substantial hard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ny New Yorkers, particularly those with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who lack insurance drug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Council has found, pr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cription drugs often vary greatly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y to another.  One reason for this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ariation is that shopping on the basis of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ifficult.  It is costly to visit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ies, and prices are not always poste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s reach the pharmacy.  Posting pri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et should greatly simplify the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ing drug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benefit of this posting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harmacies may be reluctant to post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bove the city or area average.  This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very act of posting prices i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price variation and bring costs to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  Savings achieved through such redu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variations across pharmacies will be a b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way that posting pr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ternet may yield savings is by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to shop at pharmacies that charge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 for a drug they use.  This likel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lso lead to lower consumer costs, bu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post some dangers.  Well- run pharmac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simply dispense drugs.  They also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s about their prescriptions. 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roles is to inform patients about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 interactions.  A good pharmacy keeps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rugs currently prescribed to a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nowadays, most use computer systems to do this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xamines these records to ensure that a new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interact adversely with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price- conscious consumers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rescriptions at multiple pharmac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ly increase the risk of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drug- drug interaction.  This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acute when patients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s from multiple doctors, who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y aware of the prescriptions already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olleagues.  Over- the counter med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bal and alternative medicines can als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ful interactions with prescri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ians may not know about patients' us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s.  A good pharmacist should als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n patients about this class of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actions.  This task is essentia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s of medication error are very large. 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and Drug Administration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 errors cause at least one dea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.S. Each day and lead to over 1.3 million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some evidence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harmacies sometimes fail in their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tect consumers by monitor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ions.  In one study, about one-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rmacies, simultaneously filled prescri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medications that are known to caus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actions and failed to notify consumer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sk.  (Cavuto, Woosley, Sale, JAMA, 275(1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ril 10, 1996): 1086).  Even in that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the use of a single pharmacy to fill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s averted most of the potential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ice shopping is very us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encouraged.  But consumers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ists- need to recognize th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y is not just a drug depot.  It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sually is, a place where a traine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provides an expert service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, the FDA recommends to consumers that you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t all your prescriptions fi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pharmacy so that all of your recor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place.  (Meadows, Michelle.  Strate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Medication Errors.  FDA Consumer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- June 200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ugges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similar advice on its Interne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recommending to consumers who seek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criptions at the lowest cost that the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ir doctor or with a pharmacis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various prescriptions, over- the-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s, and alternative medicines they are taking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lead to adverse re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3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5:00Z</dcterms:created>
  <dc:creator>humdelfr</dc:creator>
  <dc:description/>
  <dc:language>en-US</dc:language>
  <cp:lastModifiedBy>humdelfr</cp:lastModifiedBy>
  <dcterms:modified xsi:type="dcterms:W3CDTF">2004-12-14T19:35:00Z</dcterms:modified>
  <cp:revision>4</cp:revision>
  <dc:subject/>
  <dc:title> </dc:title>
</cp:coreProperties>
</file>