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703</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66, Lot 90) Bronx, pursuant to Section 577 of the Private Housing Finance Law (Preconsidered L.U. No. 20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December 12,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66, Lot 90)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3044 Albany LLC or any other entity that acquires the beneficial interest in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later of (i) the date of conveyance of the Exemption Area to the HDFC, or (ii) the date that HPD and the Owner enter into the Regulatory Agreement.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shall mean the exemption from real property taxation provided hereunde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ronx, City and State of New York, identified as Block 3266, Lot 90 on the Tax Map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and sixty-five (365)</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days from the date of the</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HPD letter</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requesting</w:t>
      </w: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color w:val="auto"/>
          <w:sz w:val="24"/>
          <w:szCs w:val="24"/>
        </w:rPr>
        <w:t>the information that HPD needs to calculate the Gross Rent Tax for the applicable tax year.</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DFC” shall mean BAH Albany Housing Development Fund Corporation or a housing development fund company that acquires the Exemption Area with the prior written consent of HPD.</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collectively, the HDFC and the Compan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Regulatory Agreement” shall mean the regulatory agreement between HPD and the Owner establishing certain controls upon the operation of the Exemption Area during the term of the Exemption. </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4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Exemption shall apply to all land in the Exemption Area, but shall only apply to a building on the Exemption Area that exists on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3" w:hanging="675"/>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December 19,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qFormat/>
    <w:rsid w:val="002f0a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8C136-ACCE-4CD8-A725-000A151CB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2</Words>
  <Characters>5830</Characters>
  <CharactersWithSpaces>68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2:00Z</dcterms:created>
  <dc:creator>Ruiz, Stephanie</dc:creator>
  <dc:description/>
  <dc:language>en-US</dc:language>
  <cp:lastModifiedBy>Jeffries, Jillian</cp:lastModifiedBy>
  <dcterms:modified xsi:type="dcterms:W3CDTF">2024-12-19T14:20: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