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18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k Di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And I want to especially thank the cauc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know they're in the middle of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rupted their business to come up and fo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orum. So, I want to thank them for being h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also like to ac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atulate and wish all the best to Senator-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za. This will be his last meeting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 I would also like to congratul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sh well to our Congresswoman-elect, it is als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meeting today, Congresswoman-elect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ke. You see what being on Land Use does for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if I could have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tion, I'm going to ask that you bear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losing my voice, which may or may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 to most people, but I would ask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d just bear with me on that so I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loudly. But we do wish them luck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ture ventures and we look forward to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in this Chamber on future issues that w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right, PSIS 263. Site pla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600-seat primary and intermediary school,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Martinez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understand that the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d that school will come within an area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, in a certain zip code, and we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for the record, as well, at some point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ing an issue in almost every appl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 No. 234. Anchor Broadway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Dilan's district. ULURP UDAAP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of a two-story commercia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U No. 331, Piabello. That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Katz's district, sidewalk cafe. I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 with the owners to make it one r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seats for the sidewalk cafe, eight tab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No. 345, Council Member Va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 It's a motion to file pursua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drawal in Council Member Vann's district,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ll Medical and Mental Health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lated numbers 346 and 347.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Avella's district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prin's district. It is a zoning map amend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ume a text change as well. Zoning tex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, concerning building permits within R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s, after the effective dat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ble zoning map amendment, and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cations to that. One is to eliminate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ing R3-1 district, a C2-2 district, b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49th Street. We're basically making it from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t to 125 feet. Right, Tony? 125 to 10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ther one is cutting a line,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t southeasterly of Northern Boulevard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make that an R2A district, basicall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orthern portion of it an R2A and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tom portion of it an R2. That is the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is a Citywide application.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s what we just read. Sorry. No wond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nded famili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DAAPs. LU No. 246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lan's district. LU 251 in Council Member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. 261 in Dilan's district. 265 and 26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36, all LUs, in Council Member Dila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No. 335, I understand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in Council Member Clarke's distric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ed with that project. It was the first on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and now it's the last one you are compl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ys? I understand we don't have a hear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, but it is being recorded for public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would like to show some sort of decoru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re watching us at 2:00 in the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336. And we have well wishe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you out there. 336, Council Member Di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350, Council Member Dilan's district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. 351 is Council Member Clarke's district. L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53 and 354, Council Member Brewer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Viverito is 355 and 357. We di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ork this week on UDAAPs and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that the Subcommittee do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ne. Okay, let's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I just be excused a moment to make comm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 to this particular item that has come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And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, to thank you for your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 You've been extraordinary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 years in really building consens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y. We've had many very contentious moment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the very first day that I was called up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 with the matter that's before us in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which is 320 Sterling Street with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and I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We rememb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embers it well. It was a real landmark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at the Council for many reasons. But tod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so happy to be able to say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building is moving forward,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os. The residents of the building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purchase the apartments i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. They're going to be fully moderniz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t a win/win/win situation her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, working with the tenants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, working with the Council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wanted to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for their patience. It's been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nt to thank, of course, the Land Use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focus and support with regard to this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want to thank each and every one today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ey vote aye on this item. I am voting ay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s once again to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ll miss you on the last day.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the las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Just to com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a few years ago it was a very big d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em on 320 Sterling. We did the right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continue to do that today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 to briefly take a minute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esswoman-elect Clarke and Senator-elect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been a pleasure serving with the both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cently we heard news that Congresswoman-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ke will have a seat on the Homel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in Washington, so you'll b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is City. It was a pleasure serv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, and you both will be missed. Thanks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We expect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. No pres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e both of our colleague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atulations to you both and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voting aye on all items,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light to my colleagues the important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s place in this Committee. You know, la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d a school before us and there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bate as to why we were going through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result of that, the sch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voting on today from my district,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that were not answered when that item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us, at that time Council Member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oyo, enabled me to ensure that we're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but we're getting a school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ents in our area. So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light that in terms of your leadershi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 of the staff and our colleagues he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issues come before us, sometimes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mp quick and just vote for a school, bu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case it showed that when we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motion and this process through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erve our constituents well. So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aye, and again congratulate Senator-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za, Congresswoman-elect Yvette Clarke. Maria 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men Arroyo was the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NDEZ: I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ye on all and take the opportunity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ator-elect Lanza and Congressmember-elect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ke, and particularly, for Yvette, who sit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e at the Stated Council meetings. I'm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now. I don't know what's going to happ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leave. Yes, and Melinda and I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s for whoever wants to sit in betwee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NZ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Yes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 Five years I wait for the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, as Congresswoman-elect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said, today is not the day for good-by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want to just express my gratitud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to you, Madam Chair, and the Chai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b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has been a privilege to ser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very important Land Use Committee.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day-in and day-out has serve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is City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me of the things I set out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most important things I set ou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I came into this City Council was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nd Use issues in my district, an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pport that I have enjoyed from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of this Committee, I'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mplish many of those good things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represent. So, again, Madam Chair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 Of course, I want to thank the Land Us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makes both you and all of us look goo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gle day. And with that, I thank you again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you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I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.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at I don't believe in saying anything too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people are leaving, because if you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them feel good, more people will leave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sh them well, but I would appreciate if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, enough is enough, no gifts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 like that, let them go do their job and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, get us the money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y a vote of 2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all items have been adopted.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sign the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everyone. We'll leave the vote open f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Land Use stands at 2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f December 18th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0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8th day of Dec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18:00Z</dcterms:created>
  <dc:creator>humdelfr</dc:creator>
  <dc:description/>
  <dc:language>en-US</dc:language>
  <cp:lastModifiedBy>humdelfr</cp:lastModifiedBy>
  <dcterms:modified xsi:type="dcterms:W3CDTF">2007-04-18T13:18:00Z</dcterms:modified>
  <cp:revision>2</cp:revision>
  <dc:subject/>
  <dc:title> </dc:title>
</cp:coreProperties>
</file>