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2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rPr>
          <w:szCs w:val="24"/>
        </w:rPr>
      </w:pPr>
      <w:r>
        <w:rPr>
          <w:szCs w:val="24"/>
        </w:rPr>
        <w:t>By Council Members Johnson, Garodnick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recovery of financial assistance for economic development in cases of noncompliance with the terms of such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entities that administer economic development benefits on the City’s behalf – for example, the New York City Economic Development Corporation – to include mandatory recapture provisions in economic development contracts they administer. Such provisions would require that the administering entity take steps to recapture financial assistance if the recipient of such assistance fails to comply with significant contract term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Y City Charter § 13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54&amp;GUID=9F91E653-ED3B-40EF-B20B-9FE099116853&amp;Options=ID|&amp;Search=" TargetMode="External"/><Relationship Id="rId3" Type="http://schemas.openxmlformats.org/officeDocument/2006/relationships/hyperlink" Target="http://legistar.council.nyc.gov/LegislationDetail.aspx?ID=2867854&amp;GUID=9F91E653-ED3B-40EF-B20B-9FE099116853&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6:00Z</dcterms:created>
  <dc:creator>Edward Atkin</dc:creator>
  <dc:description/>
  <cp:keywords/>
  <dc:language>en-US</dc:language>
  <cp:lastModifiedBy>DelFranco, Ruthie</cp:lastModifiedBy>
  <cp:lastPrinted>2015-02-19T12:08:00Z</cp:lastPrinted>
  <dcterms:modified xsi:type="dcterms:W3CDTF">2016-10-27T16:03:00Z</dcterms:modified>
  <cp:revision>7</cp:revision>
  <dc:subject/>
  <dc:title/>
</cp:coreProperties>
</file>