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H.R.9494, the Continuing Appropriations and Other Matters Act, 2025, to extend programs expiring on September 30, 2024, including the Consolidated Appropriations Act of 2023, which provides reimbursement for stolen benefit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By Council Members Ung, Louis and Gutiérr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lectronic Benefits Transfer (EBT) card skimming, or the practice of copying EBT card details through hidden devices in ATMs and point-of-sale terminals in order to steal benefits from the owner’s account, has been on the rise across the United States, including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ata from the United States Department of Agriculture (USDA) shows that, nationally, over 125,000 households suffered from benefits theft in fiscal year 2023, totaling more than $60 million in stolen benef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ousands of New Yorkers have reported their Supplemental Nutrition Assistance Program (SNAP) benefits stolen through EBT card skimm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tween January 2022 and October 2023, over $17 million in benefits were stolen from New Yorkers, according to reporting from Gothami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the last year, the New York City Department of Social Services (DSS) has received over 80,000 reports of benefits thef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SDA statistics show that there are an average of 42.1 million SNAP recipients per month, and in 2022 1.7 million New Yorkers received SNAP benef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ough Congress and individual states are working to increase EBT card security to prevent skimming, as of today, all of these SNAP recipients are vulnerable to benefits theft through card skimm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partisan Consolidated Appropriations Act of 2023 (CAA) included a provision to replace stolen EBT benefits with federal fun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AA will expire on September 30, 2024, after which victims of benefits theft due to card skimming will no longer have assurance that their stolen benefits will be replac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 many SNAP recipients, money on their EBT cards is all they have to go toward food for their families each mon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ers face the very real risk of going hungry or falling behind on other bills in order to pay for food if their stolen benefits are not replac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ntinuing Appropriations and Other Matters Act, 2025, would provide ongoing Fiscal Year 2025 appropriations for federal agencies and extend expiring programs, including the CA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tending the CAA would ensure that vulnerable New Yorkers who rely on SNAP and fall victim to card skimming are not further victimized by hunger;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Congress to pass, and the President to sign, H.R.9494, the Continuing Appropriations and Other Matters Act, 2025, to extend programs expiring on September 30, 2024, including the Consolidated Appropriations Act of 2023, which provides reimbursement for stolen benefi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 177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JR</w:t>
      </w:r>
    </w:p>
    <w:p>
      <w:pPr>
        <w:pStyle w:val="Normal"/>
        <w:spacing w:lineRule="auto" w:line="480" w:before="0" w:after="0"/>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21175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052159"/>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5b26cb"/>
    <w:rPr/>
  </w:style>
  <w:style w:type="character" w:styleId="FooterChar" w:customStyle="1">
    <w:name w:val="Footer Char"/>
    <w:basedOn w:val="DefaultParagraphFont"/>
    <w:link w:val="Footer"/>
    <w:uiPriority w:val="99"/>
    <w:qFormat/>
    <w:rsid w:val="005b26cb"/>
    <w:rPr/>
  </w:style>
  <w:style w:type="character" w:styleId="BalloonTextChar" w:customStyle="1">
    <w:name w:val="Balloon Text Char"/>
    <w:basedOn w:val="DefaultParagraphFont"/>
    <w:link w:val="BalloonText"/>
    <w:uiPriority w:val="99"/>
    <w:semiHidden/>
    <w:qFormat/>
    <w:rsid w:val="009548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5215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b26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6c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548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E2052-6638-4234-A90E-33BCCCDC6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7</Words>
  <Characters>2607</Characters>
  <CharactersWithSpaces>305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3:00Z</dcterms:created>
  <dc:creator>Penina Rosenberg</dc:creator>
  <dc:description/>
  <dc:language>en-US</dc:language>
  <cp:lastModifiedBy>Martin, William</cp:lastModifiedBy>
  <dcterms:modified xsi:type="dcterms:W3CDTF">2024-09-27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