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SUBCOMMITTEE ON LANDMARKS, PUBLIC SITINGS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56 (Res. No. 83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</w:rPr>
        <w:t xml:space="preserve">BRONX CB 1 – Request to amend previously-approved Project Summary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</w:rPr>
        <w:t>G 250072 XAX (L.U. No. 25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</w:rPr>
        <w:t>Application submitted by the New York City Department of Housing Preservation and Development (HPD), pursuant to Section 576-a(2) of the Private Housing Finance Law for approval of an amended Project Summary related to property located at 740 Brook Avenue (Block 2360, p/o Lots 1301-1302 (f/k/a p/o Lot 1, f/k/a Lot 3)), Borough of the Bronx, Community District 1, Council District 1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rove an amended Project Summary for a previously-approved project (adopted by the Council on June 26, 2019, by Resolution No. 984) and pursuant to Section 576-a(2) of the Private Housing Finance Law, for the project known as Brook 156, located at 740 Brook Avenue in the Bronx, Community District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</w:rPr>
        <w:tab/>
        <w:t>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request made by the New York City Department of Housing Preservation and Developmen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an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The Committee recommends that the Council approve the attached resolutio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72 XAX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256 (Res. No. 830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37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3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37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37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1FB3B2B-8B8F-4E9D-BC2E-F202C1DC6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5D2E52-C6E3-4E2E-A087-6C30E67F8B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718F4B-4B22-4559-98A9-C03DF5DCB677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59:00Z</dcterms:created>
  <dc:creator>Sandy Nicolas</dc:creator>
  <dc:description/>
  <dc:language>en-US</dc:language>
  <cp:lastModifiedBy>Jeffries, Jillian</cp:lastModifiedBy>
  <dcterms:modified xsi:type="dcterms:W3CDTF">2025-03-2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