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PARKS, RECREAT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ULTURAL AFFAIRS And INTERNATION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TERGROUP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ay 9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51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Recess: 10:57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NDELL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Morton Pov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artin Gol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Joel Rive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us Cobla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eterans Memorial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day's hearing of the Committee on Par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reation, Cultural Affairs and Inter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ergroup Relations will hear testimony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posed local law being introduced at toda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ted Meeting of the Council by the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(Council Member Vallone) in relation to a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ame, Veterans Memorial Boulevard, in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this the month during which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bserve Memorial Day, it is particularly fitt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ropriate that we recognize the contributions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y the men and women of America's armed forc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r nation's security by designating a stree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eterans Memorial Boulev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 representative of Queens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oard No. 1 is here to testify on this propos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s that person here? Would you co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ease, identify yourself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COBLAK: My name is Gus Cobl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'm a member of the Veterans Memorial Committe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'm just here to ask for your suppor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-naming of Shore Boulevard Veteran Memorial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's part of a number of activities we're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 May 19th to commemorate the 75th Anniversary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rld War 1 Monument. We're going to reconstruc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arden there, parades, and we're trying to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ll Gate Bridge lit in that vici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FOSTER: You just ba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t here in time, didn't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COBLAK: Yes, I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OSTER: What's toda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COBLAK: The 9th, I belie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FOSTER: The 9th.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ll right,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COBLAK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OSTER: Any ques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ommittee members for hi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COBLAK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OSTER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yone else here to testify on be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ll right,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ould you do that, please? Claud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xt d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PERS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PERS: Pov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PROVENZAN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FOSTER: Pov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POVM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FOST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PERS: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IVERA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FOSTER: Have Claude co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 we can sign in, Mr. Pov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PERS: Council Member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GOLDE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PERS: Mr. Chairman, the roll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t this point stands at five in the affirmative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gative votes, no abstentions. Do you want to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roll call op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OSTER: Please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PER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FOSTER: Nothing e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fore the Committee, we stand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(Hearing concluded at 10:57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9th day of May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6:48:00Z</dcterms:created>
  <dc:creator>Valued Gateway Customer</dc:creator>
  <dc:description/>
  <dc:language>en-US</dc:language>
  <cp:lastModifiedBy>Valued Gateway Customer</cp:lastModifiedBy>
  <dcterms:modified xsi:type="dcterms:W3CDTF">2002-05-08T16:48:00Z</dcterms:modified>
  <cp:revision>2</cp:revision>
  <dc:subject/>
  <dc:title/>
</cp:coreProperties>
</file>