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1087 (Reso. No. 193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QUEENS  CB - 12</w:t>
        <w:tab/>
        <w:tab/>
        <w:t>20015328 HKQ (N 010503 HKQ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Designation by the Landmarks Preservation Commission (DL-325, LP-2088), pursuant to Section 3020 of the New York City Charter of </w:t>
      </w:r>
      <w:r>
        <w:rPr>
          <w:rFonts w:cs="Times New Roman;Times New Roman" w:ascii="Times New Roman;Times New Roman" w:hAnsi="Times New Roman;Times New Roman"/>
          <w:sz w:val="24"/>
        </w:rPr>
        <w:t>the (former) Suffolk Title and Guarantee Company Building located at 90-04 16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Street (aka 90-02—90-04 16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Street, 160-02—160-10 90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Avenue and 90-01—90-03 160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Street)   (Block 9757, Lot 23)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15328 HKQ  (N 010503 HKQ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1087 (Reso. No. 193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DATE:  </w:t>
      </w:r>
      <w:r>
        <w:rPr>
          <w:rFonts w:cs="Times New Roman;Times New Roman" w:ascii="Times New Roman;Times New Roman" w:hAnsi="Times New Roman;Times New Roman"/>
          <w:sz w:val="24"/>
        </w:rPr>
        <w:t>May 17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oot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d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56:00Z</dcterms:created>
  <dc:creator>NYC Council</dc:creator>
  <dc:description/>
  <dc:language>en-US</dc:language>
  <cp:lastModifiedBy>lndsabal</cp:lastModifiedBy>
  <cp:lastPrinted>2001-05-15T16:54:00Z</cp:lastPrinted>
  <dcterms:modified xsi:type="dcterms:W3CDTF">2001-05-24T16:22:00Z</dcterms:modified>
  <cp:revision>7</cp:revision>
  <dc:subject/>
  <dc:title/>
</cp:coreProperties>
</file>