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15 (Res. No. 68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NX CB - 4 </w:t>
        <w:tab/>
        <w:t>C 150174 PQX</w:t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 xml:space="preserve">City Planning Commission decision approving an application submitted by the </w:t>
      </w:r>
      <w:r>
        <w:rPr>
          <w:bCs/>
          <w:sz w:val="24"/>
          <w:szCs w:val="24"/>
        </w:rPr>
        <w:t>Department of Housing Preservation and Development (HPD), pursuant to Section 197-c of the New York City charter, for the acquisition of property located at 1561 Walton Avenue (Block 2845, Lot 47), to</w:t>
      </w:r>
      <w:r>
        <w:rPr>
          <w:sz w:val="24"/>
          <w:szCs w:val="24"/>
        </w:rPr>
        <w:t xml:space="preserve"> facilitate the development of a nine to eleven-story residential development with approximately 60 dwelling units of rental housing affordable to low-income and homeless individuals or families and community facility space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his acquisition of property, along with the other related action, would facilitate the construction of a nine- to eleven-story residential building containing approximately 60 dwelling units of rental housing affordable to low-income and homeless individuals or families.  </w:t>
      </w:r>
    </w:p>
    <w:p>
      <w:pPr>
        <w:pStyle w:val="Heading3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3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3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27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q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50174 PQX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215 (Res. No. 682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17:00Z</dcterms:created>
  <dc:creator>New York City Council</dc:creator>
  <dc:description/>
  <dc:language>en-US</dc:language>
  <cp:lastModifiedBy>DelFranco, Ruthie</cp:lastModifiedBy>
  <cp:lastPrinted>2015-04-28T15:11:00Z</cp:lastPrinted>
  <dcterms:modified xsi:type="dcterms:W3CDTF">2015-04-29T18:17:00Z</dcterms:modified>
  <cp:revision>2</cp:revision>
  <dc:subject/>
  <dc:title>THE COUNCIL</dc:title>
</cp:coreProperties>
</file>