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056</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training for medical personnel in public schools and reporting on participation in such training</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Council Members Hudson, Abreu, Louis, Gutiérrez, Brannan, Schulman and Rivera</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eastAsia="Times New Roman" w:cs="Times New Roman"/>
          <w:color w:val="000000" w:themeColor="text1"/>
          <w:szCs w:val="24"/>
        </w:rPr>
        <w:t xml:space="preserve">Int. No. 1056 </w:t>
      </w:r>
      <w:r>
        <w:rPr/>
        <w:t>would require the Department of Mental Health and Hygiene (DOHMH), in collaboration with the Department of Education (DOE) and community-based organizations, to conduct an annual LGBTQIA+ competency training for public school medical personnel. This training would be required for DOHMH employees and contractors and be offered to DOE employees and contractors and would focus on health concerns for the community including gender and sexuality affirming care and a list of referrals and resources to help medical personnel connect students with such care. This bill would also require reporting on attendance at such training.</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120 days after becoming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bCs/>
          <w:smallCaps/>
        </w:rPr>
        <w:t>Estimate Reviewed By:</w:t>
      </w:r>
      <w:r>
        <w:rPr/>
        <w:tab/>
        <w:tab/>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1056-2024</w:t>
        </w:r>
      </w:hyperlink>
    </w:p>
    <w:p>
      <w:pPr>
        <w:pStyle w:val="Normal"/>
        <w:spacing w:before="120" w:after="0"/>
        <w:rPr/>
      </w:pPr>
      <w:r>
        <w:rPr>
          <w:b/>
          <w:bCs/>
          <w:smallCaps/>
        </w:rPr>
        <w:t>Date Prepared:</w:t>
      </w:r>
      <w:r>
        <w:rPr/>
        <w:t xml:space="preserve"> June 24, 2025</w:t>
      </w:r>
    </w:p>
    <w:p>
      <w:pPr>
        <w:pStyle w:val="Normal"/>
        <w:spacing w:before="120" w:after="0"/>
        <w:rPr>
          <w:b/>
          <w:b/>
          <w:smallCaps/>
        </w:rPr>
      </w:pPr>
      <w:r>
        <w:rPr>
          <w:b/>
          <w:smallCaps/>
        </w:rPr>
        <w:t xml:space="preserve">Hearing Date: </w:t>
      </w:r>
      <w:r>
        <w:rPr/>
        <w:t>June 26,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5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b728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74641&amp;GUID=C1230A16-8967-4202-B1E6-FD65EA4C5F3F&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7</Words>
  <Characters>2491</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7:00Z</dcterms:created>
  <dc:creator>Michael Sherman</dc:creator>
  <dc:description/>
  <dc:language>en-US</dc:language>
  <cp:lastModifiedBy>Jeffries, Jillian</cp:lastModifiedBy>
  <dcterms:modified xsi:type="dcterms:W3CDTF">2025-06-2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