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50</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Dromm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an increase in the amount to be expended annually in five business improvement districts and one special assessment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five existing business improvement districts (“BIDs”) throughout the City to increase the amount they expend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Immediately and is retroactive to and deemed to have been in full force and effect as of July 1, 2019</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87044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7550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95655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14873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0723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3</Characters>
  <CharactersWithSpaces>16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10:00Z</dcterms:created>
  <dc:creator>Edward Atkin</dc:creator>
  <dc:description/>
  <dc:language>en-US</dc:language>
  <cp:lastModifiedBy>DelFranco, Ruthie</cp:lastModifiedBy>
  <cp:lastPrinted>2017-07-31T21:08:00Z</cp:lastPrinted>
  <dcterms:modified xsi:type="dcterms:W3CDTF">2019-10-16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