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 OF THE CITY OF NEW YORK</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SOLUTION NO. 98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esolution approving an Urban Development Action Area Project located at 521 West 135</w:t>
      </w:r>
      <w:r>
        <w:rPr>
          <w:rFonts w:cs="Times New Roman" w:ascii="Times New Roman" w:hAnsi="Times New Roman"/>
          <w:b/>
          <w:vertAlign w:val="superscript"/>
        </w:rPr>
        <w:t>th</w:t>
      </w:r>
      <w:r>
        <w:rPr>
          <w:rFonts w:cs="Times New Roman" w:ascii="Times New Roman" w:hAnsi="Times New Roman"/>
          <w:b/>
        </w:rPr>
        <w:t xml:space="preserve"> Street (Block 1988/Lot 88), Manhattan, and waiving the urban development action area designation requirement and the Uniform Land Use Review Procedure, pursuant to Sections 693 and 694 of the General Municipal Law (Preconsidered L.U. No. 492; 20075580 H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WHEREAS, the New York City Department of Housing Preservation and Development ("HPD") submitted to the Council on June 29, 2007 its request dated May 28, 2007 that the Council take the following actions regarding the following Urban Development Action Area Project (the "Project") located at </w:t>
      </w:r>
      <w:r>
        <w:rPr>
          <w:rFonts w:cs="Times New Roman" w:ascii="Times New Roman" w:hAnsi="Times New Roman"/>
          <w:bCs/>
        </w:rPr>
        <w:t>521 West 135</w:t>
      </w:r>
      <w:r>
        <w:rPr>
          <w:rFonts w:cs="Times New Roman" w:ascii="Times New Roman" w:hAnsi="Times New Roman"/>
          <w:bCs/>
          <w:vertAlign w:val="superscript"/>
        </w:rPr>
        <w:t>th</w:t>
      </w:r>
      <w:r>
        <w:rPr>
          <w:rFonts w:cs="Times New Roman" w:ascii="Times New Roman" w:hAnsi="Times New Roman"/>
          <w:bCs/>
        </w:rPr>
        <w:t xml:space="preserve"> Street (Block 1988/Lot 88)</w:t>
      </w:r>
      <w:r>
        <w:rPr>
          <w:rFonts w:cs="Times New Roman" w:ascii="Times New Roman" w:hAnsi="Times New Roman"/>
        </w:rPr>
        <w:t>, Community District 9,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Approve the Project as an Urban Development Action Area Project pursuant to Section 694 of the General Municipal Law; an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a partial exemption of the Project from real property taxes pursuant to Section 577 of Article XI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w:t>
        <w:noBreakHyphen/>
        <w:t xml:space="preserve"> to four</w:t>
        <w:noBreakHyphen/>
        <w:t>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description that HPD provided to the Council states that the purchaser in connection with the Sale (the "Sponsor") is a duly organized housing development fund corporation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July 23,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isposed of and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approves the partial Tax Exemption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al tax exemption provided hereunder shall commence upon the date of conveyance of the housing project to Sponsor ("Effective Date") and shall terminate upon July 1, 2029 ("Expiration Date"); provided, however, that such partial tax exemption shall terminate if the Department of Housing Preservation and Development determines that (i) Sponsor is not organized as a housing development fund corporation, (ii) Sponsor is not operating the housing project in accordance with the requirements of Article XI of the Private Housing Finance Law, or (iii) such real property has not been, or is not being, developed, used, and/or operated in compliance with the requirements of all applicable agreements made by Sponsor with, or for the benefit of, the City of New Y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ose portions of the property included in the housing project which are devoted to business or commercial use (collectively, "Commercial Property"), if any, shall not be eligible for real property tax exemption hereunder. The Commercial Property shall be subject to full real property taxation; provided, however, that nothing herein shall prohibit Sponsor from utilizing any abatement, exemption, or other tax benefit for which the Commercial Property would otherwise be eligi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value of the property, other than the Commercial Property, included in the housing project (collectively, "Residential Property") shall be exempt from real property taxes, other than assessments for local improvements; provided, however, that Sponsor shall make a partial annual real estate tax payment on the Residential Property.  Sponsor shall make such partial annual real estate tax payment on an assessed valuation equal to the lesser of (i) an amount equal to the full assessed valuation of the Residential Property, or (ii) an amount calculated by multiplying $3500 times the number of residential units included in the housing project and increasing such product by six percent (6%) on July 1, 1990 and on July 1 of each successive year, but not by more than twenty percent (20%) in any five</w:t>
        <w:noBreakHyphen/>
        <w:t>year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I hereby certify that the foregoing is a true copy of a Resolution passed by The Council of The City of New York on July 25, 2007,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r>
    </w:p>
    <w:p>
      <w:pPr>
        <w:pStyle w:val="Normal"/>
        <w:jc w:val="right"/>
        <w:rPr>
          <w:rFonts w:ascii="Times New Roman" w:hAnsi="Times New Roman" w:cs="Times New Roman"/>
        </w:rPr>
      </w:pPr>
      <w:r>
        <w:rPr>
          <w:rFonts w:cs="Times New Roman" w:ascii="Times New Roman" w:hAnsi="Times New Roman"/>
        </w:rPr>
        <w:t xml:space="preserve">City Clerk, Clerk of The Council </w:t>
      </w:r>
    </w:p>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75580 HAM</w:t>
    </w:r>
  </w:p>
  <w:p>
    <w:pPr>
      <w:pStyle w:val="Header"/>
      <w:rPr>
        <w:rFonts w:ascii="Times New Roman" w:hAnsi="Times New Roman" w:cs="Times New Roman"/>
        <w:b/>
        <w:b/>
        <w:bCs/>
      </w:rPr>
    </w:pPr>
    <w:r>
      <w:rPr>
        <w:rFonts w:cs="Times New Roman" w:ascii="Times New Roman" w:hAnsi="Times New Roman"/>
        <w:b/>
        <w:bCs/>
      </w:rPr>
      <w:t>Res. No. 980 (Preconsidered L.U. No. 492)</w:t>
    </w:r>
  </w:p>
  <w:p>
    <w:pPr>
      <w:pStyle w:val="Header"/>
      <w:rPr>
        <w:rFonts w:ascii="Times New Roman" w:hAnsi="Times New Roman" w:cs="Times New Roman"/>
        <w:b/>
        <w:b/>
        <w:bCs/>
      </w:rPr>
    </w:pPr>
    <w:r>
      <w:rPr>
        <w:rFonts w:cs="Times New Roman" w:ascii="Times New Roman" w:hAnsi="Times New Roman"/>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24:00Z</dcterms:created>
  <dc:creator>NYC Council</dc:creator>
  <dc:description/>
  <dc:language>en-US</dc:language>
  <cp:lastModifiedBy> </cp:lastModifiedBy>
  <cp:lastPrinted>2007-07-26T14:35:00Z</cp:lastPrinted>
  <dcterms:modified xsi:type="dcterms:W3CDTF">2007-07-26T18:35:00Z</dcterms:modified>
  <cp:revision>6</cp:revision>
  <dc:subject/>
  <dc:title/>
</cp:coreProperties>
</file>