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nuary 11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7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52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k Di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a del Carmen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 know it is an awkward time to b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morning. But it's an important issu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here, and as we always talk about and s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here to support our colleagues, and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work out agreements with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here to support those agreements an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for the good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oday we have a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 at 35 through 41 West 23rd Stree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Council Member Speaker Quinn's district.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 for a special permit on 23rd Stre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21 story and three-story mixed use develop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ite. This was the cause of some controvers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Member has been mee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s and the community and wor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ments so that it is best suited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, and those agreements have been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oday we are going to do a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pprove with the design changes that a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solution. The modifications will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that will be going off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Commission fo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is the modification of draw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not going to go through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ification that was agreed upon, a lot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esthetic, some of them deal with green spac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cally it's modified drawings to reflect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coloration, additional green space and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s to the horizontal design el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, in order to make sure that it fits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unity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also another clause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ssibility of a loophole that we we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with the Landmarks Commission, resp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icate of appropriateness,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y go back for an approval there i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on that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ose are the two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going to go with the resolution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, agreed upon by the Speaker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do, surprisingly, a motion to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right,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y a vote of 1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Please reme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an I call on Council Member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ilan for their vote on the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an application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Quinn's district. She is appr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ifications of the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urge a ye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LA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We are going to leave the roll open f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u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s at 16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8 in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The vote now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s at 19 in the affi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ially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0:52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1th day of Jan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28:00Z</dcterms:created>
  <dc:creator>humdelfr</dc:creator>
  <dc:description/>
  <dc:language>en-US</dc:language>
  <cp:lastModifiedBy>humdelfr</cp:lastModifiedBy>
  <dcterms:modified xsi:type="dcterms:W3CDTF">2007-05-23T20:28:00Z</dcterms:modified>
  <cp:revision>4</cp:revision>
  <dc:subject/>
  <dc:title> </dc:title>
</cp:coreProperties>
</file>