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7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could do a quick introduction of wh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d then we'll have the clerk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today by Rob Mincken and Sheila Fresl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co-directors of the lab school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and parents from the Lab Schoo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based in my district which has kid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the City who go there, and wh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come, mov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re giving this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to the Lab School's parents and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because the lab school has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in a row, had 100 percent graduation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99 percent college acceptance and attendanc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So at this poin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Lab School for collaborate studie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able academic achieve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Lab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 Studies is a uniqu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 with a distinct philosoph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the community for over fifte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t the Lab School is a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in which students and teachers shar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earn from each other through active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nd an interdisciplinary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mat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Lab School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orous commitment to high acade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curricular goals - goals which ar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sessed to provide students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possi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Lab School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the classroom to seek an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mosphere of diversity in whic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s an perspectives are valu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 are structured to encourage a mul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pproaches and respon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Lab Schoo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porated compassion as a rudime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al process, enabling students to expl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e, excel and sometimes fail within a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 of administrators, teachers, and peers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population of 730 students, grades six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el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Lab School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time supporter of the Beac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ng a commitment to ensuring that the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nry Learning Center be a resou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the youth it serves. The Lab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lso piloted and instituted the Arise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allowing math to be taught as a lif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a 'foreign language'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Lab School has a 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-out rate and a 100% graduation rate;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sts of a 99% college acceptance ra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ies and colleges across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Lab School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to attend college and return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s model citizens who build strong fut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and their famili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expresses its gratitude and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NEW YORK CITY LAB SCHOOL FOR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IES for its unwaivering devotion to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nfaltering commitment to academic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17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Chris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e're very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here and honored that you would join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ful for what you're doing for our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ppreciative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ESLO: Thank you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very honored that we can create a school th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. We feel very proud of our students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roud of our faculty. It's been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Chris Quinn, who has been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ngoing to our school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to all of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our friend Roger Toussai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? We are very honored to have the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100, TWU President Roger Toussain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And we could ask some retirees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all of them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ger, we're so proud of you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accomplished for our City, and we'd li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, as we get people to join us up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Local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Roger Toussaint and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100 on the occasion of the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 70th Anniver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Seventy years ago, in M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33, a small group of New York City transi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thered to respond to the harsh condi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d at work each day. Their efforts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and creation of the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 in April of 1934. This anniversary mar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of a journey that continues to help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for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Transport Work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s flagship, Local 100, have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ty years worked to bring dignity and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transit worker in New York City and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 and efficient mass transit to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dedicated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ocal 100, work rigorously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's largest urban transit system runs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service to millions of resid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and visitors alike while contribu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oth running of our city's econo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With the slogan "We Mo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" Local 100 members are at work twenty-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 a day, three hundred and sixty-five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and have earned the well-deserved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eing among our City's most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-working employe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Local 100 also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skill and grace under pressure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Blackout of August 2003, it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ed thousands of trapped individuals safely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City subway sys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embers of Local 100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our City with seven decades of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al service. Their contributions,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, have made our City's transit syst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t in the world, and it is with gra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nse pride that we honor them today;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Local 100 and declar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through April 2004 to be the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 70TH ANNIVERSARY YEAR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crifice of those transit workers of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ment of those transit workers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7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eadership, and thank you, memb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es that are here today, for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 to make the City a great and strong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arrying on a strong tradition. We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f you would say just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USSAINT: Thank you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 and members of the City Council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and pleased to accept this proclamation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everal of our retirees, and memb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ed with Mike Quill. I point out that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grapher here has been doing this typ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42 years, and he took pictures of Mike Qu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 Luther King and Martin Luther 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onicle of the history of our great U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in 1934. We are very proud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ir contributions and we are happ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eing recognized by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, and we'll continue to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of this great City and proud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family of labor and represen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itions of New York and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Ro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special guest and a representativ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behalf of our honore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raham Maye, who is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 Employment Opportunity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being here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ome brief opening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ll,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tent here is to honor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olazzi, who is a long-time close personal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ine and my family and of Gifford Miller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 he's ill today. So, very grac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man of the EEOC came down to accept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behalf. Frank Nicolazzi was a member of the EE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1991, rising to the level of Vic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 Acting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put in yeoman's service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active in the neighborhood with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rganizations, such as Astoria Civi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honor his service today, sinc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ping down. And we are very grateful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to accept it on his behal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t this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Frank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colazzi, Vice-Chairman of the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 Commission, for his dedicated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of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that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s, and today we are please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 R. Nicolazzi for exemplifying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c virt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Frank Nicolazzi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ed the Equal Employment Practice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New York City Council in 1991, and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has worked tirelessly to ensure tha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s remain fai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Mr. Nicolazzi was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position of Vice-Chairman o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ts first meeting in April 1992, an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en years has faithfully and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ed the duties of that pos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n 1994, Mr. Nicolaz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d as Vice-Chairman of the "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commend Improvements in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ment Program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Since 1999, Frank Nicolaz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erved as the acting Chair of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ing more than thirty-two meetings and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ear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n addition to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ing meetings, Mr. Nicolazzi has also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commissioners and agency heads and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legislators, leaders and commissio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impacting fair employment pract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We are truly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uch a dedicated individual in our C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ith the deepest gratitud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 that we acknowledge Frank Nicolazz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tanding commitment to public servic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COLAZZI, for his exceptional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17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Peter F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r., Council Member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r. May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being here, and we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f you would say a few words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YER: Thank you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you, members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know Frank Vallone (sic)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know he is a man of commitment and integ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ank Nicolazzi served this commission fo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has asked me in his abs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New York City Council for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its tenure. He has asked m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Speaker Peter Vallone, who appoint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ly to this Commission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Peter Vallone, Jr.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express my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ommission to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with me one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, Commissioner Asla Cabrera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staff members, Mr. Eric Matosuwitz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and Lisa Badner, our counsel.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e and all, and we wish Frank Nicolazzi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edy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our thoughts are prayers are with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and we appreciate your being her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.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ill, are you ready? Bill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, I know we have a number of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going to do it fro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ome opening remarks from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lead paint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s to be an epidemic for our City'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glad that the Speaker has mad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's number one priority for this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 would like to honor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been working on this issue for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The New York City Coalition to E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soning, sometimes known as "NYCCELP,"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refront of fighting this crisi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al in informing me and this 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icacies and severity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ronically they're also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turning one of our laws, Local Law 38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votal victory before the New York Stat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ls this past July. And so that's why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honoring them, and we are grateful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, as they work to protect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from the terrors of lead paint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again the Speak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want to thank NYCCELP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work in trying to move our body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bracing the children and letting them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cil they have folks who recogniz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kins, and at this point we'd like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 the accomplishment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to End Lead-Paint Poiso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Our children lik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t of our City and we seek to prot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all hazards; in this respec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and individuals who de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to ensuring the safety and happ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within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New York C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d Lead-Paint Poisoning (NYCCELP)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: since its inception in 1983, NYCC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s determined volunteers have worked tir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ard the ultimate goal of eradicating lead-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soning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For the las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CELP has worked in cooperation with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leaders at all levels to ach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go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NYCCELP has mad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to the health and quality of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New York City residents;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mental in effectuating lead paint rep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Public Schools, as well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ment lawsuits targeting lead-paint poison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On July 1st, 2003, NYCC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lled the New York City Court of Appe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ke down Local Law 38, the four year old lea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seriously weakened lead poisoning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ivotal court decision, brought about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NYCCELP's dedication and commitment to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reat of lead-paint poisoning,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less families across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NYCCELP is a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ed and admired organization that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ound and everlasting contribution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THE NEW YORK C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D LEAD-PAINT POISONING for it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to the public service, and thank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ts continued commitment to th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-paint poison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7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hree,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,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being here. We would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) I just would like to thank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who have pushed so hard to eradicat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soning from -- protecting children from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soning and I would like to thank the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on this issue and working close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and I would like to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closely with us on trying to do thi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mportantly, Deputy Maj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ill Perkins, who has triumphed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, and worked so hard for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Matt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something? Thank you, M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ECHERE: I again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Who is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here (phonetic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Everybody knows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to reflect who Matt Chechere is as p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38 being overturned by the Court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 Chechere has been the leading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this movement and gets all the pr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extraordinary perseverance and legal acum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the right word? At a critical mo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we want to make sure everybody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give him a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ECHERE: Well, I would be re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not acknowledging my co-counsel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ldberg, who has been in fact working on th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er than I have, and that's why his h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r than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y other co-counsel Jim B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a Galacotos and Andrew Rodriguez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Perkins, the speaker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who have worked har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ope that the Council is engaged i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work expeditiously to enac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ally protects our children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CHERE: Andrew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a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DRIGUEZ: I think you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CHER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failed to acknowled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dvocate joined us at that last mom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Mr. Speak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of the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, Substance Abuse and People With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Committee, I am proud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 proclamation honoring and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 research institute located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rganization do the research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arm for the New York State Office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rdation and Develop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have brought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give them a proclamation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d done in regard of diagno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treatment forward for Fatal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ndr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side that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understand that the State of New York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or of New York, is an intent to cl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and is a proposal to get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This facility has provided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and have given us incredible knowledg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from New York City, but for the entir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bring that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make clear that it's a pity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osing of this facility, and to tr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changing New York City and in ca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, this is more than closing, this is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will eliminate a facility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for our future, for our health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no more, I presen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for Basic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And if you would like to come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here, we'll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Institute for Basic Research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y, Staten Island,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 in the field of narro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c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oday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stitute for Basic Research, the research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State Office of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al Disability for its research on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ndrome, the negative affect on the offsp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nking during pregnancy affecting one child in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births, and costing 2.8 billion ann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It is with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of gratitude that we hon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 for Basic Research and its pro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service and education, benefit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ith disability and their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most greatly hono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Institute for Basic Research and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y for its outstanding research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ity and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e 17th day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3, Gifford Miller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Margarita Lopez, Council Member,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ed to have you with us, and we'd apprec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TICIPANT: I am a senior scien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IDR and I am accompanied by my colleagu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ank Councilwoman Lopez and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for the recognition an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at they have giv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addition to work on f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cohol syndrome, we are also work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e is working on other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 and the causes and th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of a number of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work is of importanc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ly, for Staten Island and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 New York, but also the whol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 other work that i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w under threat from the State authorit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d, and, so, we beg you to continue you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litical support for our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for being here. We're very hon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ive of what you do for our City an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ICIPAN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t's i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sy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to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ted Meeting of September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 will now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rise for the Inv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rend Orlando Findlay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EREND FINDLAYTER: Shall we pr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God, we honor you this 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your goodness, your lov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y toward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ank you, oh, Go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come together. We ask that you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, bless our Mayor, bles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. Bless, oh, God, every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s here today to legislate. We ask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m wisdom, you'll give them knowledge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understanding, oh, God; but more tha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'll give them a mind to work toge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tterment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hank You, oh, Go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you do all things well. In Jesus na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y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 the invocation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Reverend Findlay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s done so much work in our community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e invocation. And I mak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nutes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Yes.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ead the minutes of the Stated Meetings of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th to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ask the clerk to call the roll o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: Presen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 seek permission to vote aye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all items on coupled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Here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all-Ups are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t's it,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rise to raise my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pointment of Rudy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d several discussions with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his past record with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was horrendous as i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contractors and businesses and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, his treatment of those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rule of the Giuliani Administrat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rt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have problem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of the vendors on 125th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s on Fulton Street in Brooklyn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appoint people to positions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ositions that will deal with municip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abor and workers. We need people the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friendly to workers and create mor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know there's usually a stam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 for Mr. Washington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 my objection to Mr. Rudy Washingto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positions on policies when 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uliani Administration, the Minorit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went down, and he was supportiv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policy. So, I just wanted to rise to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pinion. I hope my colleagues could foll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it, even though I know these things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s of approval, we would fair bet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appointment to th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to speak on th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ules, Privileges and Elections Committee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people are eminently qualified.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Councilman Barron's specific concer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understand that Mr. Washington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most repressive, most dictorial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understanding government that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ities in the past I would say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offer to say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is eminently qualified to ser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just because of what he had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, just because of what he had to endur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what he had to understand whil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trying to protect th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id not run around and go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letters today. But I know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ings with people around this Cit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ised him for his quiet and noble effor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ke out opportunities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not say that he wa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ssel, nor would I ever say that I am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ssel, but in this opportunity, thes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, these days of reconciliation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of compromising, being able to giv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ble to negotiate and being abl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need to do in New York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, I think Rudy Washington will b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the Civil Service Committee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members who have impeccable credent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s that they're being call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rise to partially join my chairman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pporting all the recommend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 my colleagues to suppor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of the Rules Committe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 of one, which is the one of R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, because, as was pointed ou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and echoed once again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Barron, there was a hostility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 as a Deputy Mayor and ev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with regard particular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communities, which to me reflec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the mandate of the fact that he wa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rders of his principal, of the May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but also reflected a certain insensi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that I would find difficult to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in a very sensitive position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hat he's being requested to be a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not only do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ose that the Committee support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reemphasize my opposition to his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ncourage my colleagues who are sensit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issues to join me in oppos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because of the lack of sensi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has shown in the past, which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for the position that he wishes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If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wants to speak,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423-A and companion Reso 10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0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487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 10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0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500 and companion Reso 10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501 and companion Reso 10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502 and companion Reso 10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3 and companion Reso 10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504 and companion Reso 10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505 and companion Reso 10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506 and companion Reso 10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48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so 2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 2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 672 and companion Reso 10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6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0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6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0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6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0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6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0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considered Intro. 5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We als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into consideration just process-wis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have the hearing in Mr. Washingt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ed his qualifications, he did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fications in this office, as oppos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man is saying, and if peopl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out to read some of his respon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, they'll see that he come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 in meeting those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even if you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 politically, I think to respect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ocess and to keep it within integrit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make sure people are qualified for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going to give us, the balanc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given to the republicans on th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now there will be three republ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ll have the majorit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just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for when you vote for Mr.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vote aye on all item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 676 and coupled resolution 1058, I vote 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dy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aye on all coupled general order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like to say a few words of support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 believe has been and wi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b qualified, dedicated public serv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Rudy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Rudy Washington. I'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on a number of occasions in his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 in government. He trul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outstanding public servants, and I'm so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's going to have an opportun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service, and I urge every on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pport and vote in favor of Rudy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consent of my colleagues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Land Use Call-Ups, and I now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 unanimous consent to vote aye on all an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matters and aye on all on the one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quickly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xception of M 676 and accompanying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all of those who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mack, the pain of insensitivity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 Administration, particularly as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Rudy Washington, I'd like to on their behalf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f I can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Y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certain amount of concern for R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, y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I jus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on the Rudy Washington issue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emely well-qualified. He has worked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has done his work for the City, and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 him to perform his work as a republica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t. He's performed his work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imous consent of my colleagues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e aye on all item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Intro. 555, I am going to vot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piece of legislation out of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of the Committee, but I want to m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that this in any way satisfy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disabilities in this Cit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clear that this Administration is 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osal at this time ignoring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for people with disabilities to hav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have been sitting in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ccupy the base stations with accessibl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not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iece of legislatio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good but it's a decoy, and I am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ongratulate the gentlemen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is and who want to contribut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to people with disabil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should not be foo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ity doesn't welcom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, and this Administration continu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policies for mass transi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eople with disabilities. When is it, Mr.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re going to do so? When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ye. And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ho with Council Member Margarita Lopez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of this base station does not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view, satisfy the need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 that have access to disable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helpful, but it doesn't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And I, and I think this Council, expec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o comprehensively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and if this is a step in the dir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finally doing, then it's worth do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be the final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48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abstentions, with the exception of M 6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1058, which i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by a vote of 48 in the affirmative --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two negatives. I have a zero he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blind. Which is adopted. Let's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 exception of M 676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58,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two in the negative, zero abs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sorry, 46 in the affirmative,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by a vote of 48 in the affirmative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N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ise and talk about a very seriou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racially-motivated violence, an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situation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s despicabl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and age we still have to be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I think the Mayor's respon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ppropriate and late. I think to giv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officers that played it off as thoug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ome kind of teenage incident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 in this City and now afte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s and after people raised their voic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officers are on desk duty and we have to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ve come out stronger, and I repea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like it or not, had the complex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been different and vice versa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been outraged, and we have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every life is viable and ever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mporta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us to not attack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who are supporting the victims, but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ick, white, racist youth who perpetu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erious violation on the human righ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to peacefully walk anywhere they wa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everybody should be in uproar agains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at. They should join us on Saturda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walk into Staten Island, since they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ll of Staten Island, none of us indi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island, then walk with us on Satur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elve noon, guess who's coming to lunch?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ing to have lunch in Staten Island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on on Saturday. So, we should be welcomed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people of Staten Island should join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get defensive on those of us who are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of racially-motivated viol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gin the dialogue to make sure that's ro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in New York City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your attention to Intro. 560, that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ve Code to change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mergency vehicle not to idle for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minutes, unless certain condition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ighborhoods that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 that house serviced vehicles, tha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un the engines of their vehicles wh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response conditions will suffer grea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, the exhaust that is emitted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obviously a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that I hope will be address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 I urge you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 want to add my senti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associate myself with the remark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by my colleague Charles Barr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uation in Staten Island, and I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ddress this as forthright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some of you may know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atter that is necessarily unique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. It's a matter that we hav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arts of our City, including we've lear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Board of Elections where I have had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ith the same type of rac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unately, it wasn't a physical encoun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theless, my wife was a victim of sex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st remarks by an employee at that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will be dealing with th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al Oper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just make sure I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 with those remarks, because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hat this Council be bold and forth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se types of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wo. On a positive n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ant to commend my colleague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my understanding that the Access Withou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hat he has sponsored and champio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oman-like way is about to be for all int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s, embraced in an executive ord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Chairman of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Committee, I'm prou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d with the movement to bring that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piece of legisla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nd to be a part of the move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has brought the Mayor to an appre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important the rights of immigrants a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mportant role we in New York City can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ast but not leas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briefly to my constituents out there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for your support in the recent primar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s out that my district had the most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, and that I had the most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y member that was running -- I'm sorr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n by four to one, and,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for the record, that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lem leadership has managed to prevail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behalf of all of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9th District, the tired and the l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re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his afternoon on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, as I mentioned earlier, there are many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being introduced today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issues, and I'm asking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ign onto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indicated earlier,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s have been put forward by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on Commission, and we feel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rping our rights as a legislative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ly deal with these issues. So,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ddress many of the issues an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rying to be put forward by referendu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Charter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sk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bills which are listed in our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so, on October 4th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historic event, the Immigration Freedom R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iving in Flushing Meadow Park in Quee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all of my colleagues to join myself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in coming out to express them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of immigrant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is a country of immigrants, and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n immigrant and you came to this count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rents were, then you should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the concerns and some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nts have faced in this country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ive them as many rights and prot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sk you all to co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ushing Meadow Park on October 4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I would like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back to all of us. I'm especial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ere this morning, or this afternoon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many of my colleagues who had endorse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like to read out their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my colleague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, Charles Barron, Helen Foster,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yna, Robert Jackson, Pedro Espada,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, Kendall Stewart, Al Vann,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c Dilan, David Yassky and Margarita Lopez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summer, you know, I don't really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eroes in my life, now in my life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o, and one person I think I probably admi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thank for making my career and keeping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and that's Oliver Koppell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Oliver a round of applause myself. He'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pion. He came out to my district, h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in court. He didn't ask me for a penny i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s, I appreciate that. Usually he charg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s $500 an hour, but he came out ther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 me very well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cking with me through the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thing I want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is that, over this last two wee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summer, as you know how much pressur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people came against me, particularly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, I had the Borough President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against me, many Congress member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ed against me, State Assemb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leaders, some members of the Centra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permission of the Speaker, ca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ed against me, and, yet, I'm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here today. And I'm here because I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hing on behalf of my constitu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opponent mailed out ten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, and I did not mail out a single piece of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ll. So, my message to all of you, you ar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on behalf of your constituents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 the right thing all the tim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consequences, because if you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by your constituents all the time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ward you all the time, and they will stand b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call the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Reso 1027. This is a reso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forward condemning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ing the reduction of serv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equent closing of the Veteran Hos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ttee that I chair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yesterday on this issue, and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ere able to gather yesterday was app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ministration of the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s planning to reduce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ospital, the only veteran hospit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Manhattan, and yesterday w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,000 veterans come from Staten Islan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on the 23rd Street hospital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spital that it's easy for them to have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ny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learned that vetera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Jersey come to the 23rd Street hos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services because it's the facil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travel easy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al from the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t the moment in which our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honored is outrageous and an insul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and dismantle this facility, speak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policies that the Admin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hington have, when come down to our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taken care once they come back from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t's not enough to li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is going on in Iraq, it'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by the Administration to come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ing veteran hospitals that are so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rvices of the wounded men and women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from war. It is outrageous and i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pe that you sig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and I hope that you can stand up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mention a few bi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 today regarding, picking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, the issue of contracts and e-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542, 543, Resolution 1023 talk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on-line auctions and the notion of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material and goods to be bidded on-lin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as mentioned at the Vendex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even though we didn't solici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iscussion, and I urge you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wo, Intro. 541,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by Council Member Tony Avella,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those of you apparentl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who don't get them, for those of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end up with locksmith stickers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locks when we don't want them, this ad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 "private property" so that the lock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ckers cannot go on private property, and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finally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something positive that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ith the Administration. The AOL Time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is going up on 59th Street in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le, largest private development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Department of Employment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Business Services, HRA,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non-profits in the area, we have pu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/private coalition that might be goo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and across the City, and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ight now New Yorkers, som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, are getting union jobs in the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very positive reaction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 because we the City, we screen them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the very divers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just mention th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of what we can do with a littl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need to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 to the comments of Council Member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art to Council Member Perkin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I agree with the tone of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Perkins said, and this reg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, very unfortunate inciden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that we now all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l agree that if it is bor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at is charged there happened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does, what happened is wrong, and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happen in the City of New York agai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what the record has to reflec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first time that people spoke ou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 and came together to make sure that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 again in Staten Island or any oth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t nearly two weeks after the incident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eps of City Hall, but it was in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following the event when we, th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aten Island, met with the famil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s, and helped them through the cris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came together under the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f Churches and the Black Adminis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iance on Staten Island, all the minist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ns represented the majority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and citizens who lead the community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in one room with the family of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ter, and expressed to her our sorro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rage that this had happened in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mmitment to make sure that it never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did not do so to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lines. We did not do so to further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agenda. We did so because a wou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ed, a gash was opened, both phys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aphorically, on Staten Island, and we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 it. We do not seek to widen the wound or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t in the wound, we seek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happens again. And I urge all New Y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ncerned that this type of hate could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, two years after the greatest occur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te in the history of modern world occurr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rade Center that we resolve to heal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erpetuate hat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too, must decry racism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forms, whether it be in Staten Island o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district. I think it's something that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ury we should extingu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have to speak out as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y that the closing of the historic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 hospital is wrong, and we need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spiri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, of course, and who is not he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draw his attention that in only sev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d to run an election, we produced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ne margin of victory in my race,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percentage in Queens and I believ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st in New York City, and we only had sev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it. So I congratulate him with hi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, and I look forward to my componen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s a republican so we can really show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to call attention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s getting lost in the whole testosterone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woman was attacked in Staten Island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bout media attention, it's not about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th about who is trying to get pres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press, the fact of the matter is, crim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is going up. And while my male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Staten Island being a good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n fact is true, because Andy Lanza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friends who is from Staten Island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issue. I don't think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Staten Island is or is not racis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Racism is alive and well in America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ssue is that a woman was attacked an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called immediately, and we have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 and rally together and stop divi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how to address issues that involve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nder bia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I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this conversation where everybody is r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going back and forth at each othe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forget that there was a victim, a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, who was attacked and who did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rve tha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Public Advocate. I want to echo, with a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ho, what my colleague, Council Member Hel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aid. I just sat here and I listen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and I believe there are valid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hat were made were made well en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ive you a case i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, in fact, there was this ral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ok place on Staten Island shortly af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to Rachel Carter, then this weeke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have witnessed another black 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sed out of Staten Island, okay?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ial that there is something taking pla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 in a racist situation, or in a situ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s to perpetuate wha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calling attention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in a particular place based solely on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rhaps gender is a part of what has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 But what I am saying is, we had two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s in this City this summer. One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place with a tourist from Massachusetts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bed. The Mayor took her, or wanted to tak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nch, unfortunately there was a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e had another visitor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 who was visiting on Staten Island, no mo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an that she was a black woman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ked, no one invited her to lunch.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uch apologize you give to a family, let's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equally. A crime is a crime is a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deal with it honestly and forthr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ay that I will wor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o do whatever needs to be don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ople do not develop these types of behav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rsist generation after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draw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to an important struggl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ing near us and will have hug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abor relations across the entire countr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Haven, Connecticut right now, the wor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le University are fighting for the mo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, for the most basic benefi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o a decent pension, and this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national attention becaus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tome of an elite institution, and a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institution choosing even in this day and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prive its workers of the most basic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entire labor movement around the coun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together to support the Yale workers, a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the folks here in this room to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unions and number of Council members,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Quinn, earlier today organ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press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's absolutely cruci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 New Haven this Saturday for a rally of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nd the head of the AFLCIO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other national labor union leaders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New Haven to show solidarity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crucial, since we're the home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ive values and such a vibrant labor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City Council stand with the wor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le, and I look forward to putting for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so that we can do that f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 I just want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hank my colleagues whose pr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with me just the last couple of wee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election, and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nd for your prayers, and for those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upport, you know, next time, next ye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also proves that there is n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veryone to be down in what we call "g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s," and if you noted in the primar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gutter politics, and I felt I had to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and stay away from that, and by stay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 prevailed, and I want to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No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28:00Z</dcterms:created>
  <dc:creator>humdelfr</dc:creator>
  <dc:description/>
  <dc:language>en-US</dc:language>
  <cp:lastModifiedBy>humdelfr</cp:lastModifiedBy>
  <dcterms:modified xsi:type="dcterms:W3CDTF">2003-10-21T20:28:00Z</dcterms:modified>
  <cp:revision>3</cp:revision>
  <dc:subject/>
  <dc:title> </dc:title>
</cp:coreProperties>
</file>