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bookmarkStart w:id="0" w:name="_GoBack"/>
      <w:bookmarkEnd w:id="0"/>
      <w:r>
        <w:rPr>
          <w:rFonts w:cs="Times New Roman"/>
          <w:szCs w:val="24"/>
        </w:rPr>
        <w:t>Int. No. 208-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pPr>
      <w:r>
        <w:rPr/>
        <w:t>By Council Members Williams, Hudson, Salamanca, Feliz, Riley, Stevens, Holden, Dinowitz, Hanif, Farías, Louis, Velázquez, Avilés, Schulman, Menin, Narcisse, Restler, Barron, Krishnan, Joseph, Gutiérrez, Ayala, Richardson Jordan, Hanks, Nurse, Abreu and Gennaro</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inspections of self-closing doors and fire safety notices in residential building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w:t>
      </w:r>
      <w:r>
        <w:rPr/>
        <w:t>require the Department of Housing Preservation and Development (HPD) to establish rules to select 300 multiple dwellings, in consultation with the Fire Department (FDNY), to be inspected for self-closing door compliance. It would</w:t>
      </w:r>
      <w:r>
        <w:rPr>
          <w:color w:val="000000"/>
        </w:rPr>
        <w:t xml:space="preserve"> require</w:t>
      </w:r>
      <w:r>
        <w:rPr/>
        <w:t xml:space="preserve"> HPD to submit an annual report with information about these inspections. This bill would also require HPD to provide information to FDNY regarding fire safety violations dating back to 2017, which FDNY must audit to inform its building inspection program.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8090211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0043090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484694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996370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130489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CP/AS</w:t>
      </w:r>
    </w:p>
    <w:p>
      <w:pPr>
        <w:pStyle w:val="Normal"/>
        <w:rPr>
          <w:rStyle w:val="Applestylespan"/>
          <w:sz w:val="20"/>
        </w:rPr>
      </w:pPr>
      <w:r>
        <w:rPr>
          <w:rStyle w:val="Applestylespan"/>
          <w:sz w:val="20"/>
        </w:rPr>
        <w:t>LS #7053/7055/7058/7298/7299/7863</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321</Words>
  <Characters>1834</Characters>
  <CharactersWithSpaces>21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5:08:00Z</dcterms:created>
  <dc:creator>Pepe, Christopher</dc:creator>
  <dc:description/>
  <dc:language>en-US</dc:language>
  <cp:lastModifiedBy>DelFranco, Ruthie</cp:lastModifiedBy>
  <cp:lastPrinted>2018-02-28T16:57:00Z</cp:lastPrinted>
  <dcterms:modified xsi:type="dcterms:W3CDTF">2022-05-26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