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93-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0"/>
              </w:rPr>
              <w:t xml:space="preserve"> A Local Law to amend the administrative code of the city of New York, in relation to requiring taxis and for-hire vehicles to display a decal warning passengers to look for cyclists when opening the door</w:t>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Gutiérrez, Restler, Hudson, Gennaro, Rivera, Won, Cabán, Hanif, Powers, Joseph, Farías, Menin, Avilés, Krishnan, Nurse, Brannan, Bottcher, Sanchez, Banks, Louis, Schulman and Narcisse</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Proposed Int. No. 193-A would require all taxis and for-hire vehicles to prominently display a sign on all rear passenger doors warning passengers to look for cyclists before opening the door. This bill would require the Taxi and Limousine Commission (TLC) to provide such signs to drivers and vehicle owners at no cos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4"/>
        <w:gridCol w:w="1661"/>
        <w:gridCol w:w="2082"/>
        <w:gridCol w:w="1754"/>
      </w:tblGrid>
      <w:tr>
        <w:trPr/>
        <w:tc>
          <w:tcPr>
            <w:tcW w:w="178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6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66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66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00</w:t>
            </w:r>
          </w:p>
        </w:tc>
      </w:tr>
      <w:tr>
        <w:trPr/>
        <w:tc>
          <w:tcPr>
            <w:tcW w:w="178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66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0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estimated that TLC would require $36,000 every two years to procure decals. OMB’s estimate of this legislation’s impact on the City’s expenditur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New York City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6557538&amp;GUID=FEBD037C-7B97-4641-8C11-496654004F71&amp;Options=ID|Text|&amp;Search=193-A</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_Hlk196832787"/>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w:t>
      </w:r>
      <w:bookmarkEnd w:id="1"/>
      <w:r>
        <w:rPr>
          <w:rFonts w:eastAsia="Times New Roman" w:cs="Times New Roman" w:ascii="Times New Roman" w:hAnsi="Times New Roman"/>
          <w:sz w:val="24"/>
          <w:szCs w:val="24"/>
        </w:rPr>
        <w:t>29,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May 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ro. No. 193-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4305f0"/>
    <w:rPr>
      <w:color w:val="0563C1" w:themeColor="hyperlink"/>
      <w:u w:val="single"/>
    </w:rPr>
  </w:style>
  <w:style w:type="character" w:styleId="UnresolvedMention" w:customStyle="1">
    <w:name w:val="Unresolved Mention"/>
    <w:basedOn w:val="DefaultParagraphFont"/>
    <w:uiPriority w:val="99"/>
    <w:semiHidden/>
    <w:unhideWhenUsed/>
    <w:qFormat/>
    <w:rsid w:val="006d0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38&amp;GUID=FEBD037C-7B97-4641-8C11-496654004F71&amp;Options=ID|Text|&amp;Search=193-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7</Words>
  <Characters>2491</Characters>
  <CharactersWithSpaces>292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09:00Z</dcterms:created>
  <dc:creator>Drepaul, Adrian</dc:creator>
  <dc:description/>
  <dc:language>en-US</dc:language>
  <cp:lastModifiedBy>Jeffries, Jillian</cp:lastModifiedBy>
  <dcterms:modified xsi:type="dcterms:W3CDTF">2025-04-3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