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735 (Res. No. 138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20"/>
          <w:tab w:val="left" w:pos="7020" w:leader="none"/>
        </w:tabs>
        <w:jc w:val="both"/>
        <w:rPr>
          <w:szCs w:val="24"/>
          <w:u w:val="none"/>
        </w:rPr>
      </w:pPr>
      <w:r>
        <w:rPr>
          <w:u w:val="none"/>
        </w:rPr>
        <w:t xml:space="preserve">MANHATTAN  CB - 11                                                           </w:t>
        <w:tab/>
        <w:t>C 080097 HAM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City Planning Commission decision approving an a</w:t>
      </w:r>
      <w:r>
        <w:rPr>
          <w:sz w:val="24"/>
          <w:szCs w:val="24"/>
        </w:rPr>
        <w:t>pplication submitted by the Department of Housing Preservation and Development (HPD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pursuant to Article 16 of the General Municipal Law of New York State for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 xml:space="preserve">a. </w:t>
        <w:tab/>
        <w:t>the designation of property located at 237, 241, 243, and 247 East 1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  <w:tab/>
        <w:t xml:space="preserve">Street, </w:t>
        <w:tab/>
        <w:t xml:space="preserve">and 2417 Second Avenue (Block 1789, Lots 18, 19, 20, 22 and </w:t>
        <w:tab/>
        <w:t xml:space="preserve">121), part of Site 13 within the Harlem-East Harlem Urban Renewal Area, </w:t>
        <w:tab/>
        <w:t>as an Urban Development Action Area; and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b. </w:t>
        <w:tab/>
        <w:t>an Urban Development Action Area Project for such area; and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 xml:space="preserve">pursuant to Section 197-c of the New York City Charter for the disposition of </w:t>
        <w:tab/>
        <w:t>such property to a developer to be selected by HPD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To facilitate the development of a 12-story, mixed-use building, tentatively known as Kingsgate House, with approximately 185 residential units and commercial space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1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15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cMah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w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April 16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80097 HAM</w:t>
    </w:r>
  </w:p>
  <w:p>
    <w:pPr>
      <w:pStyle w:val="Normal"/>
      <w:rPr>
        <w:sz w:val="24"/>
      </w:rPr>
    </w:pPr>
    <w:r>
      <w:rPr>
        <w:b/>
        <w:sz w:val="24"/>
      </w:rPr>
      <w:t>L.U. No. 735 (Res. No. 1384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2:03:00Z</dcterms:created>
  <dc:creator>New York City Council</dc:creator>
  <dc:description/>
  <cp:keywords/>
  <dc:language>en-US</dc:language>
  <cp:lastModifiedBy>NYCC</cp:lastModifiedBy>
  <cp:lastPrinted>2008-04-15T16:38:00Z</cp:lastPrinted>
  <dcterms:modified xsi:type="dcterms:W3CDTF">2008-04-18T22:03:00Z</dcterms:modified>
  <cp:revision>2</cp:revision>
  <dc:subject/>
  <dc:title>THE COUNCIL</dc:title>
</cp:coreProperties>
</file>