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6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 xml:space="preserve">in relation to prohibiting the use of smokeless tobacco at </w:t>
      </w:r>
      <w:r>
        <w:rPr>
          <w:rFonts w:cs="Times New Roman" w:ascii="Times New Roman" w:hAnsi="Times New Roman"/>
          <w:sz w:val="24"/>
          <w:szCs w:val="24"/>
        </w:rPr>
        <w:t>sports arenas and recreational areas that issue tick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the use of smokeless tobacco products, such as chewing tobacco and snus, at sports stadiums and arenas that host events that require a ticket for admis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 17-503.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6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7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8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10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1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13.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except for signage requirements, which go into effect 120 days after the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70&amp;GUID=2DF20445-53EA-4C38-ABD5-9FC774D8DEB2&amp;Options=&amp;Search=" TargetMode="External"/><Relationship Id="rId3" Type="http://schemas.openxmlformats.org/officeDocument/2006/relationships/hyperlink" Target="http://legistar.council.nyc.gov/LegislationDetail.aspx?ID=2564370&amp;GUID=2DF20445-53EA-4C38-ABD5-9FC774D8DEB2&amp;Options=&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5:00Z</dcterms:created>
  <dc:creator>Edward Atkin</dc:creator>
  <dc:description/>
  <cp:keywords/>
  <dc:language>en-US</dc:language>
  <cp:lastModifiedBy>DelFranco, Ruthie</cp:lastModifiedBy>
  <cp:lastPrinted>2015-12-11T13:17:00Z</cp:lastPrinted>
  <dcterms:modified xsi:type="dcterms:W3CDTF">2016-03-1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