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1637</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Johnson and Richards</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establishing a New York city energy policy task force and creating a long-term energy plan for the city</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color w:val="000000"/>
          <w:sz w:val="24"/>
          <w:szCs w:val="24"/>
        </w:rPr>
        <w:tab/>
        <w:t>Section 1. Subchapter 2 of chapter 1 of title 3 of the administrative code of the city of New York is amended by adding a new section 3-126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 3-126 New York city energy policy task force. a. </w:t>
      </w:r>
      <w:r>
        <w:rPr>
          <w:rFonts w:cs="Times New Roman" w:ascii="Times New Roman" w:hAnsi="Times New Roman"/>
          <w:color w:val="000000"/>
          <w:sz w:val="24"/>
          <w:szCs w:val="24"/>
          <w:u w:val="single"/>
        </w:rPr>
        <w:t xml:space="preserve">Definitions. As used in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dministering agency. The term “administering agency” means the offices or agencies designated pursuant to subdivision e by the mayor to administer the provision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nergy supply. The term “energy supply” means (i) power plants and any other facilities that generate energy that is used in the city, (ii) infrastructure that transmits or distributes energy that is used in the city, (iii) any fuels that are used in buildings or facilities in the city, and (iv) distributed generation sources of electricity, heating or cooling that is used in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Green energy. The term “green energy” means energy generated from (i) a qualified energy resource, as such term is defined in section 45 of title 26 of the United States code, (ii) a source that the administering agency determines is renewable or (iii) a source that is determined by the administering agency to have a positive environmental impact or a substantially lower negative environmental impact than other sources of energy excluding such qualified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Task force. The term “task force” means the New York city energy policy task force established by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w:t>
      </w:r>
      <w:r>
        <w:rPr>
          <w:rFonts w:eastAsia="Times New Roman" w:cs="Times New Roman" w:ascii="Times New Roman" w:hAnsi="Times New Roman"/>
          <w:color w:val="000000"/>
          <w:sz w:val="24"/>
          <w:szCs w:val="24"/>
          <w:u w:val="single"/>
        </w:rPr>
        <w:t xml:space="preserve">New York city </w:t>
      </w:r>
      <w:r>
        <w:rPr>
          <w:rFonts w:cs="Times New Roman" w:ascii="Times New Roman" w:hAnsi="Times New Roman"/>
          <w:color w:val="000000"/>
          <w:sz w:val="24"/>
          <w:szCs w:val="24"/>
          <w:u w:val="single"/>
        </w:rPr>
        <w:t xml:space="preserve">energy policy task force. 1. The administering agency shall convene a New York city energy policy task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The head of the administering agency, or another person designated by the mayor, shall be the chair of the task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The mayor or a person designated by the mayor shall, in consultation with the speaker of the council, appoint the members of the task force. To the extent practicable, the appointed members shall include representatives of (i) city, state and federal instrumentalities that regulate or have a significant interest in the development of the energy supply; (ii) energy utilities; (iii) the green energy industry; (iv) the energy industry; (v) consumer advocacy organizations relating to energy; (vi) building owners and managers; (vii) the construction trades; (viii) residential and commercial tenants; (ix) the business sector; (x) environmental advocacy organizations and (xi) other persons with experience or expertise deemed relevant by the mayor or such designated person. Members of the task force shall serve without compensation from the city and may be removed at any time by the mayor or such designated person, in consultation with the speaker of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Meetings. The task force shall convene at least once every six months for the purpose of evaluating the condition and adequacy of the energy supply, any vulnerability in and risks to the energy supply, and to identify and coordinate the implementation of objectives regarding the development of the energy supply, including objectives and recommendations established under the long-term energy plan required by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Long-term energy plan. In 2019 and in every fourth year thereafter, the administering agency, in consultation with the task force, shall submit to the mayor and the speaker of the council, and make publicly available online, a long-term energy plan. Such plan shall, at a minimum,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A description and analysis of the current energy supply, including its capacity, and the power plants, facilities, infrastructure, fuels and energy sources comprising such energy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An assessment of the current citywide energy demand and a projection of the future citywide energy demand over the next four years, or such longer period as the task force may deem appropriate, disaggregated by end-use sector, including (i) an assessment of factors affecting demand, including but not limited to energy efficiency measures, electrification of building systems, and adoption of energy storage and electric vehicles; (ii) specific recommendations regarding the capacity that should be added to the current energy supply to meet such projected demand after consideration of such factors, and (iii) actions the city should take in connection with such recommen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A list of each city, state or federal instrumentality that regulates or exercises any authority over the energy supply, in whole or in part, and, for each such instrumentality, a description of their role with respect to the energy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i) An analysis and estimate of the total capacity of the green energy sources that have been integrated into the energy supply and of green energy sources that could feasibly be developed and integrated into the energy supply, including an analysis and estimate of the maximum extent to which green energy sources could be used to satisfy energy needs for the city and city government and (ii) specific recommendations for developing and integrating such green energy sources into the energy supply to the maximum extent possible, including actions the city should take in connection with such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i) An analysis and estimate of energy efficiency measures, electrification of building systems, and adoption of energy storage that could feasibly be developed to reduce citywide energy demand, including but not limited to an analysis and estimate of the maximum extent to which such measures could be used to reduce energy demand in buildings owned or leased by the city and (ii) specific recommendations for developing and integrating such measures to the maximum extent possible, including actions the city, state, and federal government should take in connection with such recommendations;</w:t>
      </w:r>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6. A plan for allowing city residents and other members of the public to participate and benefit from the development of energy efficiency and green energy systems and infrastructure, including a plan to disseminate information to members of the public about the benefits of and progress under the long-term energy pla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7. For second and subsequent long-term energy plans, an assessment of the city’s progress toward accomplishing the objectives and recommendations established in the previous long-term energy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 The mayor shall, in writing, designate one or more offices or agencies to administer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his local law takes effect immediately.</w:t>
      </w:r>
    </w:p>
    <w:p>
      <w:pPr>
        <w:pStyle w:val="HTMLPreformatted"/>
        <w:suppressLineNumbers/>
        <w:rPr>
          <w:rFonts w:ascii="Times New Roman" w:hAnsi="Times New Roman" w:cs="Times New Roman"/>
          <w:color w:val="000000"/>
        </w:rPr>
      </w:pPr>
      <w:r>
        <w:rPr>
          <w:rFonts w:cs="Times New Roman" w:ascii="Times New Roman" w:hAnsi="Times New Roman"/>
          <w:color w:val="000000"/>
        </w:rPr>
        <w:t>JCH</w:t>
      </w:r>
    </w:p>
    <w:p>
      <w:pPr>
        <w:pStyle w:val="HTMLPreformatted"/>
        <w:suppressLineNumbers/>
        <w:rPr>
          <w:rFonts w:ascii="Times New Roman" w:hAnsi="Times New Roman" w:cs="Times New Roman"/>
          <w:color w:val="000000"/>
        </w:rPr>
      </w:pPr>
      <w:r>
        <w:rPr>
          <w:rFonts w:cs="Times New Roman" w:ascii="Times New Roman" w:hAnsi="Times New Roman"/>
          <w:color w:val="000000"/>
        </w:rPr>
        <w:t>LS 3709</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6/17</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0:00Z</dcterms:created>
  <dc:creator>Murray, William</dc:creator>
  <dc:description/>
  <cp:keywords/>
  <dc:language>en-US</dc:language>
  <cp:lastModifiedBy>DelFranco, Ruthie</cp:lastModifiedBy>
  <dcterms:modified xsi:type="dcterms:W3CDTF">2017-06-06T15:40:00Z</dcterms:modified>
  <cp:revision>2</cp:revision>
  <dc:subject/>
  <dc:title/>
</cp:coreProperties>
</file>