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in Language Summ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94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Dromm, Torres, Mendez, and Van Bram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New York, in relation to opportunities for LGBT-owned business enterprises in city procure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of June 2013, there were more than 1.4 million LGBT-owned small businesses in the United States. However, there are a limited number of studies that indicate whether there is a need to assist such businesses in obtaining government contracts. Because New York City is a leader in providing equality and fairness to all people, this bill would require the New York City Department of Small Business Services to conduct a study to determine whether LGBT-owned businesses in New York City face difficulties participating in the City’s procurement proces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6-138.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upon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60383&amp;GUID=B81BA56F-DE97-4848-BA43-958C07EA7199&amp;Options=ID|&amp;Search=" TargetMode="External"/><Relationship Id="rId3" Type="http://schemas.openxmlformats.org/officeDocument/2006/relationships/hyperlink" Target="http://legistar.council.nyc.gov/LegislationDetail.aspx?ID=2460383&amp;GUID=B81BA56F-DE97-4848-BA43-958C07EA7199&amp;Options=ID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7:00Z</dcterms:created>
  <dc:creator>Brown, Alesha</dc:creator>
  <dc:description/>
  <cp:keywords/>
  <dc:language>en-US</dc:language>
  <cp:lastModifiedBy>DelFranco, Ruthie</cp:lastModifiedBy>
  <cp:lastPrinted>2015-08-25T15:28:00Z</cp:lastPrinted>
  <dcterms:modified xsi:type="dcterms:W3CDTF">2015-09-17T18:04:00Z</dcterms:modified>
  <cp:revision>4</cp:revision>
  <dc:subject/>
  <dc:title/>
</cp:coreProperties>
</file>