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 536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color w:val="000000"/>
        </w:rPr>
        <w:t>By Council Members Lancman, the Public Advocate (Mr. Williams), Cornegy, Rosenthal, Constantinides, Levin, Cumbo, Dromm, King, Koo, Reynoso, Chin, Barron, Adams, Rose, Menchaca, Ayala, Ampry-Samuel, Miller, Perkins, Rivera, Kallos, Levine, Torres, Van Bramer, Moya, Lander, Salamanca, Richards, Louis, Treyger, Koslowitz, Brannan, Powers, Gjonaj, Gibson, Eugene, Cohen and the Speaker (Council Member Johnson)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A Local Law to amend the administrative code of the City of New York, in relation to chokeholds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 The administrative code of the city of New York is amended by adding a new section 10-179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§ 10-179 Chokeholds.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u w:val="single"/>
        </w:rPr>
        <w:t>a.  Definitions.  For the purposes of this section “chokehold” means to wrap an arm around or grip the neck in a manner that limits or cuts off either the flow of air by compressing the windpipe, or the flow of blood through the carotid arteries on each side of the neck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.  Chokehold prohibited. No person shall use a chokehold in the course of effecting or attempting to effect an arrest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c. Penalties.-Any person who violates subdivision b of this section shall be guilty of a misdemeanor punishable by imprisonment of not more than one year and a fine of not more than two thousand five hundred dollars, or both.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u w:val="single"/>
        </w:rPr>
        <w:t>d. Any penalties resulting from a violation of subdivision b of this section shall not limit or preclude any cause of action available to any person or entity injured or aggrieved by such viola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  This local law shall take effect 60 days after its enactment into law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LS # 2203/LS 2271/LS 2680/Int. 540-2014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181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JG/BG/RC/BC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/8/17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06:00Z</dcterms:created>
  <dc:creator>Crow, Brian</dc:creator>
  <dc:description/>
  <cp:keywords/>
  <dc:language>en-US</dc:language>
  <cp:lastModifiedBy>DelFranco, Ruthie</cp:lastModifiedBy>
  <dcterms:modified xsi:type="dcterms:W3CDTF">2020-06-17T14:30:00Z</dcterms:modified>
  <cp:revision>22</cp:revision>
  <dc:subject/>
  <dc:title/>
</cp:coreProperties>
</file>